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4/TCT-PCCS </w:t>
              <w:br/>
            </w:r>
            <w:r>
              <w:rPr>
                <w:i/>
                <w:iCs/>
                <w:sz w:val="16"/>
              </w:rPr>
              <w:t xml:space="preserve">V/v: Xác định giá bán hàng để tính thuế </w:t>
            </w:r>
          </w:p>
        </w:tc>
        <w:tc>
          <w:tcPr>
            <w:tcW w:w="6028" w:type="dxa"/>
            <w:tcBorders/>
          </w:tcPr>
          <w:p>
            <w:pPr>
              <w:pStyle w:val="Normal"/>
              <w:jc w:val="right"/>
              <w:rPr/>
            </w:pPr>
            <w:r>
              <w:rPr>
                <w:i/>
                <w:iCs/>
              </w:rPr>
              <w:t>Hà Nội, ngày 20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Long An </w:t>
      </w:r>
    </w:p>
    <w:p>
      <w:pPr>
        <w:pStyle w:val="Normal"/>
        <w:spacing w:before="0" w:after="120"/>
        <w:rPr/>
      </w:pPr>
      <w:r>
        <w:rPr/>
        <w:t> </w:t>
      </w:r>
    </w:p>
    <w:p>
      <w:pPr>
        <w:pStyle w:val="Normal"/>
        <w:spacing w:before="0" w:after="120"/>
        <w:rPr/>
      </w:pPr>
      <w:r>
        <w:rPr/>
        <w:t xml:space="preserve">Trả lời công văn số 4470/CT-THDT ngày 26/12/2005 của Cục thuế tỉnh Long An về việc xác định giá bán hàng hóa để tính thuế, Tổng cục Thuế có ý kiến như sau: </w:t>
      </w:r>
    </w:p>
    <w:p>
      <w:pPr>
        <w:pStyle w:val="Normal"/>
        <w:spacing w:before="0" w:after="120"/>
        <w:rPr/>
      </w:pPr>
      <w:r>
        <w:rPr/>
        <w:t xml:space="preserve">1. Tại </w:t>
      </w:r>
      <w:bookmarkStart w:id="0" w:name="dc_166"/>
      <w:r>
        <w:rPr/>
        <w:t>Điểm 2b, Điều 5, Chương II Quy chế Quản lý kinh doanh xăng, dầu ban hành kèm theo Quyết định số 187/2003/QĐ-TTg</w:t>
      </w:r>
      <w:bookmarkEnd w:id="0"/>
      <w:r>
        <w:rPr/>
        <w:t xml:space="preserve"> ngày 15/9/1003 của Thủ tướng Chính phủ quy định: </w:t>
      </w:r>
    </w:p>
    <w:p>
      <w:pPr>
        <w:pStyle w:val="Normal"/>
        <w:spacing w:before="0" w:after="120"/>
        <w:rPr/>
      </w:pPr>
      <w:r>
        <w:rPr/>
        <w:t xml:space="preserve">Doanh nghiệp kinh doanh nhập khẩu dầu “phải quy định đúng giá, chất lượng xăng, dầu bán ra; chấp hành các quy định về bảo đảm tiêu chuẩn, chất lượng xăng, dầu và yêu cầu các cơ sở phân phối, các cửa hàng bán lẻ, đại lý bán lẻ thuộc hệ thống phân phối của doanh nghiệp mình thực hiện; quy định chế độ kiểm tra chất lượng, kiểm định các dụng cụ đo lường; kiểm tra và liên đới chịu trách nhiệm về việc thực hiện các quy định về giá và chất lượng xăng, dầu bán ra của các cơ sở phân phối các cửa hàng bán lẻ, các đại lý bán lẻ thuộ hệ thống phân phối của doanh nghiệp mình” </w:t>
      </w:r>
    </w:p>
    <w:p>
      <w:pPr>
        <w:pStyle w:val="Normal"/>
        <w:spacing w:before="0" w:after="120"/>
        <w:rPr/>
      </w:pPr>
      <w:r>
        <w:rPr/>
        <w:t xml:space="preserve">Căn cứ vào hướng dẫn nêu trên, trường hợp cơ sở kinh doanh bán xăng dầu thấp hơn giá do Nhà nước quy định thì cơ quan thuế phải căn cứ vào giá do Nhà nước quy định vào thời Điểm phát sinh hoạt động mua bán để tính thuế. </w:t>
      </w:r>
    </w:p>
    <w:p>
      <w:pPr>
        <w:pStyle w:val="Normal"/>
        <w:spacing w:before="0" w:after="120"/>
        <w:rPr/>
      </w:pPr>
      <w:r>
        <w:rPr/>
        <w:t xml:space="preserve">2. Tại </w:t>
      </w:r>
      <w:bookmarkStart w:id="1" w:name="dc_167"/>
      <w:r>
        <w:rPr/>
        <w:t>Điểm 6, Mục IV, Phần D Thông tư số 128/2003/TT-BTC</w:t>
      </w:r>
      <w:bookmarkEnd w:id="1"/>
      <w:r>
        <w:rPr/>
        <w:t xml:space="preserve"> ngày 22/12/2003 của Bộ Tài chính hướng dẫn thi hành Nghị định số 164/2003/NĐ-CP ngày 22/12/2003 của Chính phủ quy định chi tiết thi hành Luật thuế thu nhập doanh nghiệp quy định: “Cơ quan thuế có quyền xác định giá mua, giá bán theo giá thị trường trong nước và nước ngoài, chi phí, thu nhập chịu thuế và các yếu tố khác đảm bảo thu đúng, thu đủ thuế thu nhập doanh nghiệp, nếu phát hiện giá mua, giá bán, chi phí kinh doanh, thu nhập chịu thuế và các yếu tố khác của cơ sở kinh doanh không đúng với giá cả thị trường và các chi phí thực tế phát sinh”.</w:t>
      </w:r>
    </w:p>
    <w:p>
      <w:pPr>
        <w:pStyle w:val="Normal"/>
        <w:spacing w:before="0" w:after="120"/>
        <w:rPr/>
      </w:pPr>
      <w:r>
        <w:rPr/>
        <w:t xml:space="preserve">Căn cứ vào hướng dẫn nêu trên, trường hợp cơ sở kinh doanh bán hàng hóa, dịch vụ (Nhà nước không quản lý giá) thấp hơn giá thị trường mà không có đầy đủ các thủ tục về khuyến mại, giảm giá theo quy định của Luật thương mại thì cơ quan thuế có quyền xác định lại giá bán ra của hàng hóa theo giá thị trường tại cùng thời Điểm phát sinh hoạt động mua bán để tính thuế. </w:t>
      </w:r>
    </w:p>
    <w:p>
      <w:pPr>
        <w:pStyle w:val="Normal"/>
        <w:spacing w:before="0" w:after="120"/>
        <w:rPr/>
      </w:pPr>
      <w:r>
        <w:rPr/>
        <w:t xml:space="preserve">Trường hợp cơ sở kinh doanh có chương trình khuyến mại, giảm giá (đối với hàng hóa, dịch vụ Nhà nước không quản lý giá) theo quy định của Luật thương mại thì phải được công bố và thông báo rộng rãi. Khi bán hàng hóa theo chương trình này thì trên hóa đơn GTGT, cơ sở kinh doanh phải ghi rõ: tỷ lệ % hoặc mức giảm giá, giá bán chưa có thuế GTGT (giá bán đã giảm giá), thuế GTGT và tổng giá thanh toán đã có thuế GTGT. </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324-tct-pccs-xac-dinh-gia-ban-hang-hoa-de-tinh-thue</dc:description>
  <cp:keywords>Công văn; 324/TCT-PCCS; Tổng cục Thuế; Phạm Duy Khương; Thương mại; Thuế - Phí - Lệ Phí</cp:keywords>
  <dc:language>en-US</dc:language>
  <cp:lastModifiedBy>Thư viện vanbanphapluat.co</cp:lastModifiedBy>
  <dcterms:modified xsi:type="dcterms:W3CDTF">2017-08-14T06:45:00Z</dcterms:modified>
  <cp:revision>2</cp:revision>
  <dc:subject>Công văn 324/TCT-PCCS xác định giá bán hàng hóa để tính thuế</dc:subject>
  <dc:title>Công văn 324/TCT-PCCS</dc:title>
</cp:coreProperties>
</file>