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7/TCT-PCCS </w:t>
              <w:br/>
            </w:r>
            <w:r>
              <w:rPr>
                <w:i/>
                <w:iCs/>
                <w:sz w:val="16"/>
              </w:rPr>
              <w:t xml:space="preserve">V/v: Chính sách thuế GTGT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phát triển hạ tầng Hà Nội - 1000 năm  </w:t>
      </w:r>
    </w:p>
    <w:p>
      <w:pPr>
        <w:pStyle w:val="Normal"/>
        <w:spacing w:before="0" w:after="120"/>
        <w:jc w:val="center"/>
        <w:rPr/>
      </w:pPr>
      <w:r>
        <w:rPr/>
        <w:t> </w:t>
      </w:r>
    </w:p>
    <w:p>
      <w:pPr>
        <w:pStyle w:val="Normal"/>
        <w:spacing w:before="0" w:after="120"/>
        <w:rPr/>
      </w:pPr>
      <w:r>
        <w:rPr/>
        <w:t xml:space="preserve">Trả lời công văn số 145/HN100-TCT ngày 15/09/2005, 180/HN1000-TCT-05 ngày 15/12/2005 của Công ty Phát triển hạ tầng Hà Nội - 1000 năm về việc kê khai thuế GTGT và hạch toán chi phí; Tổng cục Thuế có ý kiến như sau: </w:t>
      </w:r>
    </w:p>
    <w:p>
      <w:pPr>
        <w:pStyle w:val="Normal"/>
        <w:spacing w:before="0" w:after="120"/>
        <w:rPr/>
      </w:pPr>
      <w:r>
        <w:rPr/>
        <w:t>1/ Kê khai thuế GTGT của Chi nhánh</w:t>
      </w:r>
    </w:p>
    <w:p>
      <w:pPr>
        <w:pStyle w:val="Normal"/>
        <w:spacing w:before="0" w:after="120"/>
        <w:rPr/>
      </w:pPr>
      <w:r>
        <w:rPr/>
        <w:t>Căn cứ Thông tư số 120/2003/TT-BTC ngày 12/12/2003 của Bộ Tài chính hướng dẫn thi hành Nghị định số 158/2003/NĐ-CP của Chính phủ quy định chi tiết thi hành Luật thuế GTGT và Luật sửa đổi, bổ sung một số điều của Luật thuế GTGT quy định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nơi cơ sở kinh doanh đóng trụ sở”.</w:t>
      </w:r>
    </w:p>
    <w:p>
      <w:pPr>
        <w:pStyle w:val="Normal"/>
        <w:spacing w:before="0" w:after="120"/>
        <w:rPr/>
      </w:pPr>
      <w:r>
        <w:rPr/>
        <w:t xml:space="preserve">Theo báo cáo của Công ty, trong thời gian đầu chưa thành lập Chi nhánh Công ty phát triển hạ tầng Hà Nội-1000 năm tại Hải Phòng để quản lý dự án và do sơ xuất thiếu kinh nghiệm nên các Hợp đồng khảo sát, thiết kế, thi công, mua sắm thiết bị cho việc xây dựng, đầu tư công viên nước Cát Bà, Công ty trực tiếp ký và đã kê khai thuế đầu vào với Chi Cục thuế quận Hoàn Kiếm. Nay để bảo đảm xác định đúng giá trị tài sản cố định để khấu hao và số thuế GTGT đầu vào của dự án, Tổng cục Thuế đồng ý cho Công ty xuất hóa đơn GTGT cho Chi nhánh Công ty Phát triển hạ tầng Hà Nội - 1000 năm tại Hải Phòng đúng bằng giá trị và số thuế GTGT Công ty đã thanh toán cho các hợp đồng xây dựng dự án công viên nước cát bà Hải Phòng. </w:t>
      </w:r>
    </w:p>
    <w:p>
      <w:pPr>
        <w:pStyle w:val="Normal"/>
        <w:spacing w:before="0" w:after="120"/>
        <w:rPr/>
      </w:pPr>
      <w:r>
        <w:rPr/>
        <w:t xml:space="preserve">Căn cứ hóa đơn xuất ra cho Chi nhánh Hải Phòng, Công ty Phát triển hạ tầng Hà Nội-1000 năm thực hiện kê khai với Chi Cục thuế Hoàn Kiếm thuộc Cục thuế thành phố Hà Nội điều chỉnh giảm chi phí, để tính thuế TNDN và số thuế GTGT đầu vào đã được khấu trừ theo quy định. Công ty phải chịu trách nhiệm trước pháp luật về tính chính xác của số thuế đầu vào của Chi nhánh. </w:t>
      </w:r>
    </w:p>
    <w:p>
      <w:pPr>
        <w:pStyle w:val="Normal"/>
        <w:spacing w:before="0" w:after="120"/>
        <w:rPr/>
      </w:pPr>
      <w:r>
        <w:rPr/>
        <w:t xml:space="preserve">2/ Việc hạch toán sai chi phí như: khảo sát, thiết kế, quản lý, kết chuyển lỗ… là chi phí trước xây dựng của các dự án ở các địa phương Công ty được hạch toán theo đúng quy định của chế độ kế toán. </w:t>
      </w:r>
    </w:p>
    <w:p>
      <w:pPr>
        <w:pStyle w:val="Normal"/>
        <w:spacing w:before="0" w:after="120"/>
        <w:rPr/>
      </w:pPr>
      <w:r>
        <w:rPr/>
        <w:t>Tổng cục thuế có ý kiến để Công ty Phát triển hạ tầng Hà Nội - 1000 năm được biết và làm việc với Cục thuế thành phố Hà Nội, Hải Phòng để được giải quy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 Hải phòng;</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97-tct-pccs-ke-khai-thue-gtgt-va-hach-toan-chi-phi</dc:description>
  <cp:keywords>Công văn; 297/TCT-PCCS; Tổng cục Thuế; Phạm Duy Khương; Doanh nghiệp; Thuế - Phí - Lệ Phí; Kế toán - Kiểm toán</cp:keywords>
  <dc:language>en-US</dc:language>
  <cp:lastModifiedBy>Thư viện vanbanphapluat.co</cp:lastModifiedBy>
  <dcterms:modified xsi:type="dcterms:W3CDTF">2017-08-14T06:45:00Z</dcterms:modified>
  <cp:revision>2</cp:revision>
  <dc:subject>Công văn 297/TCT-PCCS kê khai thuế GTGT và hạch toán chi phí</dc:subject>
  <dc:title>Công văn 297/TCT-PCCS</dc:title>
</cp:coreProperties>
</file>