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7/TCHQ-KTTT </w:t>
              <w:br/>
            </w:r>
            <w:r>
              <w:rPr>
                <w:i/>
                <w:iCs/>
                <w:sz w:val="16"/>
              </w:rPr>
              <w:t>V/v: Thuế và giá tính thuế IP phone</w:t>
            </w:r>
            <w:r>
              <w:rPr/>
              <w:t xml:space="preserve">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center"/>
              <w:rPr>
                <w:b/>
                <w:b/>
                <w:bCs/>
              </w:rPr>
            </w:pPr>
            <w:r>
              <w:rPr>
                <w:b/>
                <w:bCs/>
              </w:rPr>
              <w:t xml:space="preserve">Kính gửi: </w:t>
            </w:r>
          </w:p>
        </w:tc>
        <w:tc>
          <w:tcPr>
            <w:tcW w:w="5973" w:type="dxa"/>
            <w:tcBorders/>
          </w:tcPr>
          <w:p>
            <w:pPr>
              <w:pStyle w:val="Normal"/>
              <w:rPr/>
            </w:pPr>
            <w:r>
              <w:rPr/>
              <w:t xml:space="preserve">Công ty cổ phần thương mại và dịch vụ kỹ thuật ITC </w:t>
              <w:br/>
              <w:t xml:space="preserve">Số 11 Ngõ 167 Tây Sơn, Đống Đa, Hà Nội </w:t>
            </w:r>
          </w:p>
        </w:tc>
      </w:tr>
    </w:tbl>
    <w:p>
      <w:pPr>
        <w:pStyle w:val="Normal"/>
        <w:spacing w:before="0" w:after="120"/>
        <w:jc w:val="center"/>
        <w:rPr/>
      </w:pPr>
      <w:r>
        <w:rPr/>
        <w:t> </w:t>
      </w:r>
    </w:p>
    <w:p>
      <w:pPr>
        <w:pStyle w:val="Normal"/>
        <w:spacing w:before="0" w:after="120"/>
        <w:rPr/>
      </w:pPr>
      <w:r>
        <w:rPr/>
        <w:t xml:space="preserve">Trả lời công văn số 20/CV-ITC ngày 01/12/2005 của Công ty Cổ phần Thương mại và Dịch vụ kỹ thuật ITC hỏi về thuế suất và giá tính thuế đối với mặt hàng điện thoại IP Phone và USB phone nhập khẩu, Tổng cục Hải quan có ý kiến như sau: </w:t>
      </w:r>
    </w:p>
    <w:p>
      <w:pPr>
        <w:pStyle w:val="Normal"/>
        <w:spacing w:before="0" w:after="120"/>
        <w:rPr/>
      </w:pPr>
      <w:r>
        <w:rPr/>
        <w:t xml:space="preserve">1. Về thuế suất thuế nhập khẩu và thuế giá trị gia tăng: Để biết mức thuế suất thuế nhập khẩu và thuế GTGT một mặt hàng nhập khẩu, trước hết phải phân loại hàng hóa theo danh mục hàng hóa nhập khẩu. Căn cứ để thực hiện phân loại hàng hóa là Thông tư 85/2003/TT-BTC ngày 29/8/2003 của Bộ Tài chính hướng dẫn việc phân loại hàng hóa theo Danh mục hàng hóa xuất khẩu, nhập khẩu và Biểu thuế nhập khẩu ưu đãi, Biểu thuế xuất khẩu. </w:t>
      </w:r>
    </w:p>
    <w:p>
      <w:pPr>
        <w:pStyle w:val="Normal"/>
        <w:spacing w:before="0" w:after="120"/>
        <w:rPr/>
      </w:pPr>
      <w:r>
        <w:rPr/>
        <w:t xml:space="preserve">2. Về giá tính thuế: Căn cứ Thông tư số 113/2005/TT-BTC ngày 15/12/2005 của Bộ Tài chính, hướng dẫn thực hiện Nghị định 149/2005/NĐ-CP ngày 08/12/2005 của Chính phủ, thì hàng hóa nhập khẩu có xuất xứ từ Trung Quốc nói chung và mặt hàng điện thoại IP Phone, USB phone nói riêng được xác định trị giá tính thuế nhập khẩu theo hướng dẫn tại </w:t>
      </w:r>
      <w:bookmarkStart w:id="0" w:name="dc_16"/>
      <w:r>
        <w:rPr/>
        <w:t>điểm 1.2, mục I, phần B Thông tư số 113/2005/TT-BTC</w:t>
      </w:r>
      <w:bookmarkEnd w:id="0"/>
      <w:r>
        <w:rPr/>
        <w:t xml:space="preserve">, nói trên, không có giá tính thuế tối thiểu. </w:t>
      </w:r>
    </w:p>
    <w:p>
      <w:pPr>
        <w:pStyle w:val="Normal"/>
        <w:spacing w:before="0" w:after="120"/>
        <w:rPr/>
      </w:pPr>
      <w:r>
        <w:rPr/>
        <w:t>Tổng cục Hải quan thông báo để Công ty Cổ phần Thương mại và Dịch vụ kỹ thuật ITC được biết và liên hệ với Chi cục Hải quan nơi Công ty dự định làm thủ tục nhập khẩu để được hướng dẫn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87-tchq-kttt-thue-suat-va-gia-tinh-thue-mat-hang-dien-thoai-ip-phone-va-usb-phone-nhap-khau</dc:description>
  <cp:keywords>Công văn; 287/TCHQ-KTTT; Tổng cục Hải quan; Đặng Thị Bình An; Xuất nhập khẩu; Công nghệ thông tin</cp:keywords>
  <dc:language>en-US</dc:language>
  <cp:lastModifiedBy>Thư viện vanbanphapluat.co</cp:lastModifiedBy>
  <dcterms:modified xsi:type="dcterms:W3CDTF">2017-08-14T06:45:00Z</dcterms:modified>
  <cp:revision>2</cp:revision>
  <dc:subject>Công văn 287/TCHQ-KTTT thuế suất và giá tính thuế mặt hàng điện thoại IP phone và USB phone nhập khẩu</dc:subject>
  <dc:title>Công văn 287/TCHQ-KTTT</dc:title>
</cp:coreProperties>
</file>