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0/TCHQ-KTTT </w:t>
              <w:br/>
            </w:r>
            <w:r>
              <w:rPr>
                <w:i/>
                <w:iCs/>
                <w:sz w:val="16"/>
              </w:rPr>
              <w:t>V/v: Xử lý thuế hàng nhập khẩu xuất vào khu chế xuất</w:t>
            </w:r>
          </w:p>
        </w:tc>
        <w:tc>
          <w:tcPr>
            <w:tcW w:w="6028" w:type="dxa"/>
            <w:tcBorders/>
          </w:tcPr>
          <w:p>
            <w:pPr>
              <w:pStyle w:val="Normal"/>
              <w:jc w:val="right"/>
              <w:rPr>
                <w:i/>
                <w:i/>
                <w:iCs/>
              </w:rPr>
            </w:pPr>
            <w:r>
              <w:rPr>
                <w:i/>
                <w:iCs/>
              </w:rPr>
              <w:t xml:space="preserve">Hà Nội, ngày 23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jc w:val="center"/>
              <w:rPr>
                <w:b/>
                <w:b/>
                <w:bCs/>
              </w:rPr>
            </w:pPr>
            <w:r>
              <w:rPr>
                <w:b/>
                <w:bCs/>
              </w:rPr>
              <w:t>Kính gửi:</w:t>
            </w:r>
          </w:p>
        </w:tc>
        <w:tc>
          <w:tcPr>
            <w:tcW w:w="5808" w:type="dxa"/>
            <w:tcBorders/>
          </w:tcPr>
          <w:p>
            <w:pPr>
              <w:pStyle w:val="Normal"/>
              <w:rPr/>
            </w:pPr>
            <w:r>
              <w:rPr/>
              <w:t>- Công ty TNHH hệ thống mới Việt Nam</w:t>
              <w:br/>
              <w:t>E4-A Khu Công Nghiệp Thăng Long - Hà Nội</w:t>
              <w:br/>
              <w:t>- Cục hải quan thành phố Hà Nội</w:t>
            </w:r>
          </w:p>
        </w:tc>
      </w:tr>
    </w:tbl>
    <w:p>
      <w:pPr>
        <w:pStyle w:val="Normal"/>
        <w:spacing w:before="0" w:after="120"/>
        <w:rPr/>
      </w:pPr>
      <w:r>
        <w:rPr/>
        <w:t> </w:t>
      </w:r>
    </w:p>
    <w:p>
      <w:pPr>
        <w:pStyle w:val="Normal"/>
        <w:spacing w:before="0" w:after="120"/>
        <w:rPr/>
      </w:pPr>
      <w:r>
        <w:rPr/>
        <w:t>Trả lời công văn số 07 ngày 07 tháng 12 năm 2005 của Công ty TNHH Hệ thống mới Việt Nam (MST: 0101340940 về việc xin giải tỏa cưỡng chế cho lô hàng nhập khẩu để xuất vào khu chế xuất theo tờ khai nhập khẩu số 1331NK-KD-BTL ngày 12/9/2005 và tờ khai xuất khẩu số 2155XK/KD/BTL ngày 3/10/2005; Tổng cục Hải quan có ý kiến như sau:</w:t>
      </w:r>
    </w:p>
    <w:p>
      <w:pPr>
        <w:pStyle w:val="Normal"/>
        <w:spacing w:before="0" w:after="120"/>
        <w:rPr/>
      </w:pPr>
      <w:r>
        <w:rPr/>
        <w:t>Trong thời gian chờ Bộ Tài chính có ý kiến về việc xem xét có thu thuế hay không thu thuế, để tạo điều kiện cho hoạt động XNK của Công ty, Tổng cục Hải quan tạm thời chưa cưỡng chế đối với số thuế của tờ khai nhập khẩu 1331NK-KD-BTL và 2155XK/KD/BTL nêu trên đến 20/2/2006, với điều kiện không có nợ thuế quá hạn của các lô hàng khác.</w:t>
      </w:r>
    </w:p>
    <w:p>
      <w:pPr>
        <w:pStyle w:val="Normal"/>
        <w:spacing w:before="0" w:after="120"/>
        <w:rPr/>
      </w:pPr>
      <w:r>
        <w:rPr/>
        <w:t>Tổng cục Hải quan thông báo để Công ty TNHH Hệ thống mới Việt Nam, Cục Hải quan Tp. Hà Nội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 (4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300-tchq-kttt-xin-giai-toa-cuong-che-cho-lo-hang-nhap-khau-de-xuat-vao-khu-che-xuat</dc:description>
  <cp:keywords>Công văn; 300/TCHQ-KTTT; Tổng cục Hải quan; Đặng Thị Bình An; Thương mại; Xuất nhập khẩu</cp:keywords>
  <dc:language>en-US</dc:language>
  <cp:lastModifiedBy>Thư viện vanbanphapluat.co</cp:lastModifiedBy>
  <dcterms:modified xsi:type="dcterms:W3CDTF">2017-08-14T06:45:00Z</dcterms:modified>
  <cp:revision>2</cp:revision>
  <dc:subject>Công văn 300/TCHQ-KTTT xin giải tỏa cưỡng chế cho lô hàng nhập khẩu để xuất vào khu chế xuất</dc:subject>
  <dc:title>Công văn 300/TCHQ-KTTT</dc:title>
</cp:coreProperties>
</file>