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0/TCT-ĐTNN </w:t>
              <w:br/>
            </w:r>
            <w:r>
              <w:rPr>
                <w:i/>
                <w:iCs/>
                <w:sz w:val="16"/>
              </w:rPr>
              <w:t>V/v: Khấu trừ thuế GTGT đối với</w:t>
            </w:r>
            <w:r>
              <w:rPr>
                <w:sz w:val="16"/>
              </w:rPr>
              <w:t xml:space="preserve"> </w:t>
            </w:r>
            <w:r>
              <w:rPr>
                <w:i/>
                <w:iCs/>
                <w:sz w:val="16"/>
              </w:rPr>
              <w:t xml:space="preserve">hóa đơn, chứng từ kê khai chậm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hi nhánh công ty hữu hạn công nghiệp VIỆT CHIN  </w:t>
      </w:r>
    </w:p>
    <w:p>
      <w:pPr>
        <w:pStyle w:val="Normal"/>
        <w:spacing w:before="0" w:after="120"/>
        <w:rPr/>
      </w:pPr>
      <w:r>
        <w:rPr/>
        <w:t> </w:t>
      </w:r>
    </w:p>
    <w:p>
      <w:pPr>
        <w:pStyle w:val="Normal"/>
        <w:spacing w:before="0" w:after="120"/>
        <w:rPr/>
      </w:pPr>
      <w:r>
        <w:rPr/>
        <w:t>Trả lời công văn số 01/VCHT-05 ngày 7/01/2006 của Chi nhánh Công ty Hữu hạn Công nghiệp Việt Chin về việc khấu trừ thuế giá trị gia tăng (GTGT) đầu vào đối với hóa đơn, biên lai nộp thuế GTGT ở khâu nhập khẩu chậm kê khai quá hạn 3 tháng, Tổng cục Thuế có ý kiến như sau:</w:t>
      </w:r>
    </w:p>
    <w:p>
      <w:pPr>
        <w:pStyle w:val="Normal"/>
        <w:spacing w:before="0" w:after="120"/>
        <w:rPr/>
      </w:pPr>
      <w:r>
        <w:rPr/>
        <w:t xml:space="preserve">Theo qui định tại </w:t>
      </w:r>
      <w:bookmarkStart w:id="0" w:name="dc_9"/>
      <w:r>
        <w:rPr/>
        <w:t>Điểm 1, Mục III, Phần B Thông tư số 122/2000/TT-BTC</w:t>
      </w:r>
      <w:bookmarkEnd w:id="0"/>
      <w:r>
        <w:rPr/>
        <w:t xml:space="preserve"> ngày 29/12/2000 và công văn số 1804 TC/TCT ngày 5/3/2002 của Bộ Tài chính hướng dẫn việc khấu trừ thuế GTGT đầu vào đối với hóa đơn chậm kê khai khấu trừ quá 3 tháng, hóa đơn hợp pháp đã lập trước ngày 30/9/2001.</w:t>
      </w:r>
    </w:p>
    <w:p>
      <w:pPr>
        <w:pStyle w:val="Normal"/>
        <w:spacing w:before="0" w:after="120"/>
        <w:rPr/>
      </w:pPr>
      <w:r>
        <w:rPr/>
        <w:t>Căn cứ các quy định trên, xét trường hợp cụ thể của Chi nhánh Công ty Hữu hạn Công nghiệp Việt Chin trong thời gian đầu mới đi vào hoạt động nên tình hình nhân sự về kế toán chưa ổn định, nên Chi nhánh Công ty để thất lạc biên lai nộp thuế GTGT ở khâu nhập khẩu nguyên liệu và chậm kê khai khấu trừ so với quy định, Công ty không cố tình vi phạm trong việc kê khai, nộp thuế; Được sự đồng ý của Lãnh đạo Bộ Tài chính, Tổng cục Thuế thông báo Công ty được kê khai, khấu trừ thuế GTGT đầu vào đối với 02 biên lai nộp thuế GTGT ở khâu nhập khẩu số: 036600 ngày 29/3/2004 và số 0009385 ngày 11/01/2005 mà Chi nhánh Công ty đã kê khai, khấu trừ chậm so với quy định.</w:t>
      </w:r>
    </w:p>
    <w:p>
      <w:pPr>
        <w:pStyle w:val="Normal"/>
        <w:spacing w:before="0" w:after="120"/>
        <w:rPr/>
      </w:pPr>
      <w:r>
        <w:rPr/>
        <w:t>Tổng cục Thuế thông báo để Chi nhánh Công ty Hữu hạn Công nghiệp Việt Chin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Tây;</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30-tct-dtnn-khau-tru-thue-gia-tri-gia-tang-gtgt-dau-vao-hoa-don-bien-lai-nop-thue-gtgt-o-khau-nhap-khau-cham-ke-khai-qua-han-3-thang</dc:description>
  <cp:keywords>Công văn; 330/TCT-ĐTNN; Tổng cục Thuế; Phạm Văn Huyến; Thuế - Phí - Lệ Phí; Kế toán - Kiểm toán</cp:keywords>
  <dc:language>en-US</dc:language>
  <cp:lastModifiedBy>Thư viện vanbanphapluat.co</cp:lastModifiedBy>
  <dcterms:modified xsi:type="dcterms:W3CDTF">2017-08-14T06:45:00Z</dcterms:modified>
  <cp:revision>2</cp:revision>
  <dc:subject>Công văn 330/TCT-ĐTNN khấu trừ thuế giá trị gia tăng (GTGT) đầu vào hóa đơn, biên lai nộp thuế GTGT ở khâu nhập khẩu chậm kê khai quá hạn 3 tháng</dc:subject>
  <dc:title>Công văn 330/TCT-ĐTNN</dc:title>
</cp:coreProperties>
</file>