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045"/>
      </w:tblGrid>
      <w:tr>
        <w:trPr>
          <w:trHeight w:val="54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9/UB-NC</w:t>
              <w:br/>
            </w:r>
            <w:r>
              <w:rPr>
                <w:i/>
                <w:iCs/>
                <w:sz w:val="16"/>
              </w:rPr>
              <w:t xml:space="preserve">V/v: Thực hiện Thông tư 01/2006/TT-BNV ngày 13/01/2006 của Bộ Nội vụ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01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7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Sở, ban, ngành Thành phố.</w:t>
              <w:br/>
              <w:t>UBND các quận, huyện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13/01/2006, Bộ Nội vụ ban hành Thông tư số 01/2006/TT-BNV hướng dẫn chi tiết việc giải quyết khiếu nại quyết định kỷ luật công chức trong các cơ quan hành chính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UBND Thành phố chỉ đạ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Giao Sở Nội vụ hướng dẫn các sở, ban, ngành, UBND các quận, huyện triển khai thực hiện Thông tư số 01/2006/TT-BNV nêu trên.</w:t>
      </w:r>
    </w:p>
    <w:p>
      <w:pPr>
        <w:pStyle w:val="Normal"/>
        <w:spacing w:before="0" w:after="120"/>
        <w:rPr/>
      </w:pPr>
      <w:r>
        <w:rPr>
          <w:sz w:val="20"/>
        </w:rPr>
        <w:t>- Yêu cầu các Sở, Ban, ngành, UBND các quận, huyện khai thác các nội dung quy định tại Thông tư số 01/2006/TT-BNV trên Công báo của Chính phủ và triển khai thực hiện đến các đơn vị cơ sở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(Đề nghị các cơ quan, đơn vị chú ý, Thông tư này có hiệu lực thi hành sau 15 ngày kể từ ngày đăng Công báo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.</w:t>
              <w:br/>
              <w:t>- Đ/c Chủ tịch UBND.TP</w:t>
              <w:br/>
              <w:t>- Các đ/c PCT, UBND.TP (để báo cáo);</w:t>
              <w:br/>
              <w:t>- V1, NC.</w:t>
              <w:br/>
              <w:t>- Lưu: VT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ỦY BAN NHÂN DÂN THÀNH PHỐ HÀ NỘI</w:t>
              <w:br/>
              <w:t>CHÁNH VĂN PHÒNG</w:t>
              <w:br/>
              <w:br/>
              <w:br/>
              <w:br/>
              <w:br/>
              <w:t>Nguyễn Thị Hồng H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5:00Z</dcterms:created>
  <dc:creator>Thành phố Hà Nội; vanbanphapluat.co</dc:creator>
  <dc:description>Xem chi tiết và tải về văn bản tại đây: http://vanbanphapluat.co/cong-van-289-ub-nc-thuc-hien-thong-tu-01-2006-tt-bnv-ngay-13-01-2006-cua-bo-noi-vu</dc:description>
  <cp:keywords>Công văn; 289/UB-NC; Thành phố Hà Nội; Nguyễn Thị Hồng Hà; Lao động - Tiền lương</cp:keywords>
  <dc:language>en-US</dc:language>
  <cp:lastModifiedBy>Thư viện vanbanphapluat.co</cp:lastModifiedBy>
  <dcterms:modified xsi:type="dcterms:W3CDTF">2017-08-14T06:45:00Z</dcterms:modified>
  <cp:revision>2</cp:revision>
  <dc:subject>Công văn 289/UB-NC thực hiện Thông tư 01/2006/TT-BNV ngày 13/01/2006 của Bộ Nội vụ</dc:subject>
  <dc:title>Công văn 289/UB-NC</dc:title>
</cp:coreProperties>
</file>