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0/TCHQ-KTTT </w:t>
              <w:br/>
            </w:r>
            <w:r>
              <w:rPr>
                <w:i/>
                <w:iCs/>
                <w:sz w:val="16"/>
              </w:rPr>
              <w:t>V/v: Xử lý giá tính thuế</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Hà Giang</w:t>
      </w:r>
    </w:p>
    <w:p>
      <w:pPr>
        <w:pStyle w:val="Normal"/>
        <w:spacing w:before="0" w:after="120"/>
        <w:jc w:val="center"/>
        <w:rPr/>
      </w:pPr>
      <w:r>
        <w:rPr/>
        <w:t> </w:t>
      </w:r>
    </w:p>
    <w:p>
      <w:pPr>
        <w:pStyle w:val="Normal"/>
        <w:spacing w:before="0" w:after="120"/>
        <w:rPr/>
      </w:pPr>
      <w:r>
        <w:rPr/>
        <w:t>Trả lời công văn số: 22/HQHG-CV ngày 12/01/2006 của Cục Hải quan Hà Giang về việc xử lý giá tính thuế mặt hàng lá thuốc lá nhập khẩu của Công ty TNHH Thiên Lợi Hòa nhập khẩu ủy thác cho nhà máy thuốc lá Bến Tre làm nguyên liệu sản xuất thuốc lá trong các năm 2002-2003, thanh toán theo phương thức biên mậu. Tổng cục Hải quan có ý kiến như sau:</w:t>
      </w:r>
    </w:p>
    <w:p>
      <w:pPr>
        <w:pStyle w:val="Normal"/>
        <w:spacing w:before="0" w:after="120"/>
        <w:rPr/>
      </w:pPr>
      <w:r>
        <w:rPr/>
        <w:t>Tiếp theo công văn số: 5286/TCHQ-KTTT ngày 13/12/2005 của Tổng cục Hải quan.</w:t>
      </w:r>
    </w:p>
    <w:p>
      <w:pPr>
        <w:pStyle w:val="Normal"/>
        <w:spacing w:before="0" w:after="120"/>
        <w:rPr/>
      </w:pPr>
      <w:r>
        <w:rPr/>
        <w:t>Yêu cầu Cục Hải quan Hà Giang kiểm tra hồ sơ gốc, căn cứ các chứng từ thanh toán lô hàng lá thuốc lá nhập khẩu thời điểm 200-2003 do doanh nghiệp xuất trình, nếu việc thanh toán thừa so với hợp đồng ngoại thương và hóa đơn thương mại do nguyên nhân biến động tỷ giá giữa đồng CNY/VND tại thời điểm thanh toán (có xác nhận của ngân hàng), ngoài ra có đủ các điều kiện khác theo hướng dẫn tại công văn số: 5286/TCHQ-KTTT ngày 13/12/2005 thì áp giá tính thuế theo giá khai báo của Công ty, xử lý dứt điểm khiếu nại của doanh nghiệp.</w:t>
      </w:r>
    </w:p>
    <w:p>
      <w:pPr>
        <w:pStyle w:val="Normal"/>
        <w:spacing w:before="0" w:after="120"/>
        <w:rPr/>
      </w:pPr>
      <w:r>
        <w:rPr/>
        <w:t>Tổng cục Hải quan thông báo để Cục Hải quan Hà Giang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90-tchq-kttt-xu-ly-gia-tinh-thue-mat-hang-la-thuoc-la-nhap-khau</dc:description>
  <cp:keywords>Công văn; 290/TCHQ-KTTT; Tổng cục Hải quan; Đặng Thị Bình An; Thương mại; Xuất nhập khẩu</cp:keywords>
  <dc:language>en-US</dc:language>
  <cp:lastModifiedBy>Thư viện vanbanphapluat.co</cp:lastModifiedBy>
  <dcterms:modified xsi:type="dcterms:W3CDTF">2017-08-14T06:45:00Z</dcterms:modified>
  <cp:revision>2</cp:revision>
  <dc:subject>Công văn 290/TCHQ-KTTT xử lý giá tính thuế mặt hàng lá thuốc lá nhập khẩu</dc:subject>
  <dc:title>Công văn 290/TCHQ-KTTT</dc:title>
</cp:coreProperties>
</file>