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4/TCHQ-GSQL </w:t>
              <w:br/>
            </w:r>
            <w:r>
              <w:rPr>
                <w:i/>
                <w:iCs/>
                <w:sz w:val="16"/>
              </w:rPr>
              <w:t xml:space="preserve">V/v: Xác nhận thực xuất hàng xuất khẩu gửi kho ngoại quan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thành phố Hồ Chí Minh </w:t>
      </w:r>
    </w:p>
    <w:p>
      <w:pPr>
        <w:pStyle w:val="Normal"/>
        <w:spacing w:before="0" w:after="120"/>
        <w:jc w:val="center"/>
        <w:rPr/>
      </w:pPr>
      <w:r>
        <w:rPr/>
        <w:t> </w:t>
      </w:r>
    </w:p>
    <w:p>
      <w:pPr>
        <w:pStyle w:val="Normal"/>
        <w:spacing w:before="0" w:after="120"/>
        <w:rPr/>
      </w:pPr>
      <w:r>
        <w:rPr/>
        <w:t xml:space="preserve">Công ty liên doanh giao nhận kho vận ngoại thương SAGAWA FXPRESS Đại Việt có công văn số 01/CV-2006 ngày 06/01/2006 về việc xác nhận thực xuất hàng xuất khẩu gửi Kho ngoại quan. </w:t>
      </w:r>
    </w:p>
    <w:p>
      <w:pPr>
        <w:pStyle w:val="Normal"/>
        <w:spacing w:before="0" w:after="120"/>
        <w:rPr/>
      </w:pPr>
      <w:r>
        <w:rPr/>
        <w:t xml:space="preserve">Thông tư số 112/2005/TT-BTC ngày 15/12/2005 của Bộ Tài chính hướng dẫn về thủ tục Hải quan kiểm tra, giám sát hải quan tại </w:t>
      </w:r>
      <w:bookmarkStart w:id="0" w:name="dc_15"/>
      <w:r>
        <w:rPr/>
        <w:t xml:space="preserve">Điểm 3, Mục V </w:t>
      </w:r>
      <w:bookmarkEnd w:id="0"/>
      <w:r>
        <w:rPr/>
        <w:t xml:space="preserve">có quy định: “Đối với hàng xuất khẩu gửi kho ngoại quan: Hải quan kho ngoại quan xác nhận “hàng đã đưa vaò kho ngoại quan” lên Tờ khai hải quan xuất khẩu để người xuất khẩu làm căn cứ thanh khoản”. Vị trí xác nhận tại ô 27 tờ khai xuất khẩu ban hành kèm theo Quyết định số 1257/2001/QĐ-TCHQ ngày 04/12/2001 của Tổng cục Hải quan. </w:t>
      </w:r>
    </w:p>
    <w:p>
      <w:pPr>
        <w:pStyle w:val="Normal"/>
        <w:spacing w:before="0" w:after="120"/>
        <w:rPr/>
      </w:pPr>
      <w:r>
        <w:rPr/>
        <w:t>Đề nghị Cục Hải quan TP. Hồ Chí Minh thực hiện theo quy định nêu trê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Sagawe Đại Việt (thay trả lờ)</w:t>
              <w:br/>
              <w:t>- Lưu: VT, GSQL (3)</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284-tchq-gsql-xac-nhan-thuc-xuat-hang-xuat-khau-gui-kho-ngoai-quan</dc:description>
  <cp:keywords>Công văn; 284/TCHQ-GSQL; Tổng cục Hải quan; Đặng Hạnh Thu; Xuất nhập khẩu</cp:keywords>
  <dc:language>en-US</dc:language>
  <cp:lastModifiedBy>Thư viện vanbanphapluat.co</cp:lastModifiedBy>
  <dcterms:modified xsi:type="dcterms:W3CDTF">2017-08-14T06:45:00Z</dcterms:modified>
  <cp:revision>2</cp:revision>
  <dc:subject>Công văn 284/TCHQ-GSQL xác nhận thực xuất hàng xuất khẩu gửi Kho ngoại quan</dc:subject>
  <dc:title>Công văn 284/TCHQ-GSQL</dc:title>
</cp:coreProperties>
</file>