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TCT-DNK </w:t>
              <w:br/>
            </w:r>
            <w:r>
              <w:rPr>
                <w:i/>
                <w:iCs/>
                <w:sz w:val="16"/>
              </w:rPr>
              <w:t xml:space="preserve">V/v: Ưu đãi miễn, giảm thuế đối với cơ sở sản xuất mới thành lập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Gia Lai </w:t>
      </w:r>
    </w:p>
    <w:p>
      <w:pPr>
        <w:pStyle w:val="Normal"/>
        <w:spacing w:before="0" w:after="120"/>
        <w:rPr/>
      </w:pPr>
      <w:r>
        <w:rPr/>
        <w:t> </w:t>
      </w:r>
    </w:p>
    <w:p>
      <w:pPr>
        <w:pStyle w:val="Normal"/>
        <w:spacing w:before="0" w:after="120"/>
        <w:rPr/>
      </w:pPr>
      <w:r>
        <w:rPr/>
        <w:t>Trả lời Công văn số 2243/CT-THDT ngày 07/10/2005 của Cục thuế hỏi về việc xét miễn, giảm thuế TNDN theo diện cơ sở sản xuất mới thành lập cho Công ty TNHH Hùng Vương, Tổng cục Thuế có ý kiến như sau:</w:t>
      </w:r>
    </w:p>
    <w:p>
      <w:pPr>
        <w:pStyle w:val="Normal"/>
        <w:spacing w:before="0" w:after="120"/>
        <w:rPr/>
      </w:pPr>
      <w:r>
        <w:rPr/>
        <w:t xml:space="preserve">Tại </w:t>
      </w:r>
      <w:bookmarkStart w:id="0" w:name="dc_31"/>
      <w:r>
        <w:rPr/>
        <w:t>Điểm 2d, Mục I, Phần Đ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NDN quy định: “Như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Trường hợp Công ty TNHH Hùng Vương được thành lập tháng 7/2001, có sự góp vốn của Ông Lê Hùng Vương là chủ DNTN Hùng Vương đang hoạt động. Công ty TNHH Hùng Vương và DNTN Hùng Vương có cùng ngành nghề hoạt động (xây dựng), cùng địa điểm, cùng người đại diện theo pháp luật (giám đốc) và đến tháng 3/2002 DNTN Hùng Vương đã giải thể. Đây là hình thức chuyển đổi doanh nghiệp, căn cứ quy định nêu trên, Công ty TNHH Hùng Vương không đủ điều kiện để được hưởng ưu đãi theo diện cơ sở sản xuất mới thành lập. Công ty TNHH Hùng Vương được miễn, giảm thuế theo diện đầu tư mở rộng (nếu có đầu tư mới).</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55-tct-dnk-xet-mien-giam-thue-tndn-theo-dien-co-so-san-xuat-moi-thanh-lap-cho-cong-ty-tnhh-hung-vuong</dc:description>
  <cp:keywords>Công văn; 355/TCT-DNK; Tổng cục Thuế; Phạm Văn Huyến; Doanh nghiệp; Thuế - Phí - Lệ Phí</cp:keywords>
  <dc:language>en-US</dc:language>
  <cp:lastModifiedBy>Thư viện vanbanphapluat.co</cp:lastModifiedBy>
  <dcterms:modified xsi:type="dcterms:W3CDTF">2017-08-14T06:45:00Z</dcterms:modified>
  <cp:revision>2</cp:revision>
  <dc:subject>Công văn 355/TCT-DNK xét miễn, giảm thuế TNDN theo diện cơ sở sản xuất mới thành lập cho Công ty TNHH Hùng Vương</dc:subject>
  <dc:title>Công văn 355/TCT-DNK</dc:title>
</cp:coreProperties>
</file>