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8/TCT-ĐTNN </w:t>
              <w:br/>
            </w:r>
            <w:r>
              <w:rPr>
                <w:i/>
                <w:iCs/>
                <w:sz w:val="16"/>
              </w:rPr>
              <w:t xml:space="preserve">V/v: Miễn giảm thuế TNDN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Xí nghiệp may liên doanh NOMURA </w:t>
      </w:r>
    </w:p>
    <w:p>
      <w:pPr>
        <w:pStyle w:val="Normal"/>
        <w:spacing w:before="0" w:after="120"/>
        <w:jc w:val="center"/>
        <w:rPr/>
      </w:pPr>
      <w:r>
        <w:rPr/>
        <w:t> </w:t>
      </w:r>
    </w:p>
    <w:p>
      <w:pPr>
        <w:pStyle w:val="Normal"/>
        <w:spacing w:before="0" w:after="120"/>
        <w:rPr/>
      </w:pPr>
      <w:r>
        <w:rPr/>
        <w:t>Trả lời công văn ngày 11/01/2006 của Xí nghiệp may Liên doanh Nomura về việc xác định doanh thu đối với hàng hóa gia công xuất khẩu, Tổng cục Thuế hướng dẫn thực hiện như sau:</w:t>
      </w:r>
    </w:p>
    <w:p>
      <w:pPr>
        <w:pStyle w:val="Normal"/>
        <w:spacing w:before="0" w:after="120"/>
        <w:rPr/>
      </w:pPr>
      <w:r>
        <w:rPr/>
        <w:t>Về vấn đề này, Tổng cục Thuế đã có công văn số 4143/TCT-ĐTNN ngày 15/11/2005 hướng dẫn việc xác định doanh thu đối với hoạt động gia công xuất khẩu được áp dụng thuế GTGT 0%. Theo hướng dẫn tại công văn này thì: toàn bộ doanh thu đối với hàng hóa gia công được xác định là doanh thu xuất khẩu và áp dụng thuế GTGT là 0%.</w:t>
      </w:r>
    </w:p>
    <w:p>
      <w:pPr>
        <w:pStyle w:val="Normal"/>
        <w:spacing w:before="0" w:after="120"/>
        <w:rPr/>
      </w:pPr>
      <w:r>
        <w:rPr/>
        <w:t>Trường hợp của Xí nghiệp may Liên doanh Nomura doanh thu để tính thu nhập chịu thuế TNDN là các khoản chi phí phục vụ cho gia công hàng hóa mà bên giao gia công đã đồng ý thanh toán theo quy định tại Hợp đồng và phụ lục Hợp đồng đã ký kết, không bao gồm phần giá trị nguyên vật liệu chính do bên nước ngoài cung cấp, Công ty được khấu trừ thuế GTGT đầu vào dùng cho hoạt động gia công xuất khẩu tại doanh thu xuất khẩu nói trên.</w:t>
      </w:r>
    </w:p>
    <w:p>
      <w:pPr>
        <w:pStyle w:val="Normal"/>
        <w:spacing w:before="0" w:after="120"/>
        <w:rPr/>
      </w:pPr>
      <w:r>
        <w:rPr/>
        <w:t>Tổng cục Thuế trả lời để Xí nghiệp may Liên doanh Nomura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Cục HQ TP Hải Phòng;</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28-tct-dtnn-xac-dinh-doanh-thu-hang-hoa-gia-cong-xuat-khau</dc:description>
  <cp:keywords>Công văn; 328/TCT-ĐTNN; Tổng cục Thuế; Phạm Văn Huyến; Thương mại; Thuế - Phí - Lệ Phí</cp:keywords>
  <dc:language>en-US</dc:language>
  <cp:lastModifiedBy>Thư viện vanbanphapluat.co</cp:lastModifiedBy>
  <dcterms:modified xsi:type="dcterms:W3CDTF">2017-08-14T06:46:00Z</dcterms:modified>
  <cp:revision>2</cp:revision>
  <dc:subject>Công văn 328/TCT-ĐTNN xác định doanh thu hàng hóa gia công xuất khẩu</dc:subject>
  <dc:title>Công văn 328/TCT-ĐTNN</dc:title>
</cp:coreProperties>
</file>