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TCT-TS </w:t>
              <w:br/>
            </w:r>
            <w:r>
              <w:rPr>
                <w:i/>
                <w:iCs/>
                <w:sz w:val="16"/>
              </w:rPr>
              <w:t xml:space="preserve">V/v: Thủ tục miễn, giảm tiền thuê đất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Ban quản lý dự án công trình cáp quang biển trục bắc nam (Tổng công ty bưu chính viễn thông Việt Nam)  </w:t>
      </w:r>
    </w:p>
    <w:p>
      <w:pPr>
        <w:pStyle w:val="Normal"/>
        <w:spacing w:before="0" w:after="120"/>
        <w:jc w:val="center"/>
        <w:rPr/>
      </w:pPr>
      <w:r>
        <w:rPr/>
        <w:t> </w:t>
      </w:r>
    </w:p>
    <w:p>
      <w:pPr>
        <w:pStyle w:val="Normal"/>
        <w:spacing w:before="0" w:after="120"/>
        <w:rPr/>
      </w:pPr>
      <w:r>
        <w:rPr/>
        <w:t>Trả lời công văn số 503/CQB ngày 28/12/2005 của Ban quản lý dự án Công trình cáp quang biển trục Bắc Nam về hồ sơ, thủ tục miễn tiền thuê đất trong thời gian xây dựng dự án, Tổng cục Thuế có ý kiến như sau:</w:t>
      </w:r>
    </w:p>
    <w:p>
      <w:pPr>
        <w:pStyle w:val="Normal"/>
        <w:spacing w:before="0" w:after="120"/>
        <w:rPr/>
      </w:pPr>
      <w:r>
        <w:rPr/>
        <w:t xml:space="preserve">Căn cứ quy định tại </w:t>
      </w:r>
      <w:bookmarkStart w:id="0" w:name="dc_17"/>
      <w:r>
        <w:rPr/>
        <w:t>Khoản 3 Điều 14 và Điều 16 Nghị định số 142/2005/NĐ-CP</w:t>
      </w:r>
      <w:bookmarkEnd w:id="0"/>
      <w:r>
        <w:rPr/>
        <w:t xml:space="preserve"> ngày 14/11/2005 của Chính phủ về thu tiền thuê đất, thuê mặt nước: Miễn tiền thuê đất, thuê mặt nước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 “Cơ quan thuế căn cứ vào hồ sơ địa chính kèm theo giấy tờ chứng minh thuộc đối tượng được miễn, giảm tiền thuê đất, thuê mặt nước quy định tại </w:t>
      </w:r>
      <w:bookmarkStart w:id="1" w:name="dc_18"/>
      <w:r>
        <w:rPr/>
        <w:t>Điều 14, 15 Nghị định này</w:t>
      </w:r>
      <w:bookmarkEnd w:id="1"/>
      <w:r>
        <w:rPr/>
        <w:t xml:space="preserve"> để xác định số tiền thuê đất, thuê mặt nước phải nộp, số tiền thuê đất, thuê mặt nước được miễn giảm. Cục trưởng Cục thuế quyết định miễn, giảm tiền thuê đất, thuê mặt nước đối với tổ chức kinh tế…”.</w:t>
      </w:r>
    </w:p>
    <w:p>
      <w:pPr>
        <w:pStyle w:val="Normal"/>
        <w:spacing w:before="0" w:after="120"/>
        <w:rPr/>
      </w:pPr>
      <w:r>
        <w:rPr/>
        <w:t>Như vậy, dự án Công trình cáp quang biển trục Bắc Nam đã được Thủ tướng Chính phủ phê duyệt thuộc đối tượng được miễn tiền thuê đất trong thời gian xây dựng. Trường hợp dự án có nhiều hạng mục công trình tại các địa phương khác nhau thì Cục thuế tỉnh, thành phố trực thuộc trung ương nơi có hạng mục xây dựng có thẩm quyền quyết định xét miễn tiền thuê đất theo quy định.</w:t>
      </w:r>
    </w:p>
    <w:p>
      <w:pPr>
        <w:pStyle w:val="Normal"/>
        <w:spacing w:before="0" w:after="120"/>
        <w:rPr/>
      </w:pPr>
      <w:r>
        <w:rPr/>
        <w:t>Về thủ tục, hồ sơ miễn giảm tiền thuê đất thực hiện theo quy định cụ thể tại Thông tư của Bộ Tài chính hướng dẫn thực hiện Nghị định số 142/2005/NĐ-CP ngày 14/11/2005 của Chính phủ. Trong khi chưa có văn bản chính thức của Bộ Tài chính thì tạm thời áp dụng theo quy định tại Thông tư số 35/2001/TT-BTC ngày 25/5/2001 của Bộ Tài chính hướng dẫn việc nộp tiền thuê đất, góp vốn liên doanh bằng giá trị quyền sử dụng đất của các tổ chức, hộ gia đình, cá nhân trong nước.</w:t>
      </w:r>
    </w:p>
    <w:p>
      <w:pPr>
        <w:pStyle w:val="Normal"/>
        <w:spacing w:before="0" w:after="120"/>
        <w:rPr/>
      </w:pPr>
      <w:r>
        <w:rPr/>
        <w:t>Đề nghị Ban quản lý dự án Công trình cáp quang biển trục Bắc Nam liên hệ với Cục thuế địa phương nơi có hạng mục xây dựng thuộc Dự án để làm thủ tục giải quyết cụ thể./.</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cty Bưu chính viễn thông V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36-tct-ts-ho-so-thu-tuc-mien-tien-thue-dat-trong-thoi-gian-xay-dung-du-an</dc:description>
  <cp:keywords>Công văn; 336/TCT-TS; Tổng cục Thuế; Phạm Duy Khương; Đầu tư; Thuế - Phí - Lệ Phí; Bất động sản</cp:keywords>
  <dc:language>en-US</dc:language>
  <cp:lastModifiedBy>Thư viện vanbanphapluat.co</cp:lastModifiedBy>
  <dcterms:modified xsi:type="dcterms:W3CDTF">2017-08-14T06:46:00Z</dcterms:modified>
  <cp:revision>2</cp:revision>
  <dc:subject>Công văn 336/TCT-TS hồ sơ, thủ tục miễn tiền thuê đất trong thời gian xây dựng dự án</dc:subject>
  <dc:title>Công văn 336/TCT-TS</dc:title>
</cp:coreProperties>
</file>