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TCHQ-KTTT </w:t>
              <w:br/>
            </w:r>
            <w:r>
              <w:rPr>
                <w:i/>
                <w:iCs/>
                <w:sz w:val="16"/>
              </w:rPr>
              <w:t>V/v: Xử lý nợ thuế</w:t>
            </w:r>
            <w:r>
              <w:rPr>
                <w:sz w:val="16"/>
              </w:rPr>
              <w:t xml:space="preserve"> </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jc w:val="center"/>
              <w:rPr>
                <w:b/>
                <w:b/>
                <w:bCs/>
              </w:rPr>
            </w:pPr>
            <w:r>
              <w:rPr>
                <w:b/>
                <w:bCs/>
              </w:rPr>
              <w:t>Kính gửi:</w:t>
            </w:r>
          </w:p>
        </w:tc>
        <w:tc>
          <w:tcPr>
            <w:tcW w:w="6163" w:type="dxa"/>
            <w:tcBorders/>
          </w:tcPr>
          <w:p>
            <w:pPr>
              <w:pStyle w:val="Normal"/>
              <w:rPr/>
            </w:pPr>
            <w:r>
              <w:rPr/>
              <w:t> </w:t>
            </w:r>
            <w:r>
              <w:rPr/>
              <w:t>- Công ty thương mại đầu tư và xây dựng 424</w:t>
              <w:br/>
              <w:t>Địa chỉ: số 2, Nguyễn Sĩ Sách, Tp Vinh, Nghệ An</w:t>
              <w:br/>
              <w:t xml:space="preserve"> - Cục hải quan các tỉnh, thành phố </w:t>
            </w:r>
          </w:p>
        </w:tc>
      </w:tr>
    </w:tbl>
    <w:p>
      <w:pPr>
        <w:pStyle w:val="Normal"/>
        <w:spacing w:before="0" w:after="120"/>
        <w:rPr/>
      </w:pPr>
      <w:r>
        <w:rPr/>
        <w:t> </w:t>
      </w:r>
    </w:p>
    <w:p>
      <w:pPr>
        <w:pStyle w:val="Normal"/>
        <w:spacing w:before="0" w:after="120"/>
        <w:rPr/>
      </w:pPr>
      <w:r>
        <w:rPr/>
        <w:t>Ngày 10/1/2005 Tổng cục Hải quan có công văn số: 132/TCHQ-KTTT về việc tạm giải tỏa cưỡng chế đối với Công ty Thương mại đầu tư và xây dựng 424. Trong đó có nêu số nợ của Công ty là: 6.358 triệu đồng; Nay Tổng cục Hải quan xác nhận lại số nợ của Công ty Thương mại đầu tư và xây dựng 424 là 8.452.619.816 đồng đang được Tổng cục Thuế - Bộ Tài chính xem xét xóa nợ. Các nội dung khác tại công văn trên không thay đổi.</w:t>
      </w:r>
    </w:p>
    <w:p>
      <w:pPr>
        <w:pStyle w:val="Normal"/>
        <w:spacing w:before="0" w:after="120"/>
        <w:rPr/>
      </w:pPr>
      <w:r>
        <w:rPr/>
        <w:t>Tổng cục Hải quan thông báo để Công ty Thương mại đầu tư và xây dựng 424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02-tchq-kttt-xu-ly-no-thue</dc:description>
  <cp:keywords>Công văn; 302/TCHQ-KTTT; Tổng cục Hải quan; Đặng Thị Bình An; Thuế - Phí - Lệ Phí</cp:keywords>
  <dc:language>en-US</dc:language>
  <cp:lastModifiedBy>Thư viện vanbanphapluat.co</cp:lastModifiedBy>
  <dcterms:modified xsi:type="dcterms:W3CDTF">2017-08-14T06:46:00Z</dcterms:modified>
  <cp:revision>2</cp:revision>
  <dc:subject>Công văn 302/TCHQ-KTTT xử lý nợ thuế</dc:subject>
  <dc:title>Công văn 302/TCHQ-KTTT</dc:title>
</cp:coreProperties>
</file>