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7/TCHQ-KTTT </w:t>
              <w:br/>
            </w:r>
            <w:r>
              <w:rPr>
                <w:i/>
                <w:iCs/>
                <w:sz w:val="16"/>
              </w:rPr>
              <w:t xml:space="preserve">V/v: Trị giá tính thuế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tỉnh Thanh Hóa</w:t>
      </w:r>
    </w:p>
    <w:p>
      <w:pPr>
        <w:pStyle w:val="Normal"/>
        <w:spacing w:before="0" w:after="120"/>
        <w:jc w:val="center"/>
        <w:rPr/>
      </w:pPr>
      <w:r>
        <w:rPr/>
        <w:t> </w:t>
      </w:r>
    </w:p>
    <w:p>
      <w:pPr>
        <w:pStyle w:val="Normal"/>
        <w:spacing w:before="0" w:after="120"/>
        <w:rPr/>
      </w:pPr>
      <w:r>
        <w:rPr/>
        <w:t>Tổng cục Hải quan nhận được công văn số 870/HQTH-NV ngày 16/11/2005 của Cục Hải quan tỉnh Thanh Hóa v/v xác định giá tính thuế đối với mặt hàng xe máy Honda SDH 125 và xe máy Honda @ Stream 125 do Trung Quốc sản xuất. Về vấn đề này, Tổng cục Hải quan có ý kiến như sau:</w:t>
      </w:r>
    </w:p>
    <w:p>
      <w:pPr>
        <w:pStyle w:val="Normal"/>
        <w:spacing w:before="0" w:after="120"/>
        <w:rPr/>
      </w:pPr>
      <w:r>
        <w:rPr/>
        <w:t>Yêu cầu Cục Hải quan tỉnh Thanh Hóa thực hiện các việc sau:</w:t>
      </w:r>
    </w:p>
    <w:p>
      <w:pPr>
        <w:pStyle w:val="Normal"/>
        <w:spacing w:before="0" w:after="120"/>
        <w:rPr/>
      </w:pPr>
      <w:r>
        <w:rPr/>
        <w:t>1/ Kiểm tra chi tiết các khoản giảm giá do nhập khẩu loại xe không đầy đủ như tiêu chuẩn và các khoản chiết khấu giảm giá, đối chiếu với hồ sơ, chứng từ và các quy định tại Nghị định số 60/2002/NĐ-CP ngày 06/06/2002 của Chính phủ và Thông tư số 118/2003/TT/BTC ngày 08/12/2003 của Bộ Tài chính về chiết khấu, giảm giá để thực hiện xác định giá đúng quy định.</w:t>
      </w:r>
    </w:p>
    <w:p>
      <w:pPr>
        <w:pStyle w:val="Normal"/>
        <w:spacing w:before="0" w:after="120"/>
        <w:rPr/>
      </w:pPr>
      <w:r>
        <w:rPr/>
        <w:t xml:space="preserve">2/ Sau khi xem xét các khoản chiết khấu giảm giá đúng quy định nhưng mức giá tính thuế chưa hợp lý thì chỉ đạo kiểm tra sau thông quan để kiểm tra làm rõ nguyên nhân cùng một mặt hàng do Công ty TNHH Âu cơ nhập khẩu nhưng có nhiều mức giá khác nhau (Công ty TNHH Âu cơ đã làm thủ tục nhập khẩu mặt hàng xe Honda SDH 125 do Trung Quốc sản xuất tại Cục Hải quan TP.Hà Nội với mức giá khai báo là 500 USD/chiếc - Cục Hải quan TP.Hà Nội đã xác định lại mức giá tính thuế của mặt hàng này là 700 USD/chiếc). </w:t>
      </w:r>
    </w:p>
    <w:p>
      <w:pPr>
        <w:pStyle w:val="Normal"/>
        <w:spacing w:before="0" w:after="120"/>
        <w:rPr/>
      </w:pPr>
      <w:r>
        <w:rPr/>
        <w:t>Tổng cục Hải quan thông báo để Cục Hải quan tỉnh Thanh Hóa được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Vụ KTTT (3).</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297-tchq-kttt-xac-dinh-gia-tinh-thue-mat-hang-xe-may-honda-sdh-125-va-xe-may-honda-stream-125-do-t</dc:description>
  <cp:keywords>Công văn; 297/TCHQ-KTTT; Tổng cục Hải quan; Đặng Thị Bình An; Giao thông - Vận tải; Xuất nhập khẩu; Kế toán - Kiểm toán</cp:keywords>
  <dc:language>en-US</dc:language>
  <cp:lastModifiedBy>Thư viện vanbanphapluat.co</cp:lastModifiedBy>
  <dcterms:modified xsi:type="dcterms:W3CDTF">2017-08-14T06:46:00Z</dcterms:modified>
  <cp:revision>2</cp:revision>
  <dc:subject>Công văn 297/TCHQ-KTTT xác định giá tính thuế mặt hàng xe máy Honda SDH 125 và xe máy Honda @ Stream 125 do T</dc:subject>
  <dc:title>Công văn 297/TCHQ-KTTT</dc:title>
</cp:coreProperties>
</file>