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8/TCHQ-KTTT </w:t>
              <w:br/>
            </w:r>
            <w:r>
              <w:rPr>
                <w:i/>
                <w:iCs/>
                <w:sz w:val="16"/>
              </w:rPr>
              <w:t>V/v: Xử lý thuế đối với hàng</w:t>
            </w:r>
            <w:r>
              <w:rPr>
                <w:sz w:val="16"/>
              </w:rPr>
              <w:t xml:space="preserve"> </w:t>
            </w:r>
            <w:r>
              <w:rPr>
                <w:i/>
                <w:iCs/>
                <w:sz w:val="16"/>
              </w:rPr>
              <w:t>hập khẩu đã tái xuất</w:t>
            </w:r>
            <w:r>
              <w:rPr>
                <w:sz w:val="16"/>
              </w:rPr>
              <w:t xml:space="preserve">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w:t>
      </w:r>
    </w:p>
    <w:p>
      <w:pPr>
        <w:pStyle w:val="Normal"/>
        <w:spacing w:before="0" w:after="120"/>
        <w:jc w:val="center"/>
        <w:rPr/>
      </w:pPr>
      <w:r>
        <w:rPr/>
        <w:t> </w:t>
      </w:r>
    </w:p>
    <w:p>
      <w:pPr>
        <w:pStyle w:val="Normal"/>
        <w:spacing w:before="0" w:after="120"/>
        <w:rPr/>
      </w:pPr>
      <w:r>
        <w:rPr/>
        <w:t>Tổng cục Hải quan nhận được công văn số 3715/FPT-XNK của Công ty cổ phần phát triển đầu tư công nghệ FPT về việc xin hoàn thuế đối với lô hàng thẻ bảo hành nhập khẩu theo tờ khai hàng hóa nhập khẩu số 529/NKD-NB ngày 22/5/2003, do không đúng mã cốt, phải tái xuất theo tờ khai hàng xuất khẩu số 646/XKD-NB ngày 28/10/2004. Tổng cục Hải quan có ý kiến như sau:</w:t>
      </w:r>
    </w:p>
    <w:p>
      <w:pPr>
        <w:pStyle w:val="Normal"/>
        <w:spacing w:before="0" w:after="120"/>
        <w:rPr/>
      </w:pPr>
      <w:r>
        <w:rPr/>
        <w:t>Ngày 23/8/2005, Tổng cục Hải quan đã có công văn số 3386/TCHQ-KTTT trả lời doanh nghiệp về việc lô hàng xuất trả không đáp ứng điều kiện và hồ sơ xét hoàn thuế theo quy định tại Thông tư số 87/2004/TT-BTC. Tuy nhiên, doanh nghiệp tiếp tục có công văn giải trình như sau: do Chi cục Hải quan cửa khẩu sân bay quốc tế Nội Bài không chấp nhận việc Công ty khai báo hàng hóa xuất khẩu là hàng thuộc tờ khai nhập khẩu nào trên tờ khai xuất khẩu nên tại phần kiểm tra của Hải quan đã không có xác nhận hàng hóa xuất khẩu là theo bộ hồ sơ hàng hóa nhập khẩu nào theo quy định tại Thông tư số 87/2004/TT-BTC.</w:t>
      </w:r>
    </w:p>
    <w:p>
      <w:pPr>
        <w:pStyle w:val="Normal"/>
        <w:spacing w:before="0" w:after="120"/>
        <w:rPr/>
      </w:pPr>
      <w:r>
        <w:rPr/>
        <w:t>Để có cơ sở giải quyết dứt điểm khiếu nại của doanh nghiệp, yêu cầu Cục Hải quan Thành phố Hà Nội chỉ đạo Chi cục Hải quan cửa khẩu sân bay quốc tế Nội Bài kiểm tra lại hồ sơ gốc tờ khai hàng xuất khẩu số 646/XKD-NB ngày 28/10/2004 và báo cáo cụ thể về việc xử lý trường hợp trên, giải thích lý do không chấp nhận khai báo của doanh nghiệp.</w:t>
      </w:r>
    </w:p>
    <w:p>
      <w:pPr>
        <w:pStyle w:val="Normal"/>
        <w:spacing w:before="0" w:after="120"/>
        <w:rPr/>
      </w:pPr>
      <w:r>
        <w:rPr/>
        <w:t>Tổng cục Hải quan thông báo để Cục Hải quan thành phố Hà Nội được bi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i cục HQ SBQT Nội Bài;</w:t>
              <w:br/>
              <w:t>- Lưu: VT, KTTT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98-tchq-kttt-xin-hoan-thue-lo-hang-the-bao-hanh-nhap-khau</dc:description>
  <cp:keywords>Công văn; 298/TCHQ-KTTT; Tổng cục Hải quan; Đặng Thị Bình An; Thương mại; Xuất nhập khẩu</cp:keywords>
  <dc:language>en-US</dc:language>
  <cp:lastModifiedBy>Thư viện vanbanphapluat.co</cp:lastModifiedBy>
  <dcterms:modified xsi:type="dcterms:W3CDTF">2017-08-14T06:46:00Z</dcterms:modified>
  <cp:revision>2</cp:revision>
  <dc:subject>Công văn 298/TCHQ-KTTT xin hoàn thuế lô hàng thẻ bảo hành nhập khẩu</dc:subject>
  <dc:title>Công văn 298/TCHQ-KTTT</dc:title>
</cp:coreProperties>
</file>