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TCT-ĐTNN </w:t>
              <w:br/>
            </w:r>
            <w:r>
              <w:rPr>
                <w:i/>
                <w:iCs/>
                <w:sz w:val="16"/>
              </w:rPr>
              <w:t xml:space="preserve">V/v: Thuế GTGT đối với hàng bán cho doanh nghiệp chế xuất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PARKER PROCESSING Việt Nam </w:t>
      </w:r>
    </w:p>
    <w:p>
      <w:pPr>
        <w:pStyle w:val="Normal"/>
        <w:spacing w:before="0" w:after="120"/>
        <w:jc w:val="center"/>
        <w:rPr/>
      </w:pPr>
      <w:r>
        <w:rPr/>
        <w:t> </w:t>
      </w:r>
    </w:p>
    <w:p>
      <w:pPr>
        <w:pStyle w:val="Normal"/>
        <w:spacing w:before="0" w:after="120"/>
        <w:rPr/>
      </w:pPr>
      <w:r>
        <w:rPr/>
        <w:t>Trả lời công văn số 0515/CV-PPV ngày 22/12/2005 của Công ty TNHH Parker Processing Việt Nam về thuế GTGT đối với hàng gia công bán cho doanh nghiệp chế xuất, Tổng cục Thuế có ý kiến như sau:</w:t>
      </w:r>
    </w:p>
    <w:p>
      <w:pPr>
        <w:pStyle w:val="Normal"/>
        <w:spacing w:before="0" w:after="120"/>
        <w:rPr/>
      </w:pPr>
      <w:r>
        <w:rPr/>
        <w:t xml:space="preserve">Hàng hóa, dịch vụ xuất khẩu được áp dụng thuế suất thuế GTGT 0% và được khấu trừ hoặc hoàn thuế GTGT đầu vào phải đáp ứng được các điều kiện và thủ tục hồ sơ qui định tại </w:t>
      </w:r>
      <w:bookmarkStart w:id="0" w:name="dc_13"/>
      <w:r>
        <w:rPr/>
        <w:t>Tiết d, Điểm 1, Mục III, Phần B Thông tư số 120/2003/TT-BTC</w:t>
      </w:r>
      <w:bookmarkEnd w:id="0"/>
      <w:r>
        <w:rPr/>
        <w:t xml:space="preserve"> ngày 12/12/2003 của Bộ Tài chính.</w:t>
      </w:r>
    </w:p>
    <w:p>
      <w:pPr>
        <w:pStyle w:val="Normal"/>
        <w:spacing w:before="0" w:after="120"/>
        <w:rPr/>
      </w:pPr>
      <w:r>
        <w:rPr/>
        <w:t>Trường hợp hồ sơ để áp dụng thuế suất 0% của Công ty Parker Processing không khớp nhau về số lượng và giá trị giữa xác nhận thực xuất tại tờ khai hải quan và hóa đơn GTGT thì đề nghị Công ty điều chỉnh lại hóa đơn cho phù hợp với số lượng và giá trị hàng hóa thực tế xuất khẩu. Trường hợp không điều chỉnh được thì doanh thu xuất khẩu căn cứ vào giá trị hàng hóa và số tiền thực tế đã được phía người mua thanh toán, phù hợp với hợp đồng đã ký, biên bản đối chiếu xác nhận giữa hai bên và hàng hóa thực tế xuất khẩu.</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à Nội;</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39-tct-dtnn-thue-gtgt-hang-gia-cong-ban-cho-doanh-nghiep-che-xuat</dc:description>
  <cp:keywords>Công văn; 339/TCT-ĐTNN; Tổng cục Thuế; Phạm Văn Huyến; Thuế - Phí - Lệ Phí</cp:keywords>
  <dc:language>en-US</dc:language>
  <cp:lastModifiedBy>Thư viện vanbanphapluat.co</cp:lastModifiedBy>
  <dcterms:modified xsi:type="dcterms:W3CDTF">2017-08-14T06:46:00Z</dcterms:modified>
  <cp:revision>2</cp:revision>
  <dc:subject>Công văn 339/TCT-ĐTNN thuế GTGT hàng gia công bán cho doanh nghiệp chế xuất</dc:subject>
  <dc:title>Công văn 339/TCT-ĐTNN</dc:title>
</cp:coreProperties>
</file>