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TCT-DNK </w:t>
              <w:br/>
            </w:r>
            <w:r>
              <w:rPr>
                <w:i/>
                <w:iCs/>
                <w:sz w:val="16"/>
              </w:rPr>
              <w:t xml:space="preserve">V/v: Chính sách thuế GTGT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ồng Nai  </w:t>
      </w:r>
    </w:p>
    <w:p>
      <w:pPr>
        <w:pStyle w:val="Normal"/>
        <w:spacing w:before="0" w:after="120"/>
        <w:jc w:val="center"/>
        <w:rPr/>
      </w:pPr>
      <w:r>
        <w:rPr/>
        <w:t> </w:t>
      </w:r>
    </w:p>
    <w:p>
      <w:pPr>
        <w:pStyle w:val="Normal"/>
        <w:spacing w:before="0" w:after="120"/>
        <w:rPr/>
      </w:pPr>
      <w:r>
        <w:rPr/>
        <w:t>Trả lời công văn số 2430/CT-DN1 ngày 16/12/2005 của Cục thuế hỏi về việc đề nghị hoàn thuế GTGT của Chi nhánh Công ty TNHH TM Tường Hưng, Tổng cục Thuế có ý kiến như sau:</w:t>
      </w:r>
    </w:p>
    <w:p>
      <w:pPr>
        <w:pStyle w:val="Normal"/>
        <w:spacing w:before="0" w:after="120"/>
        <w:rPr/>
      </w:pPr>
      <w:r>
        <w:rPr/>
        <w:t xml:space="preserve">Tại </w:t>
      </w:r>
      <w:bookmarkStart w:id="0" w:name="dc_12"/>
      <w:r>
        <w:rPr/>
        <w:t>tiết c điểm 1.2 Mục III Phần B Thông tư số 120/2003/TT-BTC</w:t>
      </w:r>
      <w:bookmarkEnd w:id="0"/>
      <w:r>
        <w:rPr/>
        <w:t xml:space="preserve"> ngày 12/12/2003 của Bộ Tài chính quy định về thuế GTGT quy định: Thuế GTGT đầu vào được khấu trừ là thuế GTGT của hàng hóa, dịch vụ dùng cho sản xuất, kinh doanh hàng hóa, dịch vụ chịu thuế GTGT.</w:t>
      </w:r>
    </w:p>
    <w:p>
      <w:pPr>
        <w:pStyle w:val="Normal"/>
        <w:spacing w:before="0" w:after="120"/>
        <w:rPr/>
      </w:pPr>
      <w:r>
        <w:rPr/>
        <w:t>Căn cứ quy định trên đối với trường hợp của Chi nhánh Công ty TNHH TM Tường Hưng (sau đây gọi tắt là Chi nhánh Công ty Tường Hưng):</w:t>
      </w:r>
    </w:p>
    <w:p>
      <w:pPr>
        <w:pStyle w:val="Normal"/>
        <w:spacing w:before="0" w:after="120"/>
        <w:rPr/>
      </w:pPr>
      <w:r>
        <w:rPr/>
        <w:t>- Nếu số hàng hóa nhập khẩu của Chi nhánh Công ty Tường Hưng dùng vào hoạt động sản xuất, kinh doanh hàng hóa dịch vụ chịu thuế GTGT thì Chi nhánh được kê khai khấu trừ số thuế GTGT khâu nhập khẩu bị truy thu.</w:t>
      </w:r>
    </w:p>
    <w:p>
      <w:pPr>
        <w:pStyle w:val="Normal"/>
        <w:spacing w:before="0" w:after="120"/>
        <w:rPr/>
      </w:pPr>
      <w:r>
        <w:rPr/>
        <w:t>- Khoản phí dịch vụ quản lý (do Chí nhánh Công ty Tường Hưng thuê người của Công ty khác điều hành hoạt động kinh doanh và phải trả phí) dùng vào hoạt động sản xuất, kinh doanh hàng hóa dịch vụ chịu thuế GTGT và có hóa đơn GTGT theo quy định thì Chi nhánh được kê khai khấu trừ số thuế GTGT của phí dịch vụ quản lý. Để có cơ sở kiểm tra thuế GTGT đầu vào của dịch vụ quản lý, đề nghị Cục thuế Đồng Nai kiểm tra xác minh việc kê khai thuế GTGT đầu ra của đơn vị cung cấp dịch vụ quản lý cho Chi nhánh để xác định việc kê khai khấu trừ thuế GTGT đầu vào đúng chế độ.</w:t>
      </w:r>
    </w:p>
    <w:p>
      <w:pPr>
        <w:pStyle w:val="Normal"/>
        <w:spacing w:before="0" w:after="120"/>
        <w:rPr/>
      </w:pPr>
      <w:r>
        <w:rPr/>
        <w:t>Tổng cục Thuế trả lời để Cục thuế tỉnh Đồng Nai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32-tct-dnk-de-nghi-hoan-thue-gtgt-cua-chi-nhanh-cong-ty-tnhh-tm-tuong-hung</dc:description>
  <cp:keywords>Công văn; 332/TCT-DNK; Tổng cục Thuế; Phạm Văn Huyến; Thuế - Phí - Lệ Phí</cp:keywords>
  <dc:language>en-US</dc:language>
  <cp:lastModifiedBy>Thư viện vanbanphapluat.co</cp:lastModifiedBy>
  <dcterms:modified xsi:type="dcterms:W3CDTF">2017-08-14T06:46:00Z</dcterms:modified>
  <cp:revision>2</cp:revision>
  <dc:subject>Công văn 332/TCT-DNK đề nghị hoàn thuế GTGT của Chi nhánh Công ty TNHH TM Tường Hưng</dc:subject>
  <dc:title>Công văn 332/TCT-DNK</dc:title>
</cp:coreProperties>
</file>