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8/TCT-TS </w:t>
              <w:br/>
            </w:r>
            <w:r>
              <w:rPr>
                <w:i/>
                <w:iCs/>
                <w:sz w:val="16"/>
              </w:rPr>
              <w:t>V/v: Lệ phí trước bạ</w:t>
            </w:r>
            <w:r>
              <w:rPr>
                <w:sz w:val="16"/>
              </w:rPr>
              <w:t xml:space="preserve">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Khánh Hòa </w:t>
      </w:r>
    </w:p>
    <w:p>
      <w:pPr>
        <w:pStyle w:val="Normal"/>
        <w:spacing w:before="0" w:after="120"/>
        <w:jc w:val="center"/>
        <w:rPr/>
      </w:pPr>
      <w:r>
        <w:rPr/>
        <w:t> </w:t>
      </w:r>
    </w:p>
    <w:p>
      <w:pPr>
        <w:pStyle w:val="Normal"/>
        <w:spacing w:before="0" w:after="120"/>
        <w:rPr/>
      </w:pPr>
      <w:r>
        <w:rPr/>
        <w:t>Trả lời Công văn số 2888/CT-THDT ngày 27/12/2005 của Cục Thuế tỉnh Khánh Hòa về việc vướng mắc về chính sách thu lệ phí trước bạ, Tổng cục Thuế có ý kiến như sau:</w:t>
      </w:r>
    </w:p>
    <w:p>
      <w:pPr>
        <w:pStyle w:val="Normal"/>
        <w:spacing w:before="0" w:after="120"/>
        <w:rPr/>
      </w:pPr>
      <w:r>
        <w:rPr/>
        <w:t xml:space="preserve">Căn cứ quy định tại </w:t>
      </w:r>
      <w:bookmarkStart w:id="0" w:name="dc_21"/>
      <w:r>
        <w:rPr/>
        <w:t>Điểm 3, Mục II, Phần II Thông tư số 95/2005/TT-BTC</w:t>
      </w:r>
      <w:bookmarkEnd w:id="0"/>
      <w:r>
        <w:rPr/>
        <w:t xml:space="preserve"> ngày 26/10/2005 của Bộ Tài chính hướng dẫn thực hiện các quy định của pháp luật về lệ phí trước bạ thì:</w:t>
      </w:r>
    </w:p>
    <w:p>
      <w:pPr>
        <w:pStyle w:val="Normal"/>
        <w:spacing w:before="0" w:after="120"/>
        <w:rPr/>
      </w:pPr>
      <w:bookmarkStart w:id="1" w:name="dc_22"/>
      <w:r>
        <w:rPr/>
        <w:t>Tiết c (3.1)</w:t>
      </w:r>
      <w:bookmarkEnd w:id="1"/>
      <w:r>
        <w:rPr/>
        <w:t xml:space="preserve"> đã giải thích rõ “Kê khai, nộp lệ phí trước bạ lần đầu tại các thành phố trực thuộc Trung ương, thành phố thuộc tỉnh và thị xã nơi Ủy ban nhân dân tỉnh, thành phố trực thuộc Trung ương đóng trụ sở là lần đầu tiên ô tô, xe máy đó thực hiện kê khai nộp lệ phí trước bạ tại các địa bàn này…” và lần đầu tiên được hiểu là ngày Nghị định số 47/2003/NĐ-CP ngày 12/5/2003 của Chính phủ về việc sửa đổi, bổ sung </w:t>
      </w:r>
      <w:bookmarkStart w:id="2" w:name="dc_23"/>
      <w:r>
        <w:rPr/>
        <w:t>Điều 6 Nghị định số 176/1999/NĐ-CP</w:t>
      </w:r>
      <w:bookmarkEnd w:id="2"/>
      <w:r>
        <w:rPr/>
        <w:t xml:space="preserve"> ngày 21/12/1999 của Chính phủ về lệ phí trước bạ có hiệu lực thi hành.</w:t>
      </w:r>
    </w:p>
    <w:p>
      <w:pPr>
        <w:pStyle w:val="Normal"/>
        <w:spacing w:before="0" w:after="120"/>
        <w:rPr/>
      </w:pPr>
      <w:r>
        <w:rPr/>
        <w:t xml:space="preserve">- Trường hợp chủ tài sản ở địa bàn thành phố, thị xã quy định tại </w:t>
      </w:r>
      <w:bookmarkStart w:id="3" w:name="dc_24"/>
      <w:r>
        <w:rPr/>
        <w:t>Điểm 3.1</w:t>
      </w:r>
      <w:bookmarkEnd w:id="3"/>
      <w:r>
        <w:rPr/>
        <w:t xml:space="preserve">, có tài sản là ô tô từ 7 chỗ ngồi trở xuống (trừ ô tô hoạt động kinh doanh vận chuyển hành khách theo Giấy phép kinh doanh hoặc Giấy chứng nhận đăng ký kinh doanh của cơ quan quản lý nhà nước có thẩm quyền cấp) và xe máy đã kê khai nộp lệ phí trước bạ thấp hơn 5% trước ngày Nghị định số 147/2004/NĐ-CP có hiệu lực thi hành (11/6/2003), sau đó chuyển giao tổ chức, cá nhân khác cũng địa bàn quy định tại </w:t>
      </w:r>
      <w:bookmarkStart w:id="4" w:name="dc_25"/>
      <w:r>
        <w:rPr/>
        <w:t>Điểm 3.1</w:t>
      </w:r>
      <w:bookmarkEnd w:id="4"/>
      <w:r>
        <w:rPr/>
        <w:t xml:space="preserve"> thì người nhận tài sản phải nộp lệ phí trước bạ theo mức thu là 2% đối với ô tô, 1% đối với xe máy.</w:t>
      </w:r>
    </w:p>
    <w:p>
      <w:pPr>
        <w:pStyle w:val="Normal"/>
        <w:spacing w:before="0" w:after="120"/>
        <w:rPr/>
      </w:pPr>
      <w:r>
        <w:rPr/>
        <w:t>- Trường hợp chủ tài sản có tài sản là ô tô từ 7 chỗ ngồi trở xuống (trừ ô tô hoạt động kinh doanh vận chuyển hành khách theo Giấy phép kinh doanh hoặc Giấy chứng nhận đăng ký kinh doanh của cơ quan quản lý nhà nước có thẩm quyền cấp) và xe máy đã kê khai nộp lệ phí trước bạ tại địa bàn quy định mức thu lần đầu là 5%, sau đó chuyển giao cho tổ chức, cá nhân khác (lần 2) tại địa bàn quy định mức thu lệ phí trước bạ lần đầu thấp hơn 5% thì bên nhận tài sản phải nộp lệ phí trước bạ với mức thu 2% đối với ô tô, 1% đối với xe máy.</w:t>
      </w:r>
    </w:p>
    <w:p>
      <w:pPr>
        <w:pStyle w:val="Normal"/>
        <w:spacing w:before="0" w:after="120"/>
        <w:rPr/>
      </w:pPr>
      <w:r>
        <w:rPr/>
        <w:t>Nếu sau đó tổ chức, cá nhân ở địa bàn quy định mức thu lệ phí trước bạ lần đầu thấp hơn 5% tiếp tục chuyển giao tài sản đó cho tổ chức, cá nhân khác ở địa bàn quy định mức thu lệ phí trước bạ lần đầu là 5% thì tổ chức, cá nhân nhận tài sản khi đăng ký quyền sở hữu, sử dụng phải nộp lệ phí trước bạ với mức thu là 2% đối với ô tô, 1% đối với xe máy; Trường hợp này, nếu tổ chức, cá nhân nhận tài sản không đủ hồ sơ chứng minh được tài sản đó đã nộp lệ phí trước bạ lần đầu tại địa bàn quy định mức thu lệ phí trước bạ lần đầu là 5% thì phải nộp lệ phí trước bạ với mức thu là 5% đối với ô tô, xe máy.</w:t>
      </w:r>
    </w:p>
    <w:p>
      <w:pPr>
        <w:pStyle w:val="Normal"/>
        <w:spacing w:before="0" w:after="120"/>
        <w:rPr/>
      </w:pPr>
      <w:r>
        <w:rPr/>
        <w:t>Tổng cục Thuế thông báo để Cục thuế tỉnh Khánh Hòa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48-tct-ts-vuong-mac-ve-chinh-sach-thu-le-phi-truoc-ba</dc:description>
  <cp:keywords>Công văn; 348/TCT-TS; Tổng cục Thuế; Phạm Duy Khương; Thuế - Phí - Lệ Phí; Bất động sản</cp:keywords>
  <dc:language>en-US</dc:language>
  <cp:lastModifiedBy>Thư viện vanbanphapluat.co</cp:lastModifiedBy>
  <dcterms:modified xsi:type="dcterms:W3CDTF">2017-08-14T06:46:00Z</dcterms:modified>
  <cp:revision>2</cp:revision>
  <dc:subject>Công văn 348/TCT-TS vướng mắc về chính sách thu lệ phí trước bạ</dc:subject>
  <dc:title>Công văn 348/TCT-TS</dc:title>
</cp:coreProperties>
</file>