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6/TCHQ-GSQL </w:t>
              <w:br/>
            </w:r>
            <w:r>
              <w:rPr>
                <w:i/>
                <w:iCs/>
                <w:sz w:val="16"/>
              </w:rPr>
              <w:t>V/v: Thủ tục thanh lý xe ôtô của các tổ chức liên doanh</w:t>
            </w:r>
            <w:r>
              <w:rPr/>
              <w:t xml:space="preserve">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hành phố Hà Nội </w:t>
      </w:r>
    </w:p>
    <w:p>
      <w:pPr>
        <w:pStyle w:val="Normal"/>
        <w:spacing w:before="0" w:after="120"/>
        <w:rPr/>
      </w:pPr>
      <w:r>
        <w:rPr/>
        <w:t> </w:t>
      </w:r>
    </w:p>
    <w:p>
      <w:pPr>
        <w:pStyle w:val="Normal"/>
        <w:spacing w:before="0" w:after="120"/>
        <w:rPr/>
      </w:pPr>
      <w:r>
        <w:rPr/>
        <w:t xml:space="preserve">Trả lời công văn số 78/HQTP-NV ngày 78/HQHN-NV ngày 12/01/2006 của Cục Hải quan Hà Nội đề nghị hướng dẫn thủ tục thanh lý xe ôtô của các Tổ chức Liên doanh đã được Sở Thương mại Hà Nội chấp thuận tại công văn số 70/STM-XNK ngày 09/01/2006. Tổng cục hải quan có ý kiến như sau: </w:t>
      </w:r>
    </w:p>
    <w:p>
      <w:pPr>
        <w:pStyle w:val="Normal"/>
        <w:spacing w:before="0" w:after="120"/>
        <w:rPr/>
      </w:pPr>
      <w:r>
        <w:rPr/>
        <w:t xml:space="preserve">- Căn cứ Thông tư 01/2005/TT-BTM ngày 06/01/2005 của Bộ Thương mại quy định đối với xe ôtô tạm nhập miễn thuế khi thanh lý thì không phải cấp giấy phép chuyển nhượng. Căn cứ vào văn bản cho phép thanh lý của Cơ quan có thẩm quyền để tiến hành thủ tục truy thu thuế theo quy định. </w:t>
      </w:r>
    </w:p>
    <w:p>
      <w:pPr>
        <w:pStyle w:val="Normal"/>
        <w:spacing w:before="0" w:after="120"/>
        <w:rPr/>
      </w:pPr>
      <w:r>
        <w:rPr/>
        <w:t xml:space="preserve">- Khi làm thủ tục truy thu thuế, Cơ quan Hải quan sử dụng Tờ khai XK/NK phí mậu dịch. </w:t>
      </w:r>
    </w:p>
    <w:p>
      <w:pPr>
        <w:pStyle w:val="Normal"/>
        <w:spacing w:before="0" w:after="120"/>
        <w:rPr/>
      </w:pPr>
      <w:r>
        <w:rPr/>
        <w:t xml:space="preserve">- Nơi làm thủ tục truy thu thuế chuyển đổi mục đích sử dụng là nơi mở tờ khai tạm nhập khẩu. </w:t>
      </w:r>
    </w:p>
    <w:p>
      <w:pPr>
        <w:pStyle w:val="Normal"/>
        <w:spacing w:before="0" w:after="120"/>
        <w:rPr/>
      </w:pPr>
      <w:r>
        <w:rPr/>
        <w:t>Tổng cục Hải quan trả lời để Cục Hải quan Hà Nội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286-tchq-gsql-thu-tuc-thanh-ly-xe-oto-to-chuc-lien-doanh</dc:description>
  <cp:keywords>Công văn; 286/TCHQ-GSQL; Tổng cục Hải quan; Đặng Hạnh Thu; Xuất nhập khẩu</cp:keywords>
  <dc:language>en-US</dc:language>
  <cp:lastModifiedBy>Thư viện vanbanphapluat.co</cp:lastModifiedBy>
  <dcterms:modified xsi:type="dcterms:W3CDTF">2017-08-14T06:46:00Z</dcterms:modified>
  <cp:revision>2</cp:revision>
  <dc:subject>Công văn 286/TCHQ-GSQL Thủ tục thanh lý xe ôtô tổ chức liên doanh</dc:subject>
  <dc:title>Công văn 286/TCHQ-GSQL</dc:title>
</cp:coreProperties>
</file>