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2/TCT-PCCS </w:t>
              <w:br/>
            </w:r>
            <w:r>
              <w:rPr>
                <w:i/>
                <w:iCs/>
                <w:sz w:val="16"/>
              </w:rPr>
              <w:t xml:space="preserve">V/v: Hoàn thuế GTGT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Long An  </w:t>
      </w:r>
    </w:p>
    <w:p>
      <w:pPr>
        <w:pStyle w:val="Normal"/>
        <w:spacing w:before="0" w:after="120"/>
        <w:jc w:val="center"/>
        <w:rPr/>
      </w:pPr>
      <w:r>
        <w:rPr/>
        <w:t> </w:t>
      </w:r>
    </w:p>
    <w:p>
      <w:pPr>
        <w:pStyle w:val="Normal"/>
        <w:spacing w:before="0" w:after="120"/>
        <w:rPr/>
      </w:pPr>
      <w:r>
        <w:rPr/>
        <w:t>Trả lời công văn số 3995/CT-TTHT ngày 29/11/2005 của Cục thuế tỉnh Long An về việc cách thức thanh toán tiền hàng xuất khẩu; Tổng cục Thuế có ý kiến như sau:</w:t>
      </w:r>
    </w:p>
    <w:p>
      <w:pPr>
        <w:pStyle w:val="Normal"/>
        <w:spacing w:before="0" w:after="120"/>
        <w:rPr/>
      </w:pPr>
      <w:r>
        <w:rPr/>
        <w:t xml:space="preserve">Tại </w:t>
      </w:r>
      <w:bookmarkStart w:id="0" w:name="dc_40"/>
      <w:r>
        <w:rPr/>
        <w:t>khoản d điểm 1 mục III phần B Thông tư số 120/2003/TT-BTC</w:t>
      </w:r>
      <w:bookmarkEnd w:id="0"/>
      <w:r>
        <w:rPr/>
        <w:t xml:space="preserve"> ngày 12/12/2003 của Bộ Tài chính hướng dẫn thi hành Nghị định số 158/2003/NĐ-CP của Chính phủ có quy định 1 trong những điều kiện, thủ tục cần thiết đối với hàng hóa, dịch vụ xuất khẩu được khấu trừ/ hoàn thuế theo quy định phải có: “hàng hóa, dịch vụ xuất khẩu phải thanh toán qua ngân hàng”.</w:t>
      </w:r>
      <w:r>
        <w:rPr>
          <w:i/>
          <w:iCs/>
        </w:rPr>
        <w:t xml:space="preserve"> </w:t>
      </w:r>
      <w:r>
        <w:rPr/>
        <w:t>Thanh toán qua ngân hàng là việc chuyển tiền từ ngân hàng của bên nhập khẩu sang ngân hàng bên xuất khẩu để thanh toán tiền hàng hóa, dịch vụ cho bên xuất khẩu, cung cấp hàng hóa, dịch vụ. Theo hướng dẫn trên:</w:t>
      </w:r>
    </w:p>
    <w:p>
      <w:pPr>
        <w:pStyle w:val="Normal"/>
        <w:spacing w:before="0" w:after="120"/>
        <w:rPr/>
      </w:pPr>
      <w:r>
        <w:rPr/>
        <w:t>Trường hợp III không thực hiện thanh toán qua ngân hàng mà thực hiện thu nợ tại nước ngoài, chứng từ thanh toán qua ngân hàng không phải là của khách hàng mua hàng nước ngoài nên không đủ điều kiện được khấu trừ/ hoàn thuế theo quy định.</w:t>
      </w:r>
    </w:p>
    <w:p>
      <w:pPr>
        <w:pStyle w:val="Normal"/>
        <w:spacing w:before="0" w:after="120"/>
        <w:rPr/>
      </w:pPr>
      <w:r>
        <w:rPr/>
        <w:t>Trường hợp IV khách hàng không thanh toán từng đợt xuất hàng cho Doanh nghiệp may mặc TG Long An mà tạm ứng cho Doanh nghiệp mượn nhiều hoặc ít hơn giá trị hợp đồng, đề nghị Cục thuế tỉnh Long An hướng dẫn doanh nghiệp phải giải trình rõ hơn: việc tạm ứng được thực hiện trước hay sau ký hợp đồng, hoàn trả hợp đồng được thực hiện như thế nào? chứng từ thanh toán thể hiện việc tạm ứng này như thế nào? nếu đúng tiền tạm ứng là để thanh toán cho lô hàng đã xuất khẩu, việc tạm ứng tiền được giao kèo trong hợp đồng thì được khấu trừ/ hoàn thuế GTGT theo quy định.</w:t>
      </w:r>
    </w:p>
    <w:p>
      <w:pPr>
        <w:pStyle w:val="Normal"/>
        <w:spacing w:before="0" w:after="120"/>
        <w:rPr/>
      </w:pPr>
      <w:r>
        <w:rPr/>
        <w:t>Tổng cục Thuế có ý kiến để Cục thuế tỉnh Long An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2-tct-pccs-cach-thuc-thanh-toan-tien-hang-xuat-khau</dc:description>
  <cp:keywords>Công văn; 362/TCT-PCCS; Tổng cục Thuế; Phạm Duy Khương; Thương mại; Xuất nhập khẩu</cp:keywords>
  <dc:language>en-US</dc:language>
  <cp:lastModifiedBy>Thư viện vanbanphapluat.co</cp:lastModifiedBy>
  <dcterms:modified xsi:type="dcterms:W3CDTF">2017-08-14T06:46:00Z</dcterms:modified>
  <cp:revision>2</cp:revision>
  <dc:subject>Công văn 362/TCT-PCCS cách thức thanh toán tiền hàng xuất khẩu</dc:subject>
  <dc:title>Công văn 362/TCT-PCCS</dc:title>
</cp:coreProperties>
</file>