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TCT-PCCS </w:t>
              <w:br/>
            </w:r>
            <w:r>
              <w:rPr>
                <w:i/>
                <w:iCs/>
                <w:sz w:val="16"/>
              </w:rPr>
              <w:t xml:space="preserve">V/v: Thuế GTGT của nước sạch cung cấp cho khu chế xuất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jc w:val="center"/>
        <w:rPr/>
      </w:pPr>
      <w:r>
        <w:rPr/>
        <w:t> </w:t>
      </w:r>
    </w:p>
    <w:p>
      <w:pPr>
        <w:pStyle w:val="Normal"/>
        <w:spacing w:before="0" w:after="120"/>
        <w:rPr/>
      </w:pPr>
      <w:r>
        <w:rPr/>
        <w:t>Tổng cục Thuế nhận được công văn số 14758/CT-Ttra2-Đ1 ngày 7/12/2005 của Cục thuế thành phố Hồ Chí Minh về việc truy thu thuế GTGT của nước cung cấp cho khu chế xuất; Tổng cục Thuế có ý kiến như sau:</w:t>
      </w:r>
    </w:p>
    <w:p>
      <w:pPr>
        <w:pStyle w:val="Normal"/>
        <w:spacing w:before="0" w:after="120"/>
        <w:rPr/>
      </w:pPr>
      <w:r>
        <w:rPr/>
        <w:t xml:space="preserve">1. Tại </w:t>
      </w:r>
      <w:bookmarkStart w:id="0" w:name="dc_46"/>
      <w:r>
        <w:rPr/>
        <w:t>khoản 2.17 mục II phần B Thông tư số 122/2000/TT-BTC</w:t>
      </w:r>
      <w:bookmarkEnd w:id="0"/>
      <w:r>
        <w:rPr/>
        <w:t xml:space="preserve"> ngày 29/12/2000 và </w:t>
      </w:r>
      <w:bookmarkStart w:id="1" w:name="dc_47"/>
      <w:r>
        <w:rPr/>
        <w:t>khoản 2.1 điểm 2 mục II phần B Thông tư số 120/2003/TT-BTC</w:t>
      </w:r>
      <w:bookmarkEnd w:id="1"/>
      <w:r>
        <w:rPr/>
        <w:t xml:space="preserve"> ngày 12/12/2003 của Bộ Tài chính quy định: “nước sạch phục vụ sản xuất và sinh hoạt do các cơ sở sản xuất, kinh doanh nước khai thác từ nguồn nước tự nhiên cung cấp cho các đối tượng sử dụng (trừ nước sạch do các cơ sở tự khai thác ở nông thôn, miền núi, hải đảo, vùng sâu, vùng xa để phục vụ cho sản xuất và sinh hoạt ở vùng đó không thuộc diện chịu thuế và các loại nước giải khát thuộc nhóm thuế suất 10%)”, thuộc diện chịu thuế suất thuế GTGT là 5%.</w:t>
      </w:r>
    </w:p>
    <w:p>
      <w:pPr>
        <w:pStyle w:val="Normal"/>
        <w:spacing w:before="0" w:after="120"/>
        <w:rPr/>
      </w:pPr>
      <w:r>
        <w:rPr/>
        <w:t>Căn cứ quy định trên, trường hợp Tổng Công ty cấp nước Sài Gòn có hợp đồng cung cấp nước sạch cho Công ty liên doanh khai thác kinh doanh khu chế xuất Sài Gòn - Linh Trung và Công ty liên doanh xây dựng và kinh doanh khu chế xuất Tân Thuận thông qua 1 đồng hồ tổng để các Công ty này thực hiện cung cấp lại cho các doanh nghiệp trong và ngoài khu chế xuất thuộc diện chịu thuế GTGT 5%. Tổng Công ty cấp nước Sài Gòn xuất hóa đơn GTGT 0% cho các hợp đồng nước nêu trên là không phù hợp với quy định hiện hành.</w:t>
      </w:r>
    </w:p>
    <w:p>
      <w:pPr>
        <w:pStyle w:val="Normal"/>
        <w:spacing w:before="0" w:after="120"/>
        <w:rPr/>
      </w:pPr>
      <w:r>
        <w:rPr/>
        <w:t>2. Về kiến nghị của Tổng Công ty cấp nước Sài Gòn “đề nghị không truy thu thuế GTGT từ năm 2004 trở về trước”:</w:t>
      </w:r>
    </w:p>
    <w:p>
      <w:pPr>
        <w:pStyle w:val="Normal"/>
        <w:spacing w:before="0" w:after="120"/>
        <w:rPr/>
      </w:pPr>
      <w:r>
        <w:rPr/>
        <w:t>Để có cơ sở báo cáo Bộ Tài chính xem xét, quyết định, đề nghị Cục thuế thành phố Hồ Chí Minh làm rõ:</w:t>
      </w:r>
    </w:p>
    <w:p>
      <w:pPr>
        <w:pStyle w:val="Normal"/>
        <w:spacing w:before="0" w:after="120"/>
        <w:rPr/>
      </w:pPr>
      <w:r>
        <w:rPr/>
        <w:t>- Tình hình xuất hóa đơn không đúng quy định của Tổng Công ty cấp nước Sài Gòn được bắt đầu từ thời gian nào? số thuế GTGT đề nghị không truy thu là bao nhiêu?</w:t>
      </w:r>
    </w:p>
    <w:p>
      <w:pPr>
        <w:pStyle w:val="Normal"/>
        <w:spacing w:before="0" w:after="120"/>
        <w:rPr/>
      </w:pPr>
      <w:r>
        <w:rPr/>
        <w:t>- Nguyên nhân việc xuất hóa đơn 0% không đúng quy định do đâu? Có trách nhiệm của cơ quan thuế hay không?</w:t>
      </w:r>
    </w:p>
    <w:p>
      <w:pPr>
        <w:pStyle w:val="Normal"/>
        <w:spacing w:before="0" w:after="120"/>
        <w:rPr/>
      </w:pPr>
      <w:r>
        <w:rPr/>
        <w:t>- Đối với những trường hợp xuất hóa đơn khi bán cho các doanh nghiệp ngoài khu chế xuất đã thực hiện như thế nào?</w:t>
      </w:r>
    </w:p>
    <w:p>
      <w:pPr>
        <w:pStyle w:val="Normal"/>
        <w:spacing w:before="0" w:after="120"/>
        <w:rPr/>
      </w:pPr>
      <w:r>
        <w:rPr/>
        <w:t>Tổng cục Thuế có ý kiến để Cục thuế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7-tct-pccs-truy-thu-thue-gtgt-cua-nuoc-sach-cung-cap-cho-khu-che-xuat</dc:description>
  <cp:keywords>Công văn; 367/TCT-PCCS; Tổng cục Thuế; Phạm Duy Khương; Thuế - Phí - Lệ Phí</cp:keywords>
  <dc:language>en-US</dc:language>
  <cp:lastModifiedBy>Thư viện vanbanphapluat.co</cp:lastModifiedBy>
  <dcterms:modified xsi:type="dcterms:W3CDTF">2017-08-14T06:46:00Z</dcterms:modified>
  <cp:revision>2</cp:revision>
  <dc:subject>Công văn 367/TCT-PCCS truy thu thuế GTGT của nước sạch cung cấp cho khu chế xuất</dc:subject>
  <dc:title>Công văn 367/TCT-PCCS</dc:title>
</cp:coreProperties>
</file>