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TCT-PCCS </w:t>
              <w:br/>
            </w:r>
            <w:r>
              <w:rPr>
                <w:i/>
                <w:iCs/>
                <w:sz w:val="16"/>
              </w:rPr>
              <w:t xml:space="preserve">V/v: Chính sách thuế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jc w:val="center"/>
              <w:rPr>
                <w:b/>
                <w:b/>
                <w:bCs/>
              </w:rPr>
            </w:pPr>
            <w:r>
              <w:rPr>
                <w:b/>
                <w:bCs/>
              </w:rPr>
              <w:t xml:space="preserve">Kính gửi: </w:t>
            </w:r>
          </w:p>
        </w:tc>
        <w:tc>
          <w:tcPr>
            <w:tcW w:w="5717" w:type="dxa"/>
            <w:tcBorders/>
          </w:tcPr>
          <w:p>
            <w:pPr>
              <w:pStyle w:val="Normal"/>
              <w:rPr/>
            </w:pPr>
            <w:r>
              <w:rPr/>
              <w:t xml:space="preserve">Bệnh viện đa khoa khu vực Mê Linh </w:t>
              <w:br/>
              <w:t>Sở y tế Vĩnh Phúc</w:t>
            </w:r>
          </w:p>
        </w:tc>
      </w:tr>
    </w:tbl>
    <w:p>
      <w:pPr>
        <w:pStyle w:val="Normal"/>
        <w:spacing w:before="0" w:after="120"/>
        <w:rPr/>
      </w:pPr>
      <w:r>
        <w:rPr/>
        <w:t> </w:t>
      </w:r>
    </w:p>
    <w:p>
      <w:pPr>
        <w:pStyle w:val="Normal"/>
        <w:spacing w:before="0" w:after="120"/>
        <w:rPr/>
      </w:pPr>
      <w:r>
        <w:rPr/>
        <w:t xml:space="preserve">Trả lời công văn số 209/BV-TCKT ngày 17/10/2005 của Bệnh viện Đa khoa khu vực Mê Linh (do Thời báo Tài chính Việt Nam chuyển đến) đề nghị hướng dẫn chế độ kế toán và chính sách thuế đối với hợp đồng liên kết kinh tế đối với một số doanh nghiệp đưa máy đến lắp đặt phục vụ khám chữa bệnh, Tổng cục Thuế có ý kiến như sau: </w:t>
      </w:r>
    </w:p>
    <w:p>
      <w:pPr>
        <w:pStyle w:val="Normal"/>
        <w:spacing w:before="0" w:after="120"/>
        <w:rPr/>
      </w:pPr>
      <w:r>
        <w:rPr/>
        <w:t xml:space="preserve">1/ Nghĩa vụ thế đối với hợp đồng liên doanh, liên kết kinh tế: Tại </w:t>
      </w:r>
      <w:bookmarkStart w:id="0" w:name="dc_42"/>
      <w:r>
        <w:rPr/>
        <w:t>Điều 7 Nghị định số 10/2002/NĐ-CP</w:t>
      </w:r>
      <w:bookmarkEnd w:id="0"/>
      <w:r>
        <w:rPr/>
        <w:t xml:space="preserve"> ngày 16/1/2002 của Chính phủ quy định: “Đơn vị sự nghiệp hoạt động sản xuất, cung ứng dịch vụ có thu chịu trách nhiệm thực hiện nghĩa vụ với ngân sách nhà nước và được hưởng các quyền lợi về miễn, giảm thuế theo quy định hiện hành”. Căn cứ quy định tại Luật thuế GTGT, Luật thuế thu nhập doanh nghiệp và các văn bản hướng dẫn thực hiện thì Bệnh viện phải nộp thuế đối với hợp đồng liên kết lắp đặt thiết bị y tế như sau:</w:t>
      </w:r>
    </w:p>
    <w:p>
      <w:pPr>
        <w:pStyle w:val="Normal"/>
        <w:spacing w:before="0" w:after="120"/>
        <w:rPr/>
      </w:pPr>
      <w:r>
        <w:rPr/>
        <w:t xml:space="preserve">a/ Về thuế GTGT: căn cứ hướng dẫn tại </w:t>
      </w:r>
      <w:bookmarkStart w:id="1" w:name="dc_43"/>
      <w:r>
        <w:rPr/>
        <w:t>điểm 9 mục II phần A Thông tư số 120/2003/TT-BTC</w:t>
      </w:r>
      <w:bookmarkEnd w:id="1"/>
      <w:r>
        <w:rPr/>
        <w:t xml:space="preserve"> ngày 12/12/2003 của Bộ Tài chính thì dịch vụ khám bệnh, chữa bệnh thuộc đối tượng không chịu thuế GTGT. </w:t>
      </w:r>
    </w:p>
    <w:p>
      <w:pPr>
        <w:pStyle w:val="Normal"/>
        <w:spacing w:before="0" w:after="120"/>
        <w:rPr/>
      </w:pPr>
      <w:r>
        <w:rPr/>
        <w:t xml:space="preserve">b/ Về thuế thu nhập doanh nghiệp: Tổng thu về dịch vụ khám chữa bệnh sau khi trừ các khoản chi phí chung có chứng từ hợp pháp như: chi trả lương, chi phí vật tư, nguyên liệu…, thu nhập còn lại phải nộp thuế thu nhập doanh nghiệp theo chế độ quy định trước khi chia theo tỷ lệ hai bên đã thỏa thuận theo hợp đồng. Trường hợp thu nhập được chia cho mỗi bên theo hợp đồng chưa nộp thuế thu nhập doanh nghiệp thì mỗi bên có trách nhiệm kê khai nộp thuế thu nhập doanh nghiệp theo quy định. </w:t>
      </w:r>
    </w:p>
    <w:p>
      <w:pPr>
        <w:pStyle w:val="Normal"/>
        <w:spacing w:before="0" w:after="120"/>
        <w:rPr/>
      </w:pPr>
      <w:r>
        <w:rPr/>
        <w:t xml:space="preserve">2/ Về việc hạch toán kế toán: Đối với hợp đồng liên doanh, liên kết kinh phí kinh tế phải được hạch toán riêng theo chế độ kế toán hiện hành. </w:t>
      </w:r>
    </w:p>
    <w:p>
      <w:pPr>
        <w:pStyle w:val="Normal"/>
        <w:spacing w:before="0" w:after="120"/>
        <w:rPr/>
      </w:pPr>
      <w:r>
        <w:rPr/>
        <w:t>Tổng cục Thuế trả lời để Bệnh viện Đa khoa khu vực Mê Linh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Thời báo Tài chính Việt Nam (để biế); </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4-tct-pccs-chinh-sach-thue</dc:description>
  <cp:keywords>Công văn; 364/TCT-PCCS; Tổng cục Thuế; Phạm Duy Khương; Thuế - Phí - Lệ Phí</cp:keywords>
  <dc:language>en-US</dc:language>
  <cp:lastModifiedBy>Thư viện vanbanphapluat.co</cp:lastModifiedBy>
  <dcterms:modified xsi:type="dcterms:W3CDTF">2017-08-14T06:46:00Z</dcterms:modified>
  <cp:revision>2</cp:revision>
  <dc:subject>Công văn 364/TCT-PCCS chính sách thuế</dc:subject>
  <dc:title>Công văn 364/TCT-PCCS</dc:title>
</cp:coreProperties>
</file>