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TCT-PCCS </w:t>
              <w:br/>
            </w:r>
            <w:r>
              <w:rPr>
                <w:i/>
                <w:iCs/>
                <w:sz w:val="16"/>
              </w:rPr>
              <w:t xml:space="preserve">V/v: Mẫu hóa đơn GTGT tự in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xi măng CHINFON Hải Phòng </w:t>
      </w:r>
    </w:p>
    <w:p>
      <w:pPr>
        <w:pStyle w:val="Normal"/>
        <w:spacing w:before="0" w:after="120"/>
        <w:jc w:val="center"/>
        <w:rPr/>
      </w:pPr>
      <w:r>
        <w:rPr/>
        <w:t> </w:t>
      </w:r>
    </w:p>
    <w:p>
      <w:pPr>
        <w:pStyle w:val="Normal"/>
        <w:spacing w:before="0" w:after="120"/>
        <w:rPr/>
      </w:pPr>
      <w:r>
        <w:rPr/>
        <w:t>Trả lời công văn số 491CV/A2 ngày 30/12/2005 của Công ty xi măng Chinfon Hải phòng về đề nghị được loại bỏ một số chỉ tiêu trên mẫu hóa đơn GTGT tự in, Tổng cục Thuế có ý kiến như sau:</w:t>
      </w:r>
    </w:p>
    <w:p>
      <w:pPr>
        <w:pStyle w:val="Normal"/>
        <w:spacing w:before="0" w:after="120"/>
        <w:rPr/>
      </w:pPr>
      <w:r>
        <w:rPr/>
        <w:t xml:space="preserve">Theo quy định tại </w:t>
      </w:r>
      <w:bookmarkStart w:id="0" w:name="dc_44"/>
      <w:r>
        <w:rPr/>
        <w:t>Khoản 1 Điều 2 và Khoản 4 Điều 19 Luật kế toán</w:t>
      </w:r>
      <w:bookmarkEnd w:id="0"/>
      <w:r>
        <w:rPr/>
        <w:t xml:space="preserve"> thì các doanh nghiệp thuộc các thành phần kinh tế được thành lập và hoạt động theo pháp luật Việt Nam; chi nhánh, văn phòng đại diện của doanh nghiệp nước ngoài hoạt động tại Việt Nam khi lập hóa đơn giao cho khách hàng phải thực hiện đóng dấu lên hóa đơn đỏ;</w:t>
      </w:r>
    </w:p>
    <w:p>
      <w:pPr>
        <w:pStyle w:val="Normal"/>
        <w:spacing w:before="0" w:after="120"/>
        <w:rPr/>
      </w:pPr>
      <w:r>
        <w:rPr/>
        <w:t xml:space="preserve">Và tại </w:t>
      </w:r>
      <w:bookmarkStart w:id="1" w:name="dc_45"/>
      <w:r>
        <w:rPr/>
        <w:t>điểm 1.2, Mục VI, Phần B Thông tư số 120/2002/TT-BTC</w:t>
      </w:r>
      <w:bookmarkEnd w:id="1"/>
      <w:r>
        <w:rPr/>
        <w:t xml:space="preserve"> ngày 30/12/2002 của Bộ Tài chính hướng dẫn về in, phát hành, quản lý, sử dụng hóa đơn quy định: “Trường hợp mẫu hóa đơn có chỉ tiêu thủ trưởng đơn vị ký duyệt thì không nhất thiết thủ trưởng đơn vị phải ký duyệt mà có thể uỷ quyền cho người bán hàng ký, ghi rõ họ tên khi lập và giao hóa đơn cho khách hàng. Việc uỷ quyền người ký duyệt hóa đơn bán hàng phải có quyết định của thủ trưởng đơn vị và hóa đơn này phải được đóng dấu của tổ chức, cá nhân vào góc trên, bên trái của liên 2 hóa đơn” </w:t>
      </w:r>
    </w:p>
    <w:p>
      <w:pPr>
        <w:pStyle w:val="Normal"/>
        <w:spacing w:before="0" w:after="120"/>
        <w:rPr/>
      </w:pPr>
      <w:r>
        <w:rPr/>
        <w:t>Căn cứ vào hướng dẫn nêu trên thì Công ty xi măng Chinfon Hải Phòng khi lập hóa đơn giao cho khách hàng phải thực hiện đóng dấu lên liên 2 (liên giao khách hàng). Trường hợp mẫu hóa đơn tự in của Công ty không đăng ký chỉ tiêu Thủ trưởng đơn vị ký duyệt thì liên 2 giao cho khách hàng vẫn phải đóng dấu của đơn vị vào góc trên bên trái của hóa đơ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Hải Phòng;</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6-tct-pccs-de-nghi-duoc-loai-bo-chi-tieu-tren-mau-hoa-don-gtgt-tu-in</dc:description>
  <cp:keywords>Công văn; 366/TCT-PCCS; Tổng cục Thuế; Phạm Duy Khương; Kế toán - Kiểm toán; Lĩnh vực khác</cp:keywords>
  <dc:language>en-US</dc:language>
  <cp:lastModifiedBy>Thư viện vanbanphapluat.co</cp:lastModifiedBy>
  <dcterms:modified xsi:type="dcterms:W3CDTF">2017-08-14T06:46:00Z</dcterms:modified>
  <cp:revision>2</cp:revision>
  <dc:subject>Công văn 366/TCT-PCCS đề nghị được loại bỏ chỉ tiêu trên mẫu hóa đơn GTGT tự in</dc:subject>
  <dc:title>Công văn 366/TCT-PCCS</dc:title>
</cp:coreProperties>
</file>