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TCT-PCCS </w:t>
              <w:br/>
            </w:r>
            <w:r>
              <w:rPr>
                <w:i/>
                <w:iCs/>
                <w:sz w:val="16"/>
              </w:rPr>
              <w:t xml:space="preserve">V/v: Thuế GTGT đối với hoạt động lắp đặt của công trình xây dựng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hi cục thuế quận Hai Bà Trưng  </w:t>
      </w:r>
    </w:p>
    <w:p>
      <w:pPr>
        <w:pStyle w:val="Normal"/>
        <w:spacing w:before="0" w:after="120"/>
        <w:rPr/>
      </w:pPr>
      <w:r>
        <w:rPr/>
        <w:t> </w:t>
      </w:r>
    </w:p>
    <w:p>
      <w:pPr>
        <w:pStyle w:val="Normal"/>
        <w:spacing w:before="0" w:after="120"/>
        <w:rPr/>
      </w:pPr>
      <w:r>
        <w:rPr/>
        <w:t>Trả lời công văn số 2341/CCT-TTr2 ngày 22/11/2005 của Chi Cục thuế quận Hai Bà Trưng về việc thuế giá trị gia tăng đối với hoạt động lắp đặt khung kính nhôm cho công trình xây dựng; Tổng cục Thuế có ý kiến như sau:</w:t>
      </w:r>
    </w:p>
    <w:p>
      <w:pPr>
        <w:pStyle w:val="Normal"/>
        <w:spacing w:before="0" w:after="120"/>
        <w:rPr/>
      </w:pPr>
      <w:r>
        <w:rPr/>
        <w:t xml:space="preserve">Theo quy định tại </w:t>
      </w:r>
      <w:bookmarkStart w:id="0" w:name="dc_61"/>
      <w:r>
        <w:rPr/>
        <w:t>điểm 2.33 mục II phần B Thông tư số 122/2000/TT-BTC</w:t>
      </w:r>
      <w:bookmarkEnd w:id="0"/>
      <w:r>
        <w:rPr/>
        <w:t xml:space="preserve"> ngày 29/12/2000 của Bộ Tài chính; thì: hoạt động xây dựng, lắp đặt thuộc diện chịu thuế GTGT 5%. Mức thuế suất này được áp dụng đến hết ngày 31/12/2003. Theo quy định tại </w:t>
      </w:r>
      <w:bookmarkStart w:id="1" w:name="dc_62"/>
      <w:r>
        <w:rPr/>
        <w:t>tiết i, khoản 3 Điều 7 Nghị định số 158/2003/NĐ-CP</w:t>
      </w:r>
      <w:bookmarkEnd w:id="1"/>
      <w:r>
        <w:rPr/>
        <w:t xml:space="preserve"> ngày 10/12/2003 của Chính phủ, kể từ ngày 1/1/2004, hoạt động xây dựng, lắp đặt thuộc diện chịu thuế GTGT 10%. Hoạt động lắp đặt thuộc nhóm thuế suất này là hoạt động gắn liền với công trình xây dựng như lắp đặt máy móc, thiết bị, điện, nước, thang máy, nội thất gắn với công trình xây dựng. Căn cứ các hướng dẫn trên đối với hợp đồng lắp đặt, xây dựng ký kết trong năm 2002.</w:t>
      </w:r>
    </w:p>
    <w:p>
      <w:pPr>
        <w:pStyle w:val="Normal"/>
        <w:spacing w:before="0" w:after="120"/>
        <w:rPr/>
      </w:pPr>
      <w:r>
        <w:rPr/>
        <w:t>Trường hợp Công ty TNHH XNK Hà Huy ký hợp đồng cung cấp và trực tiếp thi công lắp đặt khung nhôm kính theo thiết kế của công trình xây dựng thì hoạt động lắp đặt khung kính nhôm của các hợp đồng ký kết được áp dụng mức thuế suất thuế GTGT 5%.</w:t>
      </w:r>
    </w:p>
    <w:p>
      <w:pPr>
        <w:pStyle w:val="Normal"/>
        <w:spacing w:before="0" w:after="120"/>
        <w:rPr/>
      </w:pPr>
      <w:r>
        <w:rPr/>
        <w:t>Tổng cục Thuế trả lời để Chi cục thuế quận Hai Bà Trưng được biết và hướng dẫn Công ty thực hiện theo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à Nộ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9-tct-pccs-thue-gia-tri-gia-tang-hoat-dong-lap-dat-khung-kinh-nhom-cho-cong-trinh-xay-dung</dc:description>
  <cp:keywords>Công văn; 369/TCT-PCCS; Tổng cục Thuế; Phạm Duy Khương; Thuế - Phí - Lệ Phí; Xây dựng - Đô thị</cp:keywords>
  <dc:language>en-US</dc:language>
  <cp:lastModifiedBy>Thư viện vanbanphapluat.co</cp:lastModifiedBy>
  <dcterms:modified xsi:type="dcterms:W3CDTF">2017-08-14T06:46:00Z</dcterms:modified>
  <cp:revision>2</cp:revision>
  <dc:subject>Công văn 369/TCT-PCCS thuế giá trị gia tăng hoạt động lắp đặt khung kính nhôm cho công trình xây dựng</dc:subject>
  <dc:title>Công văn 369/TCT-PCCS</dc:title>
</cp:coreProperties>
</file>