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TCT-PCCS </w:t>
              <w:br/>
            </w:r>
            <w:r>
              <w:rPr>
                <w:i/>
                <w:iCs/>
                <w:sz w:val="16"/>
              </w:rPr>
              <w:t xml:space="preserve">V/v: Vướng mắc trong việc hoàn thuế GTGT hàng xuất khẩu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TNHH sản xuất thương mại dịch vụ Kim Hồng S. </w:t>
      </w:r>
    </w:p>
    <w:p>
      <w:pPr>
        <w:pStyle w:val="Normal"/>
        <w:spacing w:before="0" w:after="120"/>
        <w:jc w:val="center"/>
        <w:rPr/>
      </w:pPr>
      <w:r>
        <w:rPr/>
        <w:t> </w:t>
      </w:r>
    </w:p>
    <w:p>
      <w:pPr>
        <w:pStyle w:val="Normal"/>
        <w:spacing w:before="0" w:after="120"/>
        <w:rPr/>
      </w:pPr>
      <w:r>
        <w:rPr/>
        <w:t xml:space="preserve">Trả lời công văn số 01/2006 ngày 4/01/2006 của Công ty TNHH Sản xuất Thương mại Dịch vụ Kim HồngS về việc vướng mắc hồ sơ thủ tục đối với hàng hóa xuất khẩu; Tổng cục thuế có ý kiến như sau: </w:t>
      </w:r>
    </w:p>
    <w:p>
      <w:pPr>
        <w:pStyle w:val="Normal"/>
        <w:spacing w:before="0" w:after="120"/>
        <w:rPr/>
      </w:pPr>
      <w:r>
        <w:rPr/>
        <w:t xml:space="preserve">Tại </w:t>
      </w:r>
      <w:bookmarkStart w:id="0" w:name="dc_41"/>
      <w:r>
        <w:rPr/>
        <w:t>khoản d điểm 1 mục III phần B Thông tư số 120/2003/TT-BTC</w:t>
      </w:r>
      <w:bookmarkEnd w:id="0"/>
      <w:r>
        <w:rPr/>
        <w:t xml:space="preserve"> ngày 12/12/2003 của Bộ Tài chính hướng dẫn thi hành Nghị định số 158/2003/NĐ-CP của Chính phủ có quy định 1 trong những điều kiện, thủ tục cần thiết đối với hàng hóa, dịch vụ xuất khẩu được khấu trừ/hoàn thuế theo quy định phải có: “hàng hóa, dịch vụ xuất khẩu phải thanh toán qua ngân hàng”. 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w:t>
      </w:r>
    </w:p>
    <w:p>
      <w:pPr>
        <w:pStyle w:val="Normal"/>
        <w:spacing w:before="0" w:after="120"/>
        <w:rPr/>
      </w:pPr>
      <w:r>
        <w:rPr/>
        <w:t xml:space="preserve">Trường hợp Công ty TNHH SXTMDV Kim HồngS có xuất khẩu hàng hóa qua campuchia, có Giấy báo có của Ngân hàng first Commercial bank-chi nhánh thành phố Hồ Chí Minh về số tiền Công ty nhận được từ Sours sovann co.LTD là bên mua hàng và bảng xác nhận của Ngân hàng first Commercial bank-chi nhánh thành phố Hồ Chí Minh về tên ngân hàng chuyển tiền về. Đề nghị Công ty làm việc với Cục thuế tỉnh Tây ninh để kiểm tra: thực tế có hàng hóa xuất khẩu, chứng từ thanh toán không đúng tên ngân hàng phải thanh toán như đã thỏa thuận trên hợp đồng và không ghi rõ tên ngân hàng chuyển tiền về nhưng nội dung chứng từ thể hiện rõ tên người thanh toán, tên người thụ hưởng, số hợp đồng xuất khẩu, giá trị thanh toán phù hợp với hợp đồng xuất khẩu đã được ký kết thì chấp nhận là chứng từ thanh toán hợp lệ. </w:t>
      </w:r>
    </w:p>
    <w:p>
      <w:pPr>
        <w:pStyle w:val="Normal"/>
        <w:spacing w:before="0" w:after="120"/>
        <w:rPr/>
      </w:pPr>
      <w:r>
        <w:rPr/>
        <w:t>Tổng cục Thuế có ý kiến để Công ty TNHH Sản xuất Thương mại Dịch vụ Kim HồngS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ỉnh Tây Ninh; </w:t>
              <w:br/>
              <w:t>- Lưu: VT, PCC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63-tct-pccs-vuong-mac-ho-so-thu-tuc-hang-hoa-xuat-khau</dc:description>
  <cp:keywords>Công văn; 363/TCT-PCCS; Tổng cục Thuế; Phạm Duy Khương; Thương mại; Xuất nhập khẩu</cp:keywords>
  <dc:language>en-US</dc:language>
  <cp:lastModifiedBy>Thư viện vanbanphapluat.co</cp:lastModifiedBy>
  <dcterms:modified xsi:type="dcterms:W3CDTF">2017-08-14T06:46:00Z</dcterms:modified>
  <cp:revision>2</cp:revision>
  <dc:subject>Công văn 363/TCT-PCCS vướng mắc hồ sơ thủ tục hàng hóa xuất khẩu</dc:subject>
  <dc:title>Công văn 363/TCT-PCCS</dc:title>
</cp:coreProperties>
</file>