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8/TCT-PCCS </w:t>
              <w:br/>
            </w:r>
            <w:r>
              <w:rPr>
                <w:i/>
                <w:iCs/>
                <w:sz w:val="16"/>
              </w:rPr>
              <w:t xml:space="preserve">V/v: Hướng dẫn về chính sách thuế </w:t>
            </w:r>
          </w:p>
        </w:tc>
        <w:tc>
          <w:tcPr>
            <w:tcW w:w="6028" w:type="dxa"/>
            <w:tcBorders/>
          </w:tcPr>
          <w:p>
            <w:pPr>
              <w:pStyle w:val="Normal"/>
              <w:jc w:val="right"/>
              <w:rPr/>
            </w:pPr>
            <w:r>
              <w:rPr>
                <w:i/>
                <w:iCs/>
              </w:rPr>
              <w:t>Hà Nội, ngày 24 tháng 0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Yên Bái </w:t>
      </w:r>
    </w:p>
    <w:p>
      <w:pPr>
        <w:pStyle w:val="Normal"/>
        <w:spacing w:before="0" w:after="120"/>
        <w:jc w:val="center"/>
        <w:rPr/>
      </w:pPr>
      <w:r>
        <w:rPr/>
        <w:t> </w:t>
      </w:r>
    </w:p>
    <w:p>
      <w:pPr>
        <w:pStyle w:val="Normal"/>
        <w:spacing w:before="0" w:after="120"/>
        <w:rPr/>
      </w:pPr>
      <w:r>
        <w:rPr/>
        <w:t>Trả lời công văn số 575/TT-HT ngày 30/12/2005 của Cục thuế tỉnh Yên Bái về đề nghị hướng dẫn xử lý một số vi phạm về thuế, Tổng cục Thuế có ý kiến như sau:</w:t>
      </w:r>
    </w:p>
    <w:p>
      <w:pPr>
        <w:pStyle w:val="Normal"/>
        <w:spacing w:before="0" w:after="120"/>
        <w:rPr/>
      </w:pPr>
      <w:r>
        <w:rPr/>
        <w:t>1/ Việc mức xử phạt đối với hành vi trốn thuế.</w:t>
      </w:r>
    </w:p>
    <w:p>
      <w:pPr>
        <w:pStyle w:val="Normal"/>
        <w:spacing w:before="0" w:after="120"/>
        <w:rPr/>
      </w:pPr>
      <w:r>
        <w:rPr/>
        <w:t xml:space="preserve">Tại </w:t>
      </w:r>
      <w:bookmarkStart w:id="0" w:name="dc_48"/>
      <w:r>
        <w:rPr/>
        <w:t>Điều 11 Nghị định số 100/2004/NĐ-CP</w:t>
      </w:r>
      <w:bookmarkEnd w:id="0"/>
      <w:r>
        <w:rPr/>
        <w:t xml:space="preserve"> ngày 25/2/2004 của Chính phủ quy định về việc xử phạt vi phạm hành chính trong lĩnh vực thuế quy định: “Cá nhân, tổ chức có hành vi trốn thuế ngoài việc phải nộp đủ số thuế theo quy định còn bị phạt tiền theo số lần tính trên số thuế trốn. Mức phạt theo số lần thuế trốn dưới đây đối với mỗi hành vi vi phạm tối đa không quá 100.000.000 đồng, trừ trường hợp các Luật thuế có quy định khác”.</w:t>
      </w:r>
    </w:p>
    <w:p>
      <w:pPr>
        <w:pStyle w:val="Normal"/>
        <w:spacing w:before="0" w:after="120"/>
        <w:rPr/>
      </w:pPr>
      <w:r>
        <w:rPr/>
        <w:t>Căn cứ vào quy định nêu trên thì mức xử phạt theo số lần trốn thuế theo quy định của Luật thuế không bị giới hạn mức tối đa là 100.000.000 đồng</w:t>
      </w:r>
    </w:p>
    <w:p>
      <w:pPr>
        <w:pStyle w:val="Normal"/>
        <w:spacing w:before="0" w:after="120"/>
        <w:rPr/>
      </w:pPr>
      <w:r>
        <w:rPr/>
        <w:t>2/ Việc xử lý đối với hành vi vi phạm về hóa đơn dẫn đến trốn thuế.</w:t>
      </w:r>
    </w:p>
    <w:p>
      <w:pPr>
        <w:pStyle w:val="Normal"/>
        <w:spacing w:before="0" w:after="120"/>
        <w:rPr/>
      </w:pPr>
      <w:r>
        <w:rPr/>
        <w:t xml:space="preserve">- Tại </w:t>
      </w:r>
      <w:bookmarkStart w:id="1" w:name="dc_49"/>
      <w:r>
        <w:rPr/>
        <w:t>Khoản 4 Điều 3 Pháp lệnh xử phạt vi phạm hành chính</w:t>
      </w:r>
      <w:bookmarkEnd w:id="1"/>
      <w:r>
        <w:rPr/>
        <w:t xml:space="preserve"> quy định: “Một hành vi vi phạm hành chính chỉ bị xử phạt một lần”.</w:t>
      </w:r>
    </w:p>
    <w:p>
      <w:pPr>
        <w:pStyle w:val="Normal"/>
        <w:spacing w:before="0" w:after="120"/>
        <w:rPr/>
      </w:pPr>
      <w:r>
        <w:rPr/>
        <w:t xml:space="preserve">- Tại </w:t>
      </w:r>
      <w:bookmarkStart w:id="2" w:name="dc_50"/>
      <w:r>
        <w:rPr/>
        <w:t>điểm 8, Mục IV, Phần B, Thông tư số 41/2004/TT-BTC</w:t>
      </w:r>
      <w:bookmarkEnd w:id="2"/>
      <w:r>
        <w:rPr/>
        <w:t xml:space="preserve"> ngày 18/5/2004 của Bộ Tài chính hướng dẫn về việc xử phạt vi phạm hành chính trong lĩnh vực thuế quy định hình thức và mức xử phạt đối với hành vi trốn thuế trong đó có nêu: “Cá nhân, tổ chức có hành vi quy định tại tiết c (trừ trường hợp tẩy xóa, sửa chữa chứng từ kế toán khác hoặc sổ kế toán), tiết d, tiết đ, tiết e điểm 1; điểm 2; tiết a, tiết b (trừ trường hợp huỷ bỏ chứng từ kế toán khác hoặc sổ kế toán) điểm 3, Mục IV, Phần B Thông tư này trước thời điểm quy định tại điểm 3, Mục VI, Phần A Thông tư này thì không bị xử phạt về hành vi trốn thuế theo quy định tại Điều này mà xử theo quy định của Chính phủ về in, phát hành, sử dụng, quản lý hóa đơn”</w:t>
      </w:r>
    </w:p>
    <w:p>
      <w:pPr>
        <w:pStyle w:val="Normal"/>
        <w:spacing w:before="0" w:after="120"/>
        <w:rPr/>
      </w:pPr>
      <w:r>
        <w:rPr/>
        <w:t xml:space="preserve">Căn cứ vào quy định nêu trên thì một hành vi vi phạm hành chính chỉ bị xử phạt một lần. Tổ chức, cá nhân có hành vi vi phạm về hóa đơn được xác định là hành vi trốn thuế theo quy định nêu trên thì bị xử phạt về hành vi trốn thuế. Trường hợp hành vi vi phạm này được xác định trước thời điểm quy định tại </w:t>
      </w:r>
      <w:bookmarkStart w:id="3" w:name="dc_57"/>
      <w:r>
        <w:rPr/>
        <w:t>điểm 3, Mục VI Phần A Thông tư số 41/2004/TT-BTC</w:t>
      </w:r>
      <w:bookmarkEnd w:id="3"/>
      <w:r>
        <w:rPr/>
        <w:t xml:space="preserve"> thì không bị xử phạt về hành vi trốn thuế mà bị xử phạt theo quy định tại Nghị định số 89/2002/NĐ-CP ngày 7/11/2002 của Chính phủ về in, phát hành, quản lý và sử dụng hóa đơn.</w:t>
      </w:r>
    </w:p>
    <w:p>
      <w:pPr>
        <w:pStyle w:val="Normal"/>
        <w:spacing w:before="0" w:after="120"/>
        <w:rPr/>
      </w:pPr>
      <w:r>
        <w:rPr/>
        <w:t>3/ Về việc ấn định thuế.</w:t>
      </w:r>
    </w:p>
    <w:p>
      <w:pPr>
        <w:pStyle w:val="Normal"/>
        <w:spacing w:before="0" w:after="120"/>
        <w:rPr/>
      </w:pPr>
      <w:r>
        <w:rPr/>
        <w:t xml:space="preserve">Tại </w:t>
      </w:r>
      <w:bookmarkStart w:id="4" w:name="dc_58"/>
      <w:r>
        <w:rPr/>
        <w:t>Khoản 2 Điều 18 Luật thuế GTGT</w:t>
      </w:r>
      <w:bookmarkEnd w:id="4"/>
      <w:r>
        <w:rPr/>
        <w:t xml:space="preserve"> quy định: “Cơ quan thuế căn cứ vào tài liệu điều tra về tình hình hoạt động kinh doanh của cơ sở kinh doanh hoặc căn cứ vào số thuế phải nộp của cơ sở kinh doanh cùng ngành nghề, có quy mô kinh doanh tương đương để ấn định số thuế phải nộp” và tại </w:t>
      </w:r>
      <w:bookmarkStart w:id="5" w:name="dc_60"/>
      <w:r>
        <w:rPr/>
        <w:t>Khoản 2 Điều 16 Luật thuế thu nhập doanh nghiệp</w:t>
      </w:r>
      <w:bookmarkEnd w:id="5"/>
      <w:r>
        <w:rPr/>
        <w:t xml:space="preserve"> cũng đã quy định: “Cơ quan thuế căn cứ vào tài liệu điều tra về tình hình hoạt động sản xuất, kinh doanh hàng hóa, dịch vụ của cơ sở kinh doanh hoặc căn cứ vào thu nhập chịu thuế của cơ sở kinh doanh cùng ngành, nghề, có quy mô kinh doanh tương đương để ấn định thu nhập chịu thuế”.</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68-tct-pccs-huong-dan-xu-ly-vi-pham-ve-thue</dc:description>
  <cp:keywords>Công văn; 368/TCT-PCCS; Tổng cục Thuế; Phạm Duy Khương; Thuế - Phí - Lệ Phí</cp:keywords>
  <dc:language>en-US</dc:language>
  <cp:lastModifiedBy>Thư viện vanbanphapluat.co</cp:lastModifiedBy>
  <dcterms:modified xsi:type="dcterms:W3CDTF">2017-08-14T06:46:00Z</dcterms:modified>
  <cp:revision>2</cp:revision>
  <dc:subject>Công văn 368/TCT-PCCS hướng dẫn xử lý vi phạm về thuế</dc:subject>
  <dc:title>Công văn 368/TCT-PCCS</dc:title>
</cp:coreProperties>
</file>