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5/TCT-DNNN </w:t>
              <w:br/>
            </w:r>
            <w:r>
              <w:rPr>
                <w:i/>
                <w:iCs/>
                <w:sz w:val="16"/>
              </w:rPr>
              <w:t xml:space="preserve">V/v: Kê khai, nộp thuế (GTGT) </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ổ phần phát triển điện lực Việt Nam  </w:t>
      </w:r>
    </w:p>
    <w:p>
      <w:pPr>
        <w:pStyle w:val="Normal"/>
        <w:spacing w:before="0" w:after="120"/>
        <w:jc w:val="center"/>
        <w:rPr/>
      </w:pPr>
      <w:r>
        <w:rPr/>
        <w:t> </w:t>
      </w:r>
    </w:p>
    <w:p>
      <w:pPr>
        <w:pStyle w:val="Normal"/>
        <w:spacing w:before="0" w:after="120"/>
        <w:rPr/>
      </w:pPr>
      <w:r>
        <w:rPr/>
        <w:t>Trả lời công văn số 409/CPPTĐVN-TCKT ngày 30/11/2005 của Công ty cổ phần phát triển Điện lực Việt Nam về việc kê khai, nộp thuế giá trị gia tăng (GTGT), Tổng cục Thuế có ý kiến như sau:</w:t>
      </w:r>
    </w:p>
    <w:p>
      <w:pPr>
        <w:pStyle w:val="Normal"/>
        <w:spacing w:before="0" w:after="120"/>
        <w:rPr/>
      </w:pPr>
      <w:bookmarkStart w:id="0" w:name="dc_26"/>
      <w:r>
        <w:rPr/>
        <w:t xml:space="preserve">Điểm 2 Mục II phần C Thông tư số 120/2003/TT-BTC </w:t>
      </w:r>
      <w:bookmarkEnd w:id="0"/>
      <w:r>
        <w:rPr/>
        <w:t>ngày 12/12/2003 của Bộ Tài chính hướng dẫn kê khai thuế GTGT: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 Tổng Công ty, Công ty có trách nhiệm kê khai, quyết toán thuế GTGT theo chế độ quy định với cơ quan Thuế nơi đóng trụ sở chính…”.</w:t>
      </w:r>
    </w:p>
    <w:p>
      <w:pPr>
        <w:pStyle w:val="Normal"/>
        <w:spacing w:before="0" w:after="120"/>
        <w:rPr/>
      </w:pPr>
      <w:r>
        <w:rPr/>
        <w:t>Căn cứ vào các quy định trên, trường hợp Nhà máy thủy điện Nậm Má hạch toán phụ thuộc Công ty cổ phần phát triển Điện lực Việt Nam thì Nhà máy phải kê khai, nộp thuế GTGT tại Hà Giang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 Công ty có trách nhiệm kê khai, quyết toán thuế GTGT theo chế độ quy định với Cục thuế thành phố Hà Nội nơi đóng trụ sở chính.</w:t>
      </w:r>
    </w:p>
    <w:p>
      <w:pPr>
        <w:pStyle w:val="Normal"/>
        <w:spacing w:before="0" w:after="120"/>
        <w:rPr/>
      </w:pPr>
      <w:r>
        <w:rPr/>
        <w:t>Sau khi thành lập, nếu Chi nhánh thủy điện Nậm Má là đơn vị hạch toán phụ thuộc, có tư cách pháp nhân không đầy đủ, có con dấu và tài Khoản tại ngân hàng, phát sinh doanh thu thì phải kê khai, nộp thuế GTGT tại tỉnh Hà Giang. Trường hợp năm 2005, Công ty đã kê khai, nộp thuế GTGT đối với doanh thu của Nhà máy thủy điện Nậm Má tại Cục thuế thành phố Hà Nội thì không phải kê khai, nộp thuế tại tỉnh Hà Giang. Từ năm 2006, việc kê khai, nộp thuế GTGT thực hiện theo đúng quy định tại Thông tư số 120/2003/TT-BTC nêu trên.</w:t>
      </w:r>
    </w:p>
    <w:p>
      <w:pPr>
        <w:pStyle w:val="Normal"/>
        <w:spacing w:before="0" w:after="120"/>
        <w:rPr/>
      </w:pPr>
      <w:r>
        <w:rPr/>
        <w:t>Tổng cục Thuế thông báo để Công ty cổ phần phát triển Điện lực Việt Nam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à Giang;</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05-tct-dnnn-ke-khai-nop-thue-gia-tri-gia-tang-gtgt</dc:description>
  <cp:keywords>Công văn; 405/TCT-DNNN; Tổng cục Thuế; Nguyễn Thị Cúc; Thuế - Phí - Lệ Phí</cp:keywords>
  <dc:language>en-US</dc:language>
  <cp:lastModifiedBy>Thư viện vanbanphapluat.co</cp:lastModifiedBy>
  <dcterms:modified xsi:type="dcterms:W3CDTF">2017-08-14T06:46:00Z</dcterms:modified>
  <cp:revision>2</cp:revision>
  <dc:subject>Công văn 405/TCT-DNNN kê khai, nộp thuế giá trị gia tăng (GTGT)</dc:subject>
  <dc:title>Công văn 405/TCT-DNNN</dc:title>
</cp:coreProperties>
</file>