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6/TCT-DNNN </w:t>
              <w:br/>
            </w:r>
            <w:r>
              <w:rPr>
                <w:i/>
                <w:iCs/>
                <w:sz w:val="16"/>
              </w:rPr>
              <w:t xml:space="preserve">V/v: Trả lời chính sách thuế GTGT </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ổ phần cơ điện lạnh (REE) </w:t>
      </w:r>
    </w:p>
    <w:p>
      <w:pPr>
        <w:pStyle w:val="Normal"/>
        <w:spacing w:before="0" w:after="120"/>
        <w:jc w:val="center"/>
        <w:rPr/>
      </w:pPr>
      <w:r>
        <w:rPr/>
        <w:t> </w:t>
      </w:r>
    </w:p>
    <w:p>
      <w:pPr>
        <w:pStyle w:val="Normal"/>
        <w:spacing w:before="0" w:after="120"/>
        <w:rPr/>
      </w:pPr>
      <w:r>
        <w:rPr/>
        <w:t>Trả lời công văn số 840/CĐL ngày 5/12/2005 của Công ty cổ phần Cơ Điện Lạnh vướng mắc trong thực hiện chính sách thuế giá trị gia tăng (GTGT), Tổng cục Thuế có ý kiến như sau:</w:t>
      </w:r>
    </w:p>
    <w:p>
      <w:pPr>
        <w:pStyle w:val="Normal"/>
        <w:spacing w:before="0" w:after="120"/>
        <w:rPr/>
      </w:pPr>
      <w:r>
        <w:rPr/>
        <w:t>Theo giải trình của Công ty tại công văn số 840/CĐL nêu trên thì: Công ty cổ phần Cơ Điện Lạnh (REE) và AMAIR Ltd Thái Lan do REE làm đại diện liên danh ký hợp đồng số HĐ 072/PMUT1-J.O REE MAIR ngày 22/08/2000 với Ban quản lý dự án Nhà ga T1 thuộc Cụm Cảng hàng không Miền Bắc về cung cấp thiết bị, vật tư và thi công lắp đặt hệ thống điều hòa không khí, thoát khói và chữa cháy cho dự án Nhà ga T1 - Cảng Hàng không quốc tế Nội Bài. Công tác bàn giao và quyết toán công trình đã được hai Bên ký kết vào ngày 08/05/2003 và điều kiện thanh toán hợp đồng cuối cùng sẽ được thực hiện ngay sau khi quyết toán. Tuy nhiên, đến nay Công ty vẫn chưa được Ban quản lý dự án Nhà ga T1 thanh toán dứt điểm phần còn lại của hợp đồng. Cụ thể số tiền còn phải thanh toán:</w:t>
      </w:r>
    </w:p>
    <w:p>
      <w:pPr>
        <w:pStyle w:val="Normal"/>
        <w:spacing w:before="0" w:after="120"/>
        <w:rPr/>
      </w:pPr>
      <w:r>
        <w:rPr/>
        <w:t>- Nợ theo khối lượng công việc thực hiện: 1.094.207.230 đồng.</w:t>
      </w:r>
    </w:p>
    <w:p>
      <w:pPr>
        <w:pStyle w:val="Normal"/>
        <w:spacing w:before="0" w:after="120"/>
        <w:rPr/>
      </w:pPr>
      <w:r>
        <w:rPr/>
        <w:t>- Nợ tiền thuế GTGT (theo giá trị hóa đơn đã xuất): 2.857.439.698 đồng.</w:t>
      </w:r>
    </w:p>
    <w:p>
      <w:pPr>
        <w:pStyle w:val="Normal"/>
        <w:spacing w:before="0" w:after="120"/>
        <w:rPr/>
      </w:pPr>
      <w:r>
        <w:rPr/>
        <w:t>Việc thanh toán tiền xây dựng, lắp đặt công trình và thanh toán công nợ giữa Ban quản lý dự án Nhà ga T1 với Công ty (bao gồm cả tiền thuế GTGT) căn cứ vào hợp đồng kinh tế đã ký kết giữa hai bên và quy định của Luật thuế GTGT. Công ty cổ phần Cơ Điện Lạnh có trách nhiệm kê khai, nộp thuế GTGT theo quy định của Luật thuế.</w:t>
      </w:r>
    </w:p>
    <w:p>
      <w:pPr>
        <w:pStyle w:val="Normal"/>
        <w:spacing w:before="0" w:after="120"/>
        <w:rPr/>
      </w:pPr>
      <w:r>
        <w:rPr/>
        <w:t>Tổng cục Thuế thông báo để Công ty cổ phần Cơ Điện Lạnh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06-tct-dnnn-vuong-mac-trong-thuc-hien-chinh-sach-thue-gia-tri-gia-tang-gtgt</dc:description>
  <cp:keywords>Công văn; 406/TCT-DNNN; Tổng cục Thuế; Nguyễn Thị Cúc; Thuế - Phí - Lệ Phí</cp:keywords>
  <dc:language>en-US</dc:language>
  <cp:lastModifiedBy>Thư viện vanbanphapluat.co</cp:lastModifiedBy>
  <dcterms:modified xsi:type="dcterms:W3CDTF">2017-08-14T06:46:00Z</dcterms:modified>
  <cp:revision>2</cp:revision>
  <dc:subject>Công văn 406/TCT-DNNN vướng mắc trong thực hiện chính sách thuế giá trị gia tăng (GTGT)</dc:subject>
  <dc:title>Công văn 406/TCT-DNNN</dc:title>
</cp:coreProperties>
</file>