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1/TCT-ĐTNN </w:t>
              <w:br/>
            </w:r>
            <w:r>
              <w:rPr>
                <w:i/>
                <w:iCs/>
                <w:sz w:val="18"/>
              </w:rPr>
              <w:t xml:space="preserve">V/v: Chứng từ khi thực hiện hỗ trợ đại lý </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4 ORANGES </w:t>
      </w:r>
    </w:p>
    <w:p>
      <w:pPr>
        <w:pStyle w:val="Normal"/>
        <w:spacing w:before="0" w:after="120"/>
        <w:rPr/>
      </w:pPr>
      <w:r>
        <w:rPr/>
        <w:t> </w:t>
      </w:r>
    </w:p>
    <w:p>
      <w:pPr>
        <w:pStyle w:val="Normal"/>
        <w:spacing w:before="0" w:after="120"/>
        <w:rPr/>
      </w:pPr>
      <w:r>
        <w:rPr/>
        <w:t xml:space="preserve">Trả lời công văn số 0601/001-TCT ngày 8/1/2006 của Công ty 4 Oranges đề nghị hướng dẫn về chứng từ khi thực hiện hỗ trợ đại lý, Tổng cục Thuế hướng dẫn như sau: </w:t>
      </w:r>
    </w:p>
    <w:p>
      <w:pPr>
        <w:pStyle w:val="Normal"/>
        <w:spacing w:before="0" w:after="120"/>
        <w:rPr/>
      </w:pPr>
      <w:r>
        <w:rPr/>
        <w:t xml:space="preserve">Trường hợp Công ty áp dụng chính sách chiết khấu thương mại cho các đại lý theo cách tính giảm trừ vào hàng các Điều Khoản thanh toán thì cũng coi như Công ty chi hưởng khuyến mại bằng tiền và được lập chứng từ chi tiền như hướng dẫn tại công văn số 73/TCT-PCCS ngày 6/1/2005 của Tổng cục Thuế hướng dẫn tập chứng từ đối với các Khoản hỗ trợ chi phí, hỗ trợ tiếp thị, chi thưởng khuyến mại. </w:t>
      </w:r>
    </w:p>
    <w:p>
      <w:pPr>
        <w:pStyle w:val="Normal"/>
        <w:spacing w:before="0" w:after="120"/>
        <w:rPr/>
      </w:pPr>
      <w:r>
        <w:rPr/>
        <w:t>Tổng cục Thuế trả lời để Công ty 4 Oranges biết và liên hệ với Cục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Long An;</w:t>
              <w:br/>
              <w:t>- Lưu: VP (HC), ĐT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41-tct-dtnn-chung-tu-khi-thuc-hien-ho-tro-dai-ly</dc:description>
  <cp:keywords>Công văn; 441/TCT-ĐTNN; Tổng cục Thuế; Phạm Văn Huyến; Kế toán - Kiểm toán</cp:keywords>
  <dc:language>en-US</dc:language>
  <cp:lastModifiedBy>Thư viện vanbanphapluat.co</cp:lastModifiedBy>
  <dcterms:modified xsi:type="dcterms:W3CDTF">2017-08-14T06:46:00Z</dcterms:modified>
  <cp:revision>2</cp:revision>
  <dc:subject>Công văn 441/TCT-ĐTNN chứng từ khi thực hiện hỗ trợ đại lý</dc:subject>
  <dc:title>Công văn 441/TCT-ĐTNN</dc:title>
</cp:coreProperties>
</file>