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ỔNG CỤC THUẾ</w:t>
              <w:br/>
            </w:r>
            <w:r>
              <w:rPr/>
              <w:t xml:space="preserve">******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 xml:space="preserve">Số: 417/TCT-ĐTNN </w:t>
              <w:br/>
            </w:r>
            <w:r>
              <w:rPr>
                <w:sz w:val="16"/>
              </w:rPr>
              <w:t xml:space="preserve">V/v: Kê khai, nộp thuế nhà thầu nước ngoài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26 tháng 01 năm 2006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  </w:t>
      </w:r>
      <w:r>
        <w:rPr/>
        <w:t>Công ty KUKDONG ENGINEERING &amp; CONSTRUCTION CO., LTD</w:t>
      </w:r>
    </w:p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 xml:space="preserve">Trả lời công văn số 2510/KKK ngày 25/10/2005, công văn số 1901/KK ngày 19/01/2006 của Công ty Kukdong Engineering &amp; Construction Co., Ltd đề nghị hướng dẫn về thuế đối với nhà thầu nước ngoài, Tổng cục Thuế có ý kiến như sau: </w:t>
      </w:r>
    </w:p>
    <w:p>
      <w:pPr>
        <w:pStyle w:val="Normal"/>
        <w:spacing w:before="0" w:after="120"/>
        <w:rPr/>
      </w:pPr>
      <w:r>
        <w:rPr/>
        <w:t xml:space="preserve">Căn cứ quy định tại Thông tư số 169/1998/TT-BTC ngày 22/12/1998, Thông tư số 95/1999/TT-BTC ngày 06/08/1999 của Bộ Tài chính và hợp đồng liên danh ký giữa Công ty Kukdong và Công ty Cienco 5 thì Công ty Cienco 5 phải kê khai, nộp thuế thay cho Công ty Kukdong. Tuy nhiên, căn cứ công văn số 57/TCKT ngày 07/01/2006 của Công ty Cienco 5 thì Công ty Cienco 5 chưa kê khai, nộp thuế thay cho Công ty Kukdong. Căn cứ đề nghị của Công ty Kukdong tại công văn số 2510/KKK ngày 25/10/2005, để thuận tiện cho việc kê khai, nộp thuế, công ty Kukdong thực hiện kê khai, nộp thuế như hướng dẫn tại Thông tư 169/1998/TT-BTC đối với phần doanh thu được hưởng tại địa phương nơi Công ty có văn phòng điều hành. </w:t>
      </w:r>
    </w:p>
    <w:p>
      <w:pPr>
        <w:pStyle w:val="Normal"/>
        <w:spacing w:before="0" w:after="120"/>
        <w:rPr/>
      </w:pPr>
      <w:r>
        <w:rPr/>
        <w:t xml:space="preserve">Các cá nhân làm việc cho Công ty Kukdong có nghĩa vụ kê khai, nộp thuế TNCN đối với khoản thu nhập nhận được theo quy định hiện hành. </w:t>
      </w:r>
    </w:p>
    <w:p>
      <w:pPr>
        <w:pStyle w:val="Normal"/>
        <w:spacing w:before="0" w:after="120"/>
        <w:rPr/>
      </w:pPr>
      <w:r>
        <w:rPr/>
        <w:t xml:space="preserve">Đề nghị Công ty liên hệ với Cục thuế Thành phố Hà Nội để được hướng dẫn cụ thể. </w:t>
      </w:r>
    </w:p>
    <w:p>
      <w:pPr>
        <w:pStyle w:val="Normal"/>
        <w:spacing w:before="0" w:after="120"/>
        <w:rPr/>
      </w:pPr>
      <w:r>
        <w:rPr/>
        <w:t>Tổng cục Thuế thông báo để Công ty biết và thực hiện./.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8"/>
        <w:gridCol w:w="5312"/>
      </w:tblGrid>
      <w:tr>
        <w:trPr/>
        <w:tc>
          <w:tcPr>
            <w:tcW w:w="33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trên;</w:t>
              <w:br/>
              <w:t xml:space="preserve">- Cục thuế TP Hà Nội; </w:t>
              <w:br/>
              <w:t>- Lưu: VT, ĐTNN (3b)</w:t>
            </w:r>
          </w:p>
        </w:tc>
        <w:tc>
          <w:tcPr>
            <w:tcW w:w="53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KT. TỔNG CỤC TRƯỞNG </w:t>
            </w:r>
            <w:r>
              <w:rPr/>
              <w:br/>
            </w:r>
            <w:r>
              <w:rPr>
                <w:b/>
                <w:bCs/>
              </w:rPr>
              <w:t>PHÓ TỔNG CỤC TRƯỞNG</w:t>
            </w:r>
            <w:r>
              <w:rPr/>
              <w:br/>
              <w:br/>
              <w:br/>
              <w:br/>
              <w:t> </w:t>
              <w:br/>
            </w:r>
            <w:r>
              <w:rPr>
                <w:b/>
                <w:bCs/>
              </w:rPr>
              <w:t>Phạm Văn Huyế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46:00Z</dcterms:created>
  <dc:creator>Tổng cục Thuế; vanbanphapluat.co</dc:creator>
  <dc:description>Xem chi tiết và tải về văn bản tại đây: http://vanbanphapluat.co/cong-van-417-tct-dtnn-thue-nha-thau-nuoc-ngoai</dc:description>
  <cp:keywords>Công văn; 417/TCT-ĐTNN; Tổng cục Thuế; Phạm Văn Huyến; Đầu tư; Thuế - Phí - Lệ Phí</cp:keywords>
  <dc:language>en-US</dc:language>
  <cp:lastModifiedBy>Thư viện vanbanphapluat.co</cp:lastModifiedBy>
  <dcterms:modified xsi:type="dcterms:W3CDTF">2017-08-14T06:46:00Z</dcterms:modified>
  <cp:revision>2</cp:revision>
  <dc:subject>Công văn 417/TCT-ĐTNN thuế nhà thầu nước ngoài</dc:subject>
  <dc:title>Công văn 417/TCT-ĐTNN</dc:title>
</cp:coreProperties>
</file>