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TCT-ĐTNN </w:t>
              <w:br/>
            </w:r>
            <w:r>
              <w:rPr>
                <w:i/>
                <w:iCs/>
                <w:sz w:val="16"/>
              </w:rPr>
              <w:t xml:space="preserve">V/v: Thuế đối với hoạt động thanh lý tài sản của doanh nghiệp chế xuất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hành phố Hải Phòng  </w:t>
      </w:r>
    </w:p>
    <w:p>
      <w:pPr>
        <w:pStyle w:val="Normal"/>
        <w:spacing w:before="0" w:after="120"/>
        <w:jc w:val="center"/>
        <w:rPr/>
      </w:pPr>
      <w:r>
        <w:rPr/>
        <w:t> </w:t>
      </w:r>
    </w:p>
    <w:p>
      <w:pPr>
        <w:pStyle w:val="Normal"/>
        <w:spacing w:before="0" w:after="120"/>
        <w:rPr/>
      </w:pPr>
      <w:r>
        <w:rPr/>
        <w:t>Trả lời công văn số 1267/CT-TT&amp;HT ngày 11/11/2005 của Cục thuế TP. Hải Phòng về việc xác định nghĩa vụ nộp thuế đối với hoạt động thanh lý máy móc, thiết bị và vật tư, hàng hóa khi giải thể doanh nghiệp, Tổng cục Thuế có ý kiến như sau:</w:t>
      </w:r>
    </w:p>
    <w:p>
      <w:pPr>
        <w:pStyle w:val="Normal"/>
        <w:spacing w:before="0" w:after="120"/>
        <w:rPr/>
      </w:pPr>
      <w:r>
        <w:rPr/>
        <w:t>Căn cứ Nghị định số 24/2000/NĐ-CP ngày 31/7/2000 của Chính phủ quy định chi tiết thi hành Luật Đầu tư nước ngoài tại Việt Nam thì khi giải thể, doanh nghiệp có vốn đầu tư nước ngoài, các bên hợp danh có trách nhiệm thành lập Ban thanh lý để thanh lý tài sản doanh nghiệp, thanh lý Hợp đồng hợp tác kinh doanh. Ban thanh lý có nhiệm vụ xác định các khoản còn phải thu, phải trả.</w:t>
      </w:r>
    </w:p>
    <w:p>
      <w:pPr>
        <w:pStyle w:val="Normal"/>
        <w:spacing w:before="0" w:after="120"/>
        <w:rPr/>
      </w:pPr>
      <w:r>
        <w:rPr/>
        <w:t>Trường hợp Công ty TNHH Eco Industries Việt Nam là doanh nghiệp chế xuất, khi giải thể doanh nghiệp, Nhà đầu tư nước ngoài đã thành lập Ban thanh lý để thanh lý máy móc, thiết bị và vật tư, hàng hóa và bán cho các doanh nghiệp trong nội địa Việt Nam thì Ban thanh lý có nhiệm vụ xác định nghĩa vụ thuế phải nộp NSNN. Công ty TNHH Eco Industries Việt Nam (bên thanh lý) và các doanh nghiệp trong nội địa Việt Nam (bên mua tài sản thanh lý) phải thực hiện các thủ tục hải quan theo đúng qui định của pháp luật hải quan hiện hành. Bên mua tài sản thanh lý kê khai, nộp các loại thuế, lệ phí (nếu có) ở khâu nhập khẩu. Công ty TNHH Eco Industries Việt Nam hạch toán thu nhập, kê khai, nộp thuế thu nhập doanh nghiệp (nếu có) do thanh lý tài sản theo qui định.</w:t>
      </w:r>
    </w:p>
    <w:p>
      <w:pPr>
        <w:pStyle w:val="Normal"/>
        <w:spacing w:before="0" w:after="120"/>
        <w:rPr/>
      </w:pPr>
      <w:r>
        <w:rPr/>
        <w:t>Tổng cục Thuế trả lời để Cục thuế TP. Hải Phò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19-tct-dtnn-xac-dinh-nghia-vu-nop-thue-hoat-dong-thanh-ly-may-moc-thiet-bi-va-vat-tu-hang-hoa-khi-gia</dc:description>
  <cp:keywords>Công văn; 419/TCT-ĐTNN; Tổng cục Thuế; Phạm Văn Huyến; Doanh nghiệp; Thuế - Phí - Lệ Phí</cp:keywords>
  <dc:language>en-US</dc:language>
  <cp:lastModifiedBy>Thư viện vanbanphapluat.co</cp:lastModifiedBy>
  <dcterms:modified xsi:type="dcterms:W3CDTF">2017-08-14T06:46:00Z</dcterms:modified>
  <cp:revision>2</cp:revision>
  <dc:subject>Công văn 419/TCT-ĐTNN xác định nghĩa vụ nộp thuế hoạt động thanh lý máy móc, thiết bị và vật tư, hàng hóa khi giả</dc:subject>
  <dc:title>Công văn 419/TCT-ĐTNN</dc:title>
</cp:coreProperties>
</file>