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6/QĐ-UBND</w:t>
            </w:r>
          </w:p>
        </w:tc>
        <w:tc>
          <w:tcPr>
            <w:tcW w:w="5508" w:type="dxa"/>
            <w:tcBorders/>
          </w:tcPr>
          <w:p>
            <w:pPr>
              <w:pStyle w:val="Normal"/>
              <w:spacing w:before="120" w:after="0"/>
              <w:jc w:val="right"/>
              <w:rPr>
                <w:i/>
                <w:i/>
                <w:iCs/>
              </w:rPr>
            </w:pPr>
            <w:r>
              <w:rPr>
                <w:i/>
                <w:iCs/>
              </w:rPr>
              <w:t>Phan Rang, ngày 19 tháng 0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HỈ GIỚI ĐƯỜNG ĐỎ, CHỈ GIỚI XÂY DỰNG CÁC TRỤC ĐƯỜNG CHÍNH TRONG THỊ XÃ PHAN RANG THÁP CHÀM</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11/2003;</w:t>
        <w:br/>
        <w:t>Căn cứ Nghị định số 08/2005/NĐ-CP ngày 24/01/2005 của Chính phủ về quy hoạch xây dựng;</w:t>
        <w:br/>
        <w:t>Căn cứ vào Dự án hoàn chỉnh tên đường, số nhà nội Thị xã Phan Rang Tháp Chàm đã được Hội đồng nhân dân tỉnh thông qua tại kỳ họp thứ 11 Hội đồng nhân dân tỉnh khóa VI (từ ngày 13/01/1999 đến ngày 15/01/1999);</w:t>
        <w:br/>
        <w:t>Theo đề nghị của Giám đốc Sở Xây dựng tại tờ trình số: 886/TTr-SXD ngày 26 tháng 12 năm 200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quy định về chỉ giới đường đỏ, chỉ giới xây dựng các trục đường chính trong thị xã Phan Rang Tháp Chàm.</w:t>
      </w:r>
    </w:p>
    <w:p>
      <w:pPr>
        <w:pStyle w:val="Normal"/>
        <w:spacing w:before="120" w:after="280"/>
        <w:jc w:val="both"/>
        <w:rPr/>
      </w:pPr>
      <w:r>
        <w:rPr>
          <w:b/>
          <w:bCs/>
        </w:rPr>
        <w:t xml:space="preserve">Điều 2. </w:t>
      </w:r>
      <w:r>
        <w:rPr/>
        <w:t>Quyết định này có hiệu lực sau 10 ngày kể từ ngày ký và thay thế Quyết định số 1256/CT ngày 08/4/1996 của Chủ tịch Ủy ban nhân dân tỉnh Ninh Thuận. Các ông Chánh Văn phòng Ủy ban nhân dân tỉnh, thủ trưởng các Sở, Ban, Ngành, các cơ quan đơn vị có liên quan, Chủ tịch Ủy ban nhân dân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Văn phòng Chính phủ;</w:t>
              <w:br/>
              <w:t>- Bộ Xây dựng;</w:t>
              <w:br/>
              <w:t>- Bộ Tư pháp (Cục Kiểm tra văn bản);</w:t>
              <w:br/>
              <w:t>- Tỉnh Ủy;</w:t>
              <w:br/>
              <w:t>- HĐND tỉnh;</w:t>
              <w:br/>
              <w:t>- Văn phòng Đại biểu QH tỉnh Ninh Thuận;</w:t>
              <w:br/>
              <w:t>- CT, các PCT. UBND Tỉnh;</w:t>
              <w:br/>
              <w:t>- HĐND huyên, thị;</w:t>
              <w:br/>
              <w:t>- Lưu: VT, KT</w:t>
            </w:r>
          </w:p>
        </w:tc>
        <w:tc>
          <w:tcPr>
            <w:tcW w:w="4428" w:type="dxa"/>
            <w:tcBorders/>
          </w:tcPr>
          <w:p>
            <w:pPr>
              <w:pStyle w:val="Normal"/>
              <w:spacing w:before="120" w:after="0"/>
              <w:jc w:val="center"/>
              <w:rPr>
                <w:b/>
                <w:b/>
                <w:bCs/>
              </w:rPr>
            </w:pPr>
            <w:r>
              <w:rPr>
                <w:b/>
                <w:bCs/>
              </w:rPr>
              <w:t>TM. ỦY BAN NHÂN DÂN</w:t>
              <w:br/>
              <w:t>CHỦ TỊCH</w:t>
              <w:br/>
              <w:br/>
              <w:br/>
              <w:br/>
              <w:br/>
              <w:t>Hoàng Thị Út La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BAN HÀNH QUY ĐỊNH VỀ CHỈ GIỚI ĐƯỜNG ĐỎ, CHỈ GIỚI XÂY DỰNG CÁC TRỤC ĐƯỜNG CHÍNH TRONG THỊ XÃ PHAN RANG - THÁP CHÀM</w:t>
        <w:br/>
      </w:r>
      <w:r>
        <w:rPr>
          <w:i/>
          <w:iCs/>
        </w:rPr>
        <w:t>(Ban hành kèm theo Quyết định số 19/2006/QĐ-UBND ngày 19 tháng 01 năm 2006 của Ủy ban nhân dân tỉnh Ninh Thuậ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Chỉ giới đường đỏ:</w:t>
      </w:r>
    </w:p>
    <w:p>
      <w:pPr>
        <w:pStyle w:val="Normal"/>
        <w:spacing w:before="120" w:after="280"/>
        <w:jc w:val="both"/>
        <w:rPr/>
      </w:pPr>
      <w:r>
        <w:rPr/>
        <w:t>Chỉ giới đường đỏ được tính từ tim của lòng đường về phía mỗi bên là đường ranh giới được xác định trên bản đồ quy hoạch và thực địa để phân định ranh giới giữa phần đất để xây dựng công trình và phần đất được dành cho đường giao thông hoặc các công trình hạ tầng kỹ thuật, không gian công cộng khác.</w:t>
      </w:r>
    </w:p>
    <w:p>
      <w:pPr>
        <w:pStyle w:val="Normal"/>
        <w:spacing w:before="120" w:after="280"/>
        <w:jc w:val="both"/>
        <w:rPr>
          <w:b/>
          <w:b/>
          <w:bCs/>
        </w:rPr>
      </w:pPr>
      <w:r>
        <w:rPr>
          <w:b/>
          <w:bCs/>
        </w:rPr>
        <w:t>Điều 2. Chỉ giới xây dựng:</w:t>
      </w:r>
    </w:p>
    <w:p>
      <w:pPr>
        <w:pStyle w:val="Normal"/>
        <w:spacing w:before="120" w:after="280"/>
        <w:jc w:val="both"/>
        <w:rPr/>
      </w:pPr>
      <w:r>
        <w:rPr/>
        <w:t>- Chỉ giới xây dựng là đường giới hạn cho phép xây dựng nhà, công trình trên lô đất, chỉ giới xây dựng có thể:</w:t>
      </w:r>
    </w:p>
    <w:p>
      <w:pPr>
        <w:pStyle w:val="Normal"/>
        <w:spacing w:before="120" w:after="280"/>
        <w:jc w:val="both"/>
        <w:rPr/>
      </w:pPr>
      <w:r>
        <w:rPr/>
        <w:t>- Trùng với chỉ giới đường đỏ nếu công trình được phép xây dựng sát giới hạn lô đất.</w:t>
      </w:r>
    </w:p>
    <w:p>
      <w:pPr>
        <w:pStyle w:val="Normal"/>
        <w:spacing w:before="120" w:after="280"/>
        <w:jc w:val="both"/>
        <w:rPr/>
      </w:pPr>
      <w:r>
        <w:rPr/>
        <w:t>- Lùi vào so với chỉ giới đường đỏ nếu công trình phải xây dựng lùi vào so với giới hạn lô đất theo yêu cầu quy hoạch.</w:t>
      </w:r>
    </w:p>
    <w:p>
      <w:pPr>
        <w:pStyle w:val="Normal"/>
        <w:spacing w:before="120" w:after="280"/>
        <w:jc w:val="both"/>
        <w:rPr>
          <w:b/>
          <w:b/>
          <w:bCs/>
        </w:rPr>
      </w:pPr>
      <w:r>
        <w:rPr>
          <w:b/>
          <w:bCs/>
        </w:rPr>
        <w:t>Điều 3. Cách xác định chỉ giới:</w:t>
      </w:r>
    </w:p>
    <w:p>
      <w:pPr>
        <w:pStyle w:val="Normal"/>
        <w:spacing w:before="120" w:after="280"/>
        <w:jc w:val="both"/>
        <w:rPr/>
      </w:pPr>
      <w:r>
        <w:rPr/>
        <w:t>Phạm vi chỉ giới được tính từ tim đường trở ra mỗi bên. Chỉ giới đường đỏ được xác định theo từng loại đường, có xem xét đến việc trồng cây xanh và khoảng cách an toàn của một số công trình hạ tầng kỹ thuật (hệ thống cấp thoát nước, đường điện, đường dây thông tin liên lạc…)</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jc w:val="both"/>
        <w:rPr>
          <w:b/>
          <w:b/>
          <w:bCs/>
        </w:rPr>
      </w:pPr>
      <w:r>
        <w:rPr>
          <w:b/>
          <w:bCs/>
        </w:rPr>
        <w:t>Điều 4. Quy định cụ thể về chỉ giới một số trục đường chính</w:t>
      </w:r>
    </w:p>
    <w:p>
      <w:pPr>
        <w:pStyle w:val="Normal"/>
        <w:spacing w:before="120" w:after="280"/>
        <w:jc w:val="both"/>
        <w:rPr/>
      </w:pPr>
      <w:r>
        <w:rPr/>
        <w:t>Một số trục đường phố chính trong danh mục bảng quy định chỉ giới dưới đây, do mỗi đoạn của trục đường hiện trạng vị trí nhà ở phức tạp (lồi ra thụt vào, không song song với trục đường). Cho nên Chỉ giới xây dựng cần phải được xác định cụ thể khi cấp giấy phép xây dựng, nhằm đáp ứng các yêu cầu về trồng cây xanh, bố trí các công trình hạ tầng kỹ thuật và mỹ quan mặt phố.</w:t>
      </w:r>
    </w:p>
    <w:p>
      <w:pPr>
        <w:pStyle w:val="Normal"/>
        <w:spacing w:before="120" w:after="280"/>
        <w:jc w:val="both"/>
        <w:rPr/>
      </w:pPr>
      <w:r>
        <w:rPr/>
        <w:t>Chỉ giới đường đỏ ghi trong danh mục này được áp dụng đối với công trình, nhà ở riêng lẻ, được phép xây dựng sát với giới hạn lô đất, chỉ giới xây dựng trong danh mục được xác định cho nhà ở riêng lẻ. Đối với công trình thì được xác định cụ thể cho từng dự án và đồ án thiết kế.</w:t>
      </w:r>
    </w:p>
    <w:p>
      <w:pPr>
        <w:pStyle w:val="Normal"/>
        <w:spacing w:before="120" w:after="280"/>
        <w:jc w:val="both"/>
        <w:rPr/>
      </w:pPr>
      <w:r>
        <w:rPr/>
        <w:t>Đối với những đường có tên trong danh mục của dự án hoàn chỉnh hệ thống tên đường, số nhà nội thị, thị xã Phan Rang Tháp Chàm đến năm 2010, nhưng trên thực tế chưa có thì được xác định và bổ sung sau khi dự án thực hiện.</w:t>
      </w:r>
    </w:p>
    <w:p>
      <w:pPr>
        <w:pStyle w:val="Normal"/>
        <w:spacing w:before="120" w:after="280"/>
        <w:jc w:val="both"/>
        <w:rPr/>
      </w:pPr>
      <w:r>
        <w:rPr/>
        <w:t>Trường hợp mặt bằng công trình cũ sau khi thực hiện quy hoạch chỉnh trang đô thị mà diện tích lô đất còn lại nhỏ hơn 15m</w:t>
      </w:r>
      <w:r>
        <w:rPr>
          <w:vertAlign w:val="superscript"/>
        </w:rPr>
        <w:t>2</w:t>
      </w:r>
      <w:r>
        <w:rPr/>
        <w:t xml:space="preserve"> và có chiều rộng mặt tiền hoặc chiều sâu so với chỉ giới xây dựng nhỏ hơn 3m thì không được phép xây dựng.</w:t>
      </w:r>
    </w:p>
    <w:p>
      <w:pPr>
        <w:pStyle w:val="Normal"/>
        <w:spacing w:before="120" w:after="280"/>
        <w:jc w:val="both"/>
        <w:rPr/>
      </w:pPr>
      <w:r>
        <w:rPr/>
        <w:t>Trường hợp mặt bằng công trình cũ sau khi thực hiện quy hoạch chỉnh trang mà diện tích lô đất còn lại từ 15m</w:t>
      </w:r>
      <w:r>
        <w:rPr>
          <w:vertAlign w:val="superscript"/>
        </w:rPr>
        <w:t>2</w:t>
      </w:r>
      <w:r>
        <w:rPr/>
        <w:t xml:space="preserve"> đến nhỏ hơn 40m</w:t>
      </w:r>
      <w:r>
        <w:rPr>
          <w:vertAlign w:val="superscript"/>
        </w:rPr>
        <w:t>2</w:t>
      </w:r>
      <w:r>
        <w:rPr/>
        <w:t xml:space="preserve"> và có chiều rộng mặt tiền từ 3m trở lên hoặc chiều sâu so với chỉ giới xây dựng từ 3m trở lên thì được phép xây dựng không quá 2 tầ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5. </w:t>
      </w:r>
      <w:r>
        <w:rPr/>
        <w:t>Giao trách nhiệm cho Giám đốc Sở Xây dựng Ninh Thuận phổ biến quy định này và tiếp tục nghiên cứu, xác định chỉ giới đường đỏ của các đường còn lại trên địa bàn Thị xã Phan Rang Tháp Chàm trình Ủy ban Nhân dân tỉnh Ninh Thuận trong các đợt tiếp theo.</w:t>
      </w:r>
    </w:p>
    <w:p>
      <w:pPr>
        <w:pStyle w:val="Normal"/>
        <w:spacing w:before="120" w:after="280"/>
        <w:jc w:val="both"/>
        <w:rPr/>
      </w:pPr>
      <w:r>
        <w:rPr/>
        <w:t>Riêng chỉ giới đường đỏ, chỉ giới xây dựng các đường hẻm thuộc các khu vực dân cư hiện có, Giám đốc Sở Xây dựng tiến hành thẩm định thông qua các đồ án quy hoạch chỉnh trang của từng xã, phường trình Ủy ban nhân dân tỉnh phê duyệt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Ninh Thuận; vanbanphapluat.co</dc:creator>
  <dc:description>Xem chi tiết và tải về văn bản tại đây: http://vanbanphapluat.co/quyet-dinh-19-2006-qd-ubnd-chi-gioi-duong-do-xay-dung-truc-duong-chinh</dc:description>
  <cp:keywords>Quyết định; 19/2006/QĐ-UBND; Tỉnh Ninh Thuận; Hoàng Thị Út Lan; Giao thông - Vận tải</cp:keywords>
  <dc:language>en-US</dc:language>
  <cp:lastModifiedBy>Thư viện vanbanphapluat.co</cp:lastModifiedBy>
  <dcterms:modified xsi:type="dcterms:W3CDTF">2017-08-07T19:04:00Z</dcterms:modified>
  <cp:revision>2</cp:revision>
  <dc:subject>Quyết định 19/2006/QĐ-UBND chỉ giới đường đỏ, xây dựng trục đường chính</dc:subject>
  <dc:title>Quyết định 19/2006/QĐ-UBND</dc:title>
</cp:coreProperties>
</file>