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9/2006/QĐ-TTg</w:t>
            </w:r>
          </w:p>
        </w:tc>
        <w:tc>
          <w:tcPr>
            <w:tcW w:w="6354" w:type="dxa"/>
            <w:tcBorders/>
          </w:tcPr>
          <w:p>
            <w:pPr>
              <w:pStyle w:val="Normal"/>
              <w:jc w:val="right"/>
              <w:rPr/>
            </w:pPr>
            <w:r>
              <w:rPr>
                <w:i/>
                <w:iCs/>
              </w:rPr>
              <w:t>Hà Nội, ngày 20 tháng 01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LIÊN KẾT ĐÀO TẠO THẠC SỸ QUẢN TRỊ CHẤT LƯỢNG GIỮA TRƯỜNG ĐẠI HỌC MỞ BÁN CÔNG THÀNH PHỐ HỒ CHÍ MINH VÀ TRƯỜNG ĐẠI HỌC NAM TOULON VAR (CỘNG HÒA PHÁP)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Giáo dục ngày 14 tháng 6 năm 2005;</w:t>
      </w:r>
      <w:r>
        <w:rPr/>
        <w:br/>
      </w:r>
      <w:r>
        <w:rPr>
          <w:i/>
          <w:iCs/>
        </w:rPr>
        <w:t>Căn cứ Nghị định số 18/2001/NĐ-CP ngày 04 tháng 5 năm 2001 về hoạt động của các cơ sở văn hóa, giáo dục nước ngoài tại Việt Nam;</w:t>
      </w:r>
      <w:r>
        <w:rPr/>
        <w:br/>
      </w:r>
      <w:r>
        <w:rPr>
          <w:i/>
          <w:iCs/>
        </w:rPr>
        <w:t>Xét đề nghị của Bộ trưởng Bộ Giáo dục và Đào tạo tại Công văn số 10999/BGD&amp;ĐT-QHQT ngày 07 tháng 11 năm 2005 về việc liên kết đào tạo thạc sỹ quản trị chất lượng giữa Trường Đại học mở bán công thành phố Hồ Chí Minh và Trường Đại học Nam Toulon Var (Cộng hòa Pháp)</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Trường Đại học mở bán công thành phố Hồ Chí Minh được liên kết với Trường Đại học Nam Toulon Var (Cộng hòa Pháp) đào tạo thạc sỹ quản trị chất lượng.</w:t>
      </w:r>
    </w:p>
    <w:p>
      <w:pPr>
        <w:pStyle w:val="Normal"/>
        <w:spacing w:before="0" w:after="120"/>
        <w:rPr/>
      </w:pPr>
      <w:r>
        <w:rPr>
          <w:b/>
          <w:bCs/>
        </w:rPr>
        <w:t>Điều 2.</w:t>
      </w:r>
      <w:r>
        <w:rPr/>
        <w:t xml:space="preserve"> Bộ Giáo dục và Đào tạo có trách nhiệm quản lý việc liên kết đào tạo thạc sỹ quản trị chất lượng giữa Trường đại học mở bán công thành phố Hồ Chí Minh và Trường Đại học Nam Toulon Var (Cộng hòa Pháp) theo quy định hiện hành.</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ác Bộ trưởng, Thủ trưởng cơ quan ngang Bộ, Thủ trưởng cơ quan thuộc Chính phủ, Chủ tịch Ủy ban nhân dân tỉnh, thành phố trực thuộc Trung ương; Hiệu trưởng Trường Đại học mở bán công thành phố Hồ Chí Minh và Hiệu trưởng Trường Đại học Nam Toulon Var (Cộng hòa Pháp) chịu trách nhiệm thi hành Quyết định này.</w:t>
      </w:r>
    </w:p>
    <w:p>
      <w:pPr>
        <w:pStyle w:val="Normal"/>
        <w:spacing w:before="0" w:after="120"/>
        <w:rPr/>
      </w:pPr>
      <w:r>
        <w:rPr/>
        <w:t>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b/>
                <w:b/>
                <w:bCs/>
              </w:rPr>
            </w:pPr>
            <w:r>
              <w:rPr>
                <w:b/>
                <w:bCs/>
              </w:rPr>
              <w:t>KT. THỦ TƯỚNG</w:t>
              <w:br/>
              <w:t>PHÓ THỦ TƯỚNG</w:t>
              <w:br/>
              <w:br/>
              <w:br/>
              <w:br/>
              <w:t> </w:t>
              <w:br/>
              <w:t>Phạm Gia Khiêm</w:t>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5:00Z</dcterms:created>
  <dc:creator>Thủ tướng Chính phủ; vanbanphapluat.co</dc:creator>
  <dc:description>Xem chi tiết và tải về văn bản tại đây: http://vanbanphapluat.co/quyet-dinh-19-2006-qd-ttg-lien-ket-dao-tao-thac-si-quan-tri-chat-luong-giua-truong-dai-hoc-mo-ban-cong-thanh-pho-ho-chi-minh-va-nam-toulon-var-phap</dc:description>
  <cp:keywords>Quyết định; 19/2006/QĐ-TTg; Thủ tướng Chính phủ; Phạm Gia Khiêm; Giáo dục</cp:keywords>
  <dc:language>en-US</dc:language>
  <cp:lastModifiedBy>Thư viện vanbanphapluat.co</cp:lastModifiedBy>
  <dcterms:modified xsi:type="dcterms:W3CDTF">2017-08-07T19:05:00Z</dcterms:modified>
  <cp:revision>2</cp:revision>
  <dc:subject>Quyết định 19/2006/QĐ-TTg liên kết đào tạo thạc sĩ quản trị chất lượng giữa trường Đại học mở bán công Thành phố Hồ Chí Minh và Nam Toulon Var Pháp</dc:subject>
  <dc:title>Quyết định 19/2006/QĐ-TTg</dc:title>
</cp:coreProperties>
</file>