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6/QĐ-TTg </w:t>
            </w:r>
          </w:p>
        </w:tc>
        <w:tc>
          <w:tcPr>
            <w:tcW w:w="6354"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DANH MỤC BÍ MẬT NHÀ NƯỚC ĐỘ TỐI MẬT CỦA VIỆN KHOA HỌC VÀ CÔNG NGHỆ VIỆT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Bảo vệ bí mật nhà nước ngày 28 tháng 12 năm 2000;</w:t>
      </w:r>
      <w:r>
        <w:rPr/>
        <w:br/>
      </w:r>
      <w:r>
        <w:rPr>
          <w:i/>
          <w:iCs/>
        </w:rPr>
        <w:t>Xét đề nghị của Chủ tịch Viện Khoa học và Công nghệ Việt Nam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ối mật của Viện Khoa học và Công nghệ Việt Nam gồm:</w:t>
      </w:r>
    </w:p>
    <w:p>
      <w:pPr>
        <w:pStyle w:val="Normal"/>
        <w:spacing w:before="0" w:after="120"/>
        <w:rPr/>
      </w:pPr>
      <w:r>
        <w:rPr/>
        <w:t>1. Các chương trình, dự án nghiên cứu khoa học - công nghệ do Viện tiến hành phục vụ quốc phòng, an ninh.</w:t>
      </w:r>
    </w:p>
    <w:p>
      <w:pPr>
        <w:pStyle w:val="Normal"/>
        <w:spacing w:before="0" w:after="120"/>
        <w:rPr/>
      </w:pPr>
      <w:r>
        <w:rPr/>
        <w:t>2. Tài liệu, sơ đồ, bản đồ, mẫu vật và kết quả các chương trình nghiên cứu điều tra cơ bản do Viện xác lập có liên quan đến quốc phòng, an ninh, chủ quyền quốc gia và phục vụ cho mục đích hoạch định biên giới chưa công bố hoặc không công bố.</w:t>
      </w:r>
    </w:p>
    <w:p>
      <w:pPr>
        <w:pStyle w:val="Normal"/>
        <w:spacing w:before="0" w:after="120"/>
        <w:rPr/>
      </w:pPr>
      <w:r>
        <w:rPr/>
        <w:t>3. Kết quả nghiên cứu công trình khoa học - công nghệ, phát minh, sáng chế, giải pháp hữu ích, bí quyết khoa học - công nghệ đặc biệt quan trọng đối với quốc phòng, an ninh, kinh tế, đối ngoại, khoa học - công nghệ của Viện chưa công bố hoặc không công bố.</w:t>
      </w:r>
    </w:p>
    <w:p>
      <w:pPr>
        <w:pStyle w:val="Normal"/>
        <w:spacing w:before="0" w:after="120"/>
        <w:rPr/>
      </w:pPr>
      <w:r>
        <w:rPr>
          <w:b/>
          <w:bCs/>
        </w:rPr>
        <w:t>Điều 2.</w:t>
      </w:r>
      <w:r>
        <w:rPr/>
        <w:t xml:space="preserve"> Quyết định này có hiệu lực sau 15 ngày, kể từ này đăng Công báo và thay thế Quyết định số 127/TTg ngày 30 tháng 3 năm 1994 của Thủ tướng Chính phủ về danh mục bí mật nhà nước trong phạm vi hoạt động của Trung tâm Khoa học tự nhiên và công nghệ quốc gia.</w:t>
      </w:r>
    </w:p>
    <w:p>
      <w:pPr>
        <w:pStyle w:val="Normal"/>
        <w:spacing w:before="0" w:after="120"/>
        <w:rPr/>
      </w:pPr>
      <w:r>
        <w:rPr>
          <w:b/>
          <w:bCs/>
        </w:rPr>
        <w:t>Điều 3.</w:t>
      </w:r>
      <w:r>
        <w:rPr/>
        <w:t xml:space="preserve"> Chủ tịch Viện Khoa học và Công nghệ Việt Nam, Bộ trưởng Bộ Công an chịu trách nhiệm kiểm tra việc thi hành Quyết định này.</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hủ tướng Chính phủ; vanbanphapluat.co</dc:creator>
  <dc:description>Xem chi tiết và tải về văn bản tại đây: http://vanbanphapluat.co/quyet-dinh-21-2006-qd-ttg-danh-muc-bi-mat-nha-nuoc-do-toi-mat-vien-khoa-hoc-cong-nghe-viet-nam</dc:description>
  <cp:keywords>Quyết định; 21/2006/QĐ-TTg; Thủ tướng Chính phủ; Phan Văn Khải; Bộ máy hành chính; Công nghệ thông tin</cp:keywords>
  <dc:language>en-US</dc:language>
  <cp:lastModifiedBy>Thư viện vanbanphapluat.co</cp:lastModifiedBy>
  <dcterms:modified xsi:type="dcterms:W3CDTF">2017-08-07T19:05:00Z</dcterms:modified>
  <cp:revision>2</cp:revision>
  <dc:subject>Quyết định 21/2006/QĐ-TTg danh mục bí mật nhà nước độ tối mật Viện Khoa học Công nghệ Việt Nam</dc:subject>
  <dc:title>Quyết định 21/2006/QĐ-TTg</dc:title>
</cp:coreProperties>
</file>