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KIÊN GIANG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6/QĐ-UB</w:t>
            </w:r>
          </w:p>
        </w:tc>
        <w:tc>
          <w:tcPr>
            <w:tcW w:w="5400" w:type="dxa"/>
            <w:tcBorders/>
          </w:tcPr>
          <w:p>
            <w:pPr>
              <w:pStyle w:val="Normal"/>
              <w:jc w:val="right"/>
              <w:rPr>
                <w:i/>
                <w:i/>
                <w:iCs/>
              </w:rPr>
            </w:pPr>
            <w:r>
              <w:rPr>
                <w:i/>
                <w:iCs/>
              </w:rPr>
              <w:t>Rạch Giá, ngày 24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HOẠCH BA LOẠI RỪNG VÀ QUY HOẠCH PHÁT TRIỂN LÂM NGHIỆP TỈNH KIÊN GIANG VÀ HUYỆN PHÚ QUỐC GIAI ĐOẠN 2005- 2015</w:t>
      </w:r>
    </w:p>
    <w:p>
      <w:pPr>
        <w:pStyle w:val="Normal"/>
        <w:spacing w:before="0" w:after="120"/>
        <w:jc w:val="center"/>
        <w:rPr>
          <w:b/>
          <w:b/>
          <w:bCs/>
        </w:rPr>
      </w:pPr>
      <w:r>
        <w:rPr>
          <w:b/>
          <w:bCs/>
        </w:rPr>
        <w:t>ỦY BAN NHÂN DÂN TỈNH KIÊN GIANG</w:t>
      </w:r>
    </w:p>
    <w:p>
      <w:pPr>
        <w:pStyle w:val="Normal"/>
        <w:spacing w:before="0" w:after="120"/>
        <w:rPr>
          <w:i/>
          <w:i/>
          <w:iCs/>
        </w:rPr>
      </w:pPr>
      <w:r>
        <w:rPr>
          <w:i/>
          <w:iCs/>
        </w:rPr>
        <w:t xml:space="preserve">- Căn cứ Luật Tổ chức HĐND và UBND ngày 26 tháng 11 năm 2003; </w:t>
        <w:br/>
        <w:t>- Căn cứ Luật bảo vệ và phát triển rừng ngày 03 tháng 12 năm 2004;</w:t>
        <w:br/>
        <w:t>- Căn cứ Quyết định số 661/TTg ngày 29/7/1998 của Thủ tướng Chính phủ về mục tiêu, nhiệm vụ, chính sách và tổ chức thực hiện dự án trồng mới 5 triệu ha rừng;</w:t>
        <w:br/>
        <w:t xml:space="preserve">- Căn cứ Công văn số 1854/BNN-KH ngày 25/7/2005 của Bộ Nông nghiệp- PTNT về việc thẩm định báo cáo rà soát quy họach 3 loại rừng và quy hoạch phát triển lâm nghiệp tỉnh Kiên Giang và huyện Phú Quốc, giai đoạn 2005-2015; </w:t>
        <w:br/>
        <w:t>- Căn cứ Nghị quyết số 08/2006/NQ-HĐND ngày 11/01/2006 của Hội đồng nhân dân tỉnh Kiên Giang về quy hoạch 3 loại rừng, quy hoạch phát triển lâm nghiệp tỉnh Kiên Giang và huyện Phú Quốc giai đoạn 2005-2015;</w:t>
        <w:br/>
        <w:t xml:space="preserve">- Căn cứ Quyết định số 61/2005/QĐ-BNN ngày 12/10/2005 của Bộ Nông nghiệp- PTNT về việc ban hành Bản quy định về tiêu chí phân cấp rừng phòng hộ; </w:t>
        <w:br/>
        <w:t xml:space="preserve">- Căn cứ Quyết định số 62/2005/QĐ-BNN ngày 12/10/2005 của Bộ Nông nghiệp- PTNT về việc ban hành Bản quy định về tiêu chí phân cấp rừng đặc dụ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3 loại rừng, quy hoạch phát triển lâm nghiệp tỉnh Kiên Giang và huyện Phú Quốc, giai đoạn 2005-2015. Với nội dung như sau:</w:t>
      </w:r>
    </w:p>
    <w:p>
      <w:pPr>
        <w:pStyle w:val="Normal"/>
        <w:spacing w:before="0" w:after="120"/>
        <w:rPr/>
      </w:pPr>
      <w:r>
        <w:rPr/>
        <w:t>1/- Tên đề án: Quy hoạch 3 loại rừng, quy hoạch phát triển lâm nghiệp tỉnh Kiên Giang và huyện Phú Quốc, giai đoạn 2005-2015.</w:t>
      </w:r>
    </w:p>
    <w:p>
      <w:pPr>
        <w:pStyle w:val="Normal"/>
        <w:spacing w:before="0" w:after="120"/>
        <w:rPr/>
      </w:pPr>
      <w:r>
        <w:rPr/>
        <w:t>2/- Chủ đề án: Sở Nông nghiệp - PTNT Kiên Giang.</w:t>
      </w:r>
    </w:p>
    <w:p>
      <w:pPr>
        <w:pStyle w:val="Normal"/>
        <w:spacing w:before="0" w:after="120"/>
        <w:rPr/>
      </w:pPr>
      <w:r>
        <w:rPr/>
        <w:t>3/- Mục tiêu đầu tư:</w:t>
      </w:r>
    </w:p>
    <w:p>
      <w:pPr>
        <w:pStyle w:val="Normal"/>
        <w:spacing w:before="0" w:after="120"/>
        <w:rPr/>
      </w:pPr>
      <w:r>
        <w:rPr/>
        <w:t xml:space="preserve">- Bảo bệ và phát huy các giá trị và chức năng của các hệ sinh thái rừng trong việc duy trì đa dạng sinh học, bảo tồn nguồn gien quý hiếm, phòng hộ cảnh quan và duy trì nguồn nước ngọt phục vụ cho du lịch sinh thái ở các vùng hải đảo, đặc biệt là đảo Phú Quốc và Vườn quốc gia U Minh Thượng. </w:t>
      </w:r>
    </w:p>
    <w:p>
      <w:pPr>
        <w:pStyle w:val="Normal"/>
        <w:spacing w:before="0" w:after="120"/>
        <w:rPr/>
      </w:pPr>
      <w:r>
        <w:rPr/>
        <w:t>- Bảo vệ rừng phòng hộ ven biển, rừng phòng hộ ở vùng đồi núi và hệ sinh thái rừng tràm trên những vùng đất thấp, trững ở vùng bán đảo Cà Mau và tứ giác Long Xuyên nhằm phát huy các giá trị của rừng trong quá trình lấn biển, bảo vệ bờ biển, hạn chế tác động có hại ở vùng đất phèn, chống xói mòn ở vùng đồi núi, phục vụ cho các hoạt động du lịch sinh thái và tăng cường tuyến phòng thủ phía Tây Nam vùng biên giới và hải đảo của tổ quốc.</w:t>
      </w:r>
    </w:p>
    <w:p>
      <w:pPr>
        <w:pStyle w:val="Normal"/>
        <w:spacing w:before="0" w:after="120"/>
        <w:rPr/>
      </w:pPr>
      <w:r>
        <w:rPr/>
        <w:t>- Đáp ứng nhu cầu về chất đốt, gỗ nhỏ phục vụ xây dựng, tạo môi trường thuận lợi cho việc chuyển dịch cơ cấu cây trồng, xây dựng hệ thống trang trại nghề rừng để gắn các khâu trồng rừng với chế biến và tiêu thụ sản phẩm nhằm nâng cao giá trị kinh tế của rừng.</w:t>
      </w:r>
    </w:p>
    <w:p>
      <w:pPr>
        <w:pStyle w:val="Normal"/>
        <w:spacing w:before="0" w:after="120"/>
        <w:rPr/>
      </w:pPr>
      <w:r>
        <w:rPr/>
        <w:t>4/- Quy hoạch đất sử dụng cho phát triển lâm nghiệp trên địa bàn toàn tỉnh giai đoạn 2005- 2015:</w:t>
      </w:r>
    </w:p>
    <w:p>
      <w:pPr>
        <w:pStyle w:val="Normal"/>
        <w:spacing w:before="0" w:after="120"/>
        <w:rPr/>
      </w:pPr>
      <w:r>
        <w:rPr/>
        <w:t>- Tổng diện tích đất lâm nghiệp đến năm 2015: 111.817 ha. Bao gồm: đất lâm nghiệp đã có rừng 90.523 ha, đất trống dành cho lâm nghiệp để trồng rừng và khoanh nuôi 21.294 ha.</w:t>
      </w:r>
    </w:p>
    <w:p>
      <w:pPr>
        <w:pStyle w:val="Normal"/>
        <w:spacing w:before="0" w:after="120"/>
        <w:rPr/>
      </w:pPr>
      <w:r>
        <w:rPr/>
        <w:t>- Quy hoạch 3 loại rừng: đất quy hoạch phát triển rừng đặc dụng 42.346 ha, đất quy hoạch phát triển rừng phòng hộ 30,704 ha, đất quy hoạch phát triển rừng sản xuất 38,767 ha.</w:t>
      </w:r>
    </w:p>
    <w:p>
      <w:pPr>
        <w:pStyle w:val="Normal"/>
        <w:spacing w:before="0" w:after="120"/>
        <w:rPr/>
      </w:pPr>
      <w:r>
        <w:rPr/>
        <w:t>- Đến năm 2010 tăng tỷ lệ che phủ của rừng toàn tỉnh từ 15,3% hiện nay lên 15,9% năm 2010 và 17,4 % năm 2015.</w:t>
      </w:r>
    </w:p>
    <w:p>
      <w:pPr>
        <w:pStyle w:val="Normal"/>
        <w:spacing w:before="0" w:after="120"/>
        <w:rPr/>
      </w:pPr>
      <w:r>
        <w:rPr/>
        <w:t>5/- Quy hoạch đất sử dụng để phát triển lâm nghiệp huyện Phú Quốc giai đoạn 2005- 2015:</w:t>
      </w:r>
    </w:p>
    <w:p>
      <w:pPr>
        <w:pStyle w:val="Normal"/>
        <w:spacing w:before="0" w:after="120"/>
        <w:rPr/>
      </w:pPr>
      <w:r>
        <w:rPr/>
        <w:t>- Diện tích đất quy hoạch phát triển lâm nghiệp xã đảo Thổ Châu là 1.937 ha.</w:t>
      </w:r>
    </w:p>
    <w:p>
      <w:pPr>
        <w:pStyle w:val="Normal"/>
        <w:spacing w:before="0" w:after="120"/>
        <w:rPr/>
      </w:pPr>
      <w:r>
        <w:rPr/>
        <w:t>- Diện tích đất quy hoạch phát triển lâm nghiệp theo Quyết định 1197/QĐ-TTg ngày 09/11/2005 của Thủ tướng Chính phủ: khoảng 37.000 ha, trong đó: đất rừng đặc dụng khoảng 31.000 ha, đất rừng phòng hộ khoảng 6.000 ha. Đến năm 2020 nâng độ che phủ của rừng lên 65,7% diện tích tự nhiên của đảo.</w:t>
      </w:r>
    </w:p>
    <w:p>
      <w:pPr>
        <w:pStyle w:val="Normal"/>
        <w:spacing w:before="0" w:after="120"/>
        <w:rPr/>
      </w:pPr>
      <w:r>
        <w:rPr/>
        <w:t>6/- Danh mục các dự án rừng đặc dụng và phòng hộ:</w:t>
      </w:r>
    </w:p>
    <w:p>
      <w:pPr>
        <w:pStyle w:val="Normal"/>
        <w:spacing w:before="0" w:after="120"/>
        <w:rPr/>
      </w:pPr>
      <w:r>
        <w:rPr/>
        <w:t>- Vườn quốc gia U Minh Thượng</w:t>
      </w:r>
    </w:p>
    <w:p>
      <w:pPr>
        <w:pStyle w:val="Normal"/>
        <w:spacing w:before="0" w:after="120"/>
        <w:rPr/>
      </w:pPr>
      <w:r>
        <w:rPr/>
        <w:t>- Vườn quốc gia Phú Quốc</w:t>
      </w:r>
    </w:p>
    <w:p>
      <w:pPr>
        <w:pStyle w:val="Normal"/>
        <w:spacing w:before="0" w:after="120"/>
        <w:rPr/>
      </w:pPr>
      <w:r>
        <w:rPr/>
        <w:t>- Rừng phòng hộ Phú Quốc</w:t>
      </w:r>
    </w:p>
    <w:p>
      <w:pPr>
        <w:pStyle w:val="Normal"/>
        <w:spacing w:before="0" w:after="120"/>
        <w:rPr/>
      </w:pPr>
      <w:r>
        <w:rPr/>
        <w:t>- Rừng đặc dụng và phòng hộ Kiên Lương- Hà Tiên- Kiên Hải</w:t>
      </w:r>
    </w:p>
    <w:p>
      <w:pPr>
        <w:pStyle w:val="Normal"/>
        <w:spacing w:before="0" w:after="120"/>
        <w:rPr/>
      </w:pPr>
      <w:r>
        <w:rPr/>
        <w:t>- Rừng phòng hộ Hòn Đất</w:t>
      </w:r>
    </w:p>
    <w:p>
      <w:pPr>
        <w:pStyle w:val="Normal"/>
        <w:spacing w:before="0" w:after="120"/>
        <w:rPr/>
      </w:pPr>
      <w:r>
        <w:rPr/>
        <w:t>- Rừng phòng hộ lâm trường 422 (Bộ tư lệnh Quân khu 9)</w:t>
      </w:r>
    </w:p>
    <w:p>
      <w:pPr>
        <w:pStyle w:val="Normal"/>
        <w:spacing w:before="0" w:after="120"/>
        <w:rPr/>
      </w:pPr>
      <w:r>
        <w:rPr/>
        <w:t>7/- Vốn đầu tư:</w:t>
      </w:r>
    </w:p>
    <w:p>
      <w:pPr>
        <w:pStyle w:val="Normal"/>
        <w:spacing w:before="0" w:after="120"/>
        <w:rPr/>
      </w:pPr>
      <w:r>
        <w:rPr/>
        <w:t>Tổng vốn đầu tư giai đọan 2005- 2015: 98.671 triệu đồng</w:t>
      </w:r>
    </w:p>
    <w:p>
      <w:pPr>
        <w:pStyle w:val="Normal"/>
        <w:spacing w:before="0" w:after="120"/>
        <w:rPr/>
      </w:pPr>
      <w:r>
        <w:rPr/>
        <w:t>8/- Nguồn vốn:</w:t>
      </w:r>
    </w:p>
    <w:p>
      <w:pPr>
        <w:pStyle w:val="Normal"/>
        <w:spacing w:before="0" w:after="120"/>
        <w:rPr/>
      </w:pPr>
      <w:r>
        <w:rPr/>
        <w:t>- Ngân sách nhà nước: 74.881 triệu đồng</w:t>
      </w:r>
    </w:p>
    <w:p>
      <w:pPr>
        <w:pStyle w:val="Normal"/>
        <w:spacing w:before="0" w:after="120"/>
        <w:rPr/>
      </w:pPr>
      <w:r>
        <w:rPr/>
        <w:t>- Vốn huy động: 23.860 triệu đồng</w:t>
      </w:r>
    </w:p>
    <w:p>
      <w:pPr>
        <w:pStyle w:val="Normal"/>
        <w:spacing w:before="0" w:after="120"/>
        <w:rPr/>
      </w:pPr>
      <w:r>
        <w:rPr>
          <w:b/>
          <w:bCs/>
        </w:rPr>
        <w:t>Điều 2:</w:t>
      </w:r>
      <w:r>
        <w:rPr/>
        <w:t xml:space="preserve"> Chủ đề án có trách nhiệm phối hợp với các ngành liên quan tổ chức triển khai thực hiện các dự án theo kế hoạch, đảm bảo đúng các quy định hiện hành của nhà nước.</w:t>
      </w:r>
    </w:p>
    <w:p>
      <w:pPr>
        <w:pStyle w:val="Normal"/>
        <w:spacing w:before="0" w:after="120"/>
        <w:rPr/>
      </w:pPr>
      <w:r>
        <w:rPr>
          <w:b/>
          <w:bCs/>
        </w:rPr>
        <w:t>Điều 3:</w:t>
      </w:r>
      <w:r>
        <w:rPr/>
        <w:t xml:space="preserve"> Các ông Chánh Văn phòng UBND tỉnh, Giám đốc các sở: Kế hoạch và Đầu tư, Tài chính, Nông nghiệp- PTNT, Tài nguyên và Môi trường và các ngành có liên quan thi hành Quyết định này.</w:t>
      </w:r>
    </w:p>
    <w:p>
      <w:pPr>
        <w:pStyle w:val="Normal"/>
        <w:spacing w:before="0" w:after="120"/>
        <w:rPr/>
      </w:pPr>
      <w:r>
        <w:rPr/>
        <w:t>Quyết định này có hiệu lực thi hành sau 10 ngày kế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KT. CHỦ TỊCH</w:t>
              <w:br/>
              <w:t>PHÓ CHỦ TỊCH</w:t>
              <w:br/>
              <w:br/>
              <w:br/>
              <w:br/>
              <w:br/>
              <w:t>Văn Hà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Kiên Giang; vanbanphapluat.co</dc:creator>
  <dc:description>Xem chi tiết và tải về văn bản tại đây: http://vanbanphapluat.co/quyet-dinh-05-2006-qd-ubnd-quy-hoach-3-loai-rung</dc:description>
  <cp:keywords>Quyết định; 05/2006/QĐ-UBND; Tỉnh Kiên Giang; Văn Hà Phong; Tài nguyên - Môi trường</cp:keywords>
  <dc:language>en-US</dc:language>
  <cp:lastModifiedBy>Thư viện vanbanphapluat.co</cp:lastModifiedBy>
  <dcterms:modified xsi:type="dcterms:W3CDTF">2017-08-07T19:05:00Z</dcterms:modified>
  <cp:revision>2</cp:revision>
  <dc:subject>Quyết định 05/2006/QĐ-UBND quy hoạch 3 loại rừng</dc:subject>
  <dc:title>Quyết định 05/2006/QĐ-UBND</dc:title>
</cp:coreProperties>
</file>