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6/QĐ-UBND </w:t>
            </w:r>
          </w:p>
        </w:tc>
        <w:tc>
          <w:tcPr>
            <w:tcW w:w="6354" w:type="dxa"/>
            <w:tcBorders/>
          </w:tcPr>
          <w:p>
            <w:pPr>
              <w:pStyle w:val="Normal"/>
              <w:jc w:val="right"/>
              <w:rPr/>
            </w:pPr>
            <w:r>
              <w:rPr>
                <w:i/>
                <w:iCs/>
              </w:rPr>
              <w:t>TP. Hồ Chí Minh, ngày 25 tháng 01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SỬA ĐỔI, BỔ SUNG MỤC 3.1 KHOẢN 3 ĐIỀU 9 VÀ KHOẢN 2 ĐIỀU 10 CỦA QUY ĐỊNH KÈM THEO QUYẾT ĐỊNH SỐ 106/2005/QĐ-UBND, NGÀY 16 THÁNG 6 NĂM 2005 CỦA ỦY BAN NHÂN DÂN THÀNH PHỐ VỀ BỒI THƯỜNG, HỖ TRỢ VÀ TÁI ĐỊNH CƯ KHI NHÀ NƯỚC THU HỒI ĐẤT TRÊN ĐỊA BÀN THÀNH PHỐ HỒ CHÍ MINH</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Đất đai ngày 26 tháng 11 năm 2003 ;</w:t>
        <w:br/>
        <w:t>Căn cứ Nghị định số 93/2001/NĐ-CP, ngày 12 tháng 12 năm 2001 của Chính phủ về phân cấp một số lĩnh vực cho thành phố Hồ Chí Minh ;</w:t>
        <w:br/>
        <w:t>Căn cứ Nghị định số 181/2004/NĐ-CP, ngày 29 tháng 10 năm 2004 của Chính phủ về thi hành Luật Đất đai năm 2003 và Thông tư số 01/2005/TT-BTNMT, ngày 13 tháng 4 năm 2005 của Bộ Tài nguyên và Môi trường về hướng dẫn thực hiện một số điều của Nghị định số 181/2004/NĐ-CP, ngày 29 tháng 10 năm 2004 của Chính phủ về thi hành Luật Đất đai ;</w:t>
        <w:br/>
        <w:t>Căn cứ Nghị định số 197/2004/NĐ-CP, ngày 03 tháng 12 năm 2004 của Chính phủ về bồi thường, hỗ trợ và tái định cư khi Nhà nước thu hồi đất và Thông tư số 116/2004/TT-BTC, ngày 07 tháng 12 năm 2004 của Bộ Tài chính về hướng dẫn thực hiện Nghị định số 197/2004/NĐ-CP, ngày 03 tháng 12 năm 2004 của Chính phủ về bồi thường, hỗ trợ và tái định cư khi Nhà nước thu hồi đất ;</w:t>
        <w:br/>
        <w:t>Căn cứ Nghị định số 198/2004/NĐ-CP, ngày 03 tháng 12 năm 2004 của Chính phủ về thu tiền sử dụng đất và Thông tư số 117/2004/TT-BTC, ngày 07 tháng 12 năm 2004 của Bộ Tài chính về hướng dẫn thực hiện Nghị định số 198/2004/NĐ-CP, ngày 03 tháng 12 năm 2004 của Chính phủ về thu tiền sử dụng đất ;</w:t>
        <w:br/>
        <w:t>Căn cứ Quyết định số 227/2005/QĐ-UBND, ngày 27 tháng 12 năm 2005 của Ủy ban nhân dân thành phố về ban hành quy định về giá các loại đất trên địa bàn thành phố Hồ Chí Minh ;</w:t>
        <w:br/>
        <w:t>Căn cứ Quyết định số 106/2005/QĐ-UBND, ngày 16 tháng 6 năm 2005 của Ủy ban nhân dân thành phố ban hành Quy định về bồi thường, hỗ trợ và tái định cư khi Nhà nước thu hồi đất trên địa bàn thành phố Hồ Chí Minh ;</w:t>
        <w:br/>
        <w:t>Xét đề nghị của Giám đốc Sở Tài chính tại Công văn số 10755/STC-BVG, ngày 26 tháng 12 năm 2005;</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Nay sửa đổi, bổ sung mục 3.1 khoản 3 Điều 9 và khoản 2 Điều 10 của Quy định kèm theo Quyết định số 106/2005/QĐ-UBND, ngày 16 tháng 6 năm 2005 của Ủy ban nhân dân thành phố ban hành quy định về bồi thường, hỗ trợ và tái định cư khi Nhà nước thu hồi đất trên địa bàn thành phố Hồ Chí Minh như sau:</w:t>
      </w:r>
    </w:p>
    <w:p>
      <w:pPr>
        <w:pStyle w:val="Normal"/>
        <w:spacing w:before="0" w:after="120"/>
        <w:rPr>
          <w:b/>
          <w:b/>
          <w:bCs/>
        </w:rPr>
      </w:pPr>
      <w:r>
        <w:rPr>
          <w:b/>
          <w:bCs/>
        </w:rPr>
        <w:t>- Mục 3.1 khoản 3 Điều 9:</w:t>
      </w:r>
    </w:p>
    <w:p>
      <w:pPr>
        <w:pStyle w:val="Normal"/>
        <w:spacing w:before="0" w:after="120"/>
        <w:rPr/>
      </w:pPr>
      <w:r>
        <w:rPr>
          <w:b/>
          <w:bCs/>
        </w:rPr>
        <w:t xml:space="preserve">3.1- </w:t>
      </w:r>
      <w:r>
        <w:rPr/>
        <w:t>Trường hợp giá các loại đất do Ủy ban nhân dân thành phố ban hành để tính bồi thường (quy định tại khoản 2 Điều này) thấp hơn mức giá các loại đất đang áp dụng để tính bồi thường ở các dự án đầu tư của Nhà nước trong cùng khu vực đất và cùng thời điểm trên địa bàn quận - huyện thì Ủy ban nhân dân thành phố ủy quyền cho Chủ tịch Ủy ban nhân dân quận - huyện phê duyệt mức hỗ trợ bổ sung. Mức hỗ trợ bổ sung này do Hội đồng Bồi thường của dự án xác định trình Chủ tịch Ủy ban nhân dân quận - huyện phê duyệt theo nguyên tắc khi tính hỗ trợ bổ sung vào giá các loại đất do Ủy ban nhân dân thành phố công bố (giá đất theo Quyết định số 227/2005/QĐ-UBND, ngày 27 tháng 12 năm 2005 và các văn bản điều chỉnh, bổ sung, thay thế có liên quan của Ủy ban nhân dân thành phố) phải phù hợp và không vượt quá mức giá các loại đất để tính bồi thường đang áp dụng ở các dự án đầu tư của Nhà nước trong cùng khu vực có vị trí tương ứng trên từng địa bàn quận - huyện, kể cả vị trí giáp ranh với địa bàn quận - huyện khác ; đảm bảo các trường hợp sử dụng đất ở bị thu hồi sau khi trừ tiền sử dụng đất phải nộp theo quy định có tổng mức giá bồi thường, hỗ trợ về đất ở không thấp hơn các trường hợp tương tự ở dự án có vị trí tương ứng trước đó đã nhận tiền bồi thường, hỗ trợ về đất ở.</w:t>
      </w:r>
    </w:p>
    <w:p>
      <w:pPr>
        <w:pStyle w:val="Normal"/>
        <w:spacing w:before="0" w:after="120"/>
        <w:rPr/>
      </w:pPr>
      <w:r>
        <w:rPr/>
        <w:t>Trường hợp cần phải xác định mức hỗ trợ cao hơn giá các loại đất để tính bồi thường đang áp dụng ở các dự án đầu tư của Nhà nước trong khu vực trên từng địa bàn quận-huyện và những dự án giáp ranh với các quận - huyện khác hoặc trong khu vực chưa có dự án của Nhà nước đang triển khai thì Hội đồng Bồi thường của dự án phải báo cáo Hội đồng Thẩm định bồi thường thành phố có ý kiến thẩm định mức hỗ trợ bổ sung về đất trước khi trình Chủ tịch Ủy ban nhân dân quận-huyện phê duyệt. Nếu còn có ý kiến khác nhau giữa Hội đồng Bồi thường của dự án và Hội đồng Thẩm định bồi thường thành phố về mức hỗ trợ bổ sung về đất thì Hội đồng Thẩm định bồi thường thành phố báo cáo, trình Ủy ban nhân dân thành phố xem xét, quyết định.</w:t>
      </w:r>
    </w:p>
    <w:p>
      <w:pPr>
        <w:pStyle w:val="Normal"/>
        <w:spacing w:before="0" w:after="120"/>
        <w:rPr>
          <w:b/>
          <w:b/>
          <w:bCs/>
        </w:rPr>
      </w:pPr>
      <w:r>
        <w:rPr>
          <w:b/>
          <w:bCs/>
        </w:rPr>
        <w:t>- Khoản 2 Điều 10:</w:t>
      </w:r>
    </w:p>
    <w:p>
      <w:pPr>
        <w:pStyle w:val="Normal"/>
        <w:spacing w:before="0" w:after="120"/>
        <w:rPr/>
      </w:pPr>
      <w:r>
        <w:rPr>
          <w:b/>
          <w:bCs/>
        </w:rPr>
        <w:t>2.</w:t>
      </w:r>
      <w:r>
        <w:rPr/>
        <w:t xml:space="preserve"> Đối với phần diện tích đất nông nghiệp có vị trí mặt tiền đường và không mặt tiền đường (ngoài phạm vi 100m so với vị trí mặt tiền đường) được xác định giá đất để tính bồi thường và hỗ trợ thêm theo nguyên tắc quy định tại mục 3.1, khoản 3, Điều 9 của Quy định kèm theo Quyết định số 106/2005/QĐ-UBND, ngày 16 tháng 6 năm 2005 đã được sửa đổi, bổ sung theo Quyết định này.</w:t>
      </w:r>
    </w:p>
    <w:p>
      <w:pPr>
        <w:pStyle w:val="Normal"/>
        <w:spacing w:before="0" w:after="120"/>
        <w:rPr/>
      </w:pPr>
      <w:r>
        <w:rPr>
          <w:b/>
          <w:bCs/>
        </w:rPr>
        <w:t>Điều 2.</w:t>
      </w:r>
      <w:r>
        <w:rPr/>
        <w:t xml:space="preserve"> Chánh Văn phòng Hội đồng nhân dân và Ủy ban nhân dân thành phố, Thủ trưởng các Sở - ngành thành phố, Chủ tịch Ủy ban nhân dân quận - huyện, phường - xã, thị trấn, các tổ chức, hộ gia đình và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410"/>
        <w:gridCol w:w="4950"/>
      </w:tblGrid>
      <w:tr>
        <w:trPr/>
        <w:tc>
          <w:tcPr>
            <w:tcW w:w="4410" w:type="dxa"/>
            <w:tcBorders/>
          </w:tcPr>
          <w:p>
            <w:pPr>
              <w:pStyle w:val="Normal"/>
              <w:rPr/>
            </w:pPr>
            <w:r>
              <w:rPr>
                <w:b/>
                <w:bCs/>
                <w:i/>
                <w:iCs/>
              </w:rPr>
              <w:br/>
              <w:t>Nơi nhận</w:t>
            </w:r>
            <w:r>
              <w:rPr/>
              <w:t>:</w:t>
              <w:br/>
            </w:r>
            <w:r>
              <w:rPr>
                <w:sz w:val="16"/>
              </w:rPr>
              <w:t>- Như điều 2 ;</w:t>
              <w:br/>
              <w:t>- Thủ tướng Chính phủ ;</w:t>
              <w:br/>
              <w:t>- Văn phòng Chính phủ ;</w:t>
              <w:br/>
              <w:t>- Bộ Tài chính ;</w:t>
              <w:br/>
              <w:t>- Bộ Xây dựng ;</w:t>
              <w:br/>
              <w:t>- Bộ Tài nguyên - Môi trường ;</w:t>
              <w:br/>
              <w:t xml:space="preserve">- Cục Kiểm tra văn bản QPPL - Bộ Tư pháp ; </w:t>
              <w:br/>
              <w:t>- Thường trực Thành ủy ;</w:t>
              <w:br/>
              <w:t>- Thường trực HĐND thành phố ;</w:t>
              <w:br/>
              <w:t>- Thường trực UBND thành phố ;</w:t>
              <w:br/>
              <w:t>- VPHĐ-UB: Các PVP ;</w:t>
              <w:br/>
              <w:t>- Các Tổ NCTH, ĐT (3) ;</w:t>
              <w:br/>
              <w:t>- Lưu (ĐT/C) D.</w:t>
            </w:r>
          </w:p>
        </w:tc>
        <w:tc>
          <w:tcPr>
            <w:tcW w:w="4950" w:type="dxa"/>
            <w:tcBorders/>
          </w:tcPr>
          <w:p>
            <w:pPr>
              <w:pStyle w:val="Normal"/>
              <w:jc w:val="center"/>
              <w:rPr/>
            </w:pPr>
            <w:r>
              <w:rPr>
                <w:b/>
                <w:bCs/>
              </w:rPr>
              <w:t xml:space="preserve">TM. ỦY BAN NHÂN DÂN </w:t>
            </w:r>
            <w:r>
              <w:rPr/>
              <w:br/>
            </w:r>
            <w:r>
              <w:rPr>
                <w:b/>
                <w:bCs/>
              </w:rPr>
              <w:t>KT. CHỦ TỊCH</w:t>
            </w:r>
            <w:r>
              <w:rPr/>
              <w:br/>
            </w:r>
            <w:r>
              <w:rPr>
                <w:b/>
                <w:bCs/>
              </w:rPr>
              <w:t>PHÓ CHỦ TỊCH THƯỜNG TRỰC</w:t>
            </w:r>
            <w:r>
              <w:rPr/>
              <w:br/>
              <w:t> </w:t>
              <w:br/>
              <w:br/>
              <w:br/>
              <w:br/>
            </w:r>
            <w:r>
              <w:rPr>
                <w:b/>
                <w:bCs/>
              </w:rPr>
              <w:t>Nguyễn Thiện Nhâ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hành phố Hồ Chí Minh; vanbanphapluat.co</dc:creator>
  <dc:description>Xem chi tiết và tải về văn bản tại đây: http://vanbanphapluat.co/quyet-dinh-11-2006-qd-ubnd-boi-thuong-ho-tro-tai-dinh-cu-nha-nuoc-thu-hoi-dat-thanh-pho-ho-chi-minh-sua-doi-106-2005-qd-ubnd</dc:description>
  <cp:keywords>Quyết định; 11/2006/QĐ-UBND; Thành phố Hồ Chí Minh; Nguyễn Thiện Nhân; Bất động sản</cp:keywords>
  <dc:language>en-US</dc:language>
  <cp:lastModifiedBy>Thư viện vanbanphapluat.co</cp:lastModifiedBy>
  <dcterms:modified xsi:type="dcterms:W3CDTF">2017-08-07T19:06:00Z</dcterms:modified>
  <cp:revision>2</cp:revision>
  <dc:subject>Quyết định 11/2006/QĐ-UBND bồi thường, hỗ trợ tái định cư  Nhà nước thu hồi đất  thành phố Hồ Chí Minh sửa đổi 106/2005/QĐ-UBND</dc:subject>
  <dc:title>Quyết định 11/2006/QĐ-UBND</dc:title>
</cp:coreProperties>
</file>