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BNV </w:t>
            </w:r>
          </w:p>
        </w:tc>
        <w:tc>
          <w:tcPr>
            <w:tcW w:w="6354"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SỬA ĐỔI, BỔ SUNG KHOẢN 3 ĐIỀU 3 QUY CHẾ CỬ CÁN BỘ, CÔNG CHỨC ĐI ĐÀO TẠO, BỒI DƯỠNG Ở NƯỚC NGOÀI BẰNG NGUỒN NGÂN SÁCH NHÀ NƯỚC</w:t>
      </w:r>
      <w:bookmarkEnd w:id="1"/>
      <w:r>
        <w:rPr/>
        <w:t xml:space="preserve"> </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45/2003/NĐ-CP ngày 09 tháng 5 năm 2003 của Chính phủ quy định chức năng, nhiệm vụ, quyền hạn và cơ cấu tổ chức của Bộ Nội vụ.</w:t>
      </w:r>
      <w:r>
        <w:rPr/>
        <w:br/>
      </w:r>
      <w:r>
        <w:rPr>
          <w:i/>
          <w:iCs/>
        </w:rPr>
        <w:t>Căn cứ Quyết định số 161/2003/QĐ-TTg ngày 04/8/2003 của Thủ tướng Chính phủ ban hành Quy chế đào tạo, bồi dưỡng cán bộ, công chức Nhà nước;</w:t>
      </w:r>
      <w:r>
        <w:rPr/>
        <w:br/>
      </w:r>
      <w:r>
        <w:rPr>
          <w:i/>
          <w:iCs/>
        </w:rPr>
        <w:t>Căn cứ Quyết định số 104/2005/QĐ-BNV ngày 03/10/2005 của Bộ trưởng Bộ Nội vụ về việc ban hành Quy chế cử cán bộ công chức đi đào tạo, bồi dưỡng ở nước ngoài bằng nguồn ngân sách nhà nước;</w:t>
      </w:r>
      <w:r>
        <w:rPr/>
        <w:br/>
      </w:r>
      <w:r>
        <w:rPr>
          <w:i/>
          <w:iCs/>
        </w:rPr>
        <w:t>Xét đề nghị của Vụ trưởng Vụ đào tạo, bồi dưỡng cán bộ, công chức nhà nướ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khoản 3 Điều 3 trong Quy chế cử cán bộ công chức đi đào tạo, bồi dưỡng ở nước ngoài bằng nguồn ngân sách nhà nước như sau: Đối với đối tượng trong diện quy hoạch nguồn (nêu tại khoản 5 Điều 2) sau khi đi đào tạo về còn thời gian phục vụ trong cơ quan nhà nước tối thiểu 10 năm.</w:t>
      </w:r>
    </w:p>
    <w:p>
      <w:pPr>
        <w:pStyle w:val="Normal"/>
        <w:spacing w:before="0" w:after="120"/>
        <w:rPr/>
      </w:pPr>
      <w:bookmarkStart w:id="2" w:name="dieu_2"/>
      <w:r>
        <w:rPr>
          <w:b/>
          <w:bCs/>
        </w:rPr>
        <w:t>Điều 2.</w:t>
      </w:r>
      <w:r>
        <w:rPr/>
        <w:t xml:space="preserve"> Bộ trưởng các Bộ, Thủ trưởng cơ quan ngang Bộ, Cơ quan thuộc Chính phủ, Chủ tịch Ủy ban nhân dân tỉnh, thành phố trực thuộc Trung ương và Thủ trưởng các đơn vị có liên quan chịu trách nhiệm thi hành Quyết định này.</w:t>
      </w:r>
      <w:bookmarkEnd w:id="2"/>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BỘ TRƯỞNG</w:t>
              <w:br/>
              <w:br/>
              <w:br/>
              <w:br/>
              <w:t> </w:t>
              <w:b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hủ tướng Chính phủ; vanbanphapluat.co</dc:creator>
  <dc:description>Xem chi tiết và tải về văn bản tại đây: http://vanbanphapluat.co/quyet-dinh-04-2006-qd-bnv-sua-doi-quy-che-cu-can-bo-cong-chuc-dao-tao-boi-duong-nuoc-ngoai-bang-ngan-sach-nha-nuoc</dc:description>
  <cp:keywords>Quyết định; 04/2006/QĐ-BNV; Thủ tướng Chính phủ; Đỗ Quang Trung; Bộ máy hành chính; Lao động - Tiền lương</cp:keywords>
  <dc:language>en-US</dc:language>
  <cp:lastModifiedBy>Thư viện vanbanphapluat.co</cp:lastModifiedBy>
  <dcterms:modified xsi:type="dcterms:W3CDTF">2017-08-07T19:06:00Z</dcterms:modified>
  <cp:revision>2</cp:revision>
  <dc:subject>Quyết định 04/2006/QĐ-BNV  sửa đổi quy chế cử cán bộ, công chức đào tạo, bồi dưỡng nước ngoài bằng ngân sách nhà nước</dc:subject>
  <dc:title>Quyết định 04/2006/QĐ-BNV</dc:title>
</cp:coreProperties>
</file>