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6/QĐ-BVHTT </w:t>
            </w:r>
          </w:p>
        </w:tc>
        <w:tc>
          <w:tcPr>
            <w:tcW w:w="6354"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6294/UBND-VX ngày 17 tháng 11 năm 2005 của Chủ tịch Ủy ban nhân dân tỉnh Nghệ An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br/>
        <w:t xml:space="preserve">DI TÍCH LỊCH SỬ </w:t>
      </w:r>
      <w:r>
        <w:rPr>
          <w:b/>
          <w:bCs/>
        </w:rPr>
        <w:t xml:space="preserve">ĐỀN CẢ </w:t>
      </w:r>
      <w:r>
        <w:rPr/>
        <w:t>XÃ NHÂN THÀNH, HUYỆN YÊN THÀNH, TỈNH NGHỆ AN</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Đền Cả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 xml:space="preserve">Chánh Văn phòng, Cục trưởng Cục Di sản văn hóa, Chủ tịch Ủy ban nhân dân tỉnh Nghệ An, Giám đốc Sở văn hóa - Thông tin tỉnh Nghệ An và các tổ chức, cá nhân có liên quan chịu trách nhiệm thi hành Quyết định này./.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br/>
              <w:br/>
              <w:br/>
              <w:t> </w:t>
              <w:br/>
            </w:r>
            <w:r>
              <w:rPr>
                <w:b/>
                <w:bCs/>
              </w:rPr>
              <w:t>Phạm Quang Nghị</w:t>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Văn hoá-Thông tin; vanbanphapluat.co</dc:creator>
  <dc:description>Xem chi tiết và tải về văn bản tại đây: http://vanbanphapluat.co/quyet-dinh-20-2006-qd-bvhtt-xep-hang-di-tich-quoc-gia-dinh-den-ca-xa-nhan-thanh-huyen-yen-thanh-nghe-an</dc:description>
  <cp:keywords>Quyết định; 20/2006/QĐ-BVHTT; Bộ Văn hoá-Thông tin; Phạm Quang Nghị; Văn hóa - Xã hội</cp:keywords>
  <dc:language>en-US</dc:language>
  <cp:lastModifiedBy>Thư viện vanbanphapluat.co</cp:lastModifiedBy>
  <dcterms:modified xsi:type="dcterms:W3CDTF">2017-08-07T19:06:00Z</dcterms:modified>
  <cp:revision>2</cp:revision>
  <dc:subject>Quyết định 20/2006/QĐ-BVHTT xếp hạng di tích quốc gia Đình Đền Cả  xã Nhân Thành,huyện Yên Thành,Nghệ An</dc:subject>
  <dc:title>Quyết định 20/2006/QĐ-BVHTT</dc:title>
</cp:coreProperties>
</file>