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6/QĐ-BVHT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 </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1277/UBND-VP ngày 28 tháng 12 năm 2005 của Chủ tịch Ủy ban nhân dân tỉnh Hải Dương và hồ sơ di tích;</w:t>
        <w:br/>
        <w:t>Xét đề nghị của Cục trưởng Cục Di sản văn hóa</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br/>
        <w:t xml:space="preserve">DI TÍCH KIẾN TRÚC NGHỆ THUẬT </w:t>
      </w:r>
      <w:r>
        <w:rPr>
          <w:b/>
          <w:bCs/>
        </w:rPr>
        <w:t xml:space="preserve">ĐÌNH NỘI HỢP </w:t>
      </w:r>
      <w:r>
        <w:rPr/>
        <w:t>XÃ LÊ NINH, HUYỆN KINH MÔN, TỈNH HẢI DƯƠ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Nội Hợp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Hải Dương, Giám đốc Sở văn hóa - Thông tin tỉnh Hải Dương và các tổ chức, cá nhân có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t> </w:t>
              <w:br/>
              <w:br/>
              <w:br/>
              <w:br/>
            </w:r>
            <w:r>
              <w:rPr>
                <w:b/>
                <w:bCs/>
              </w:rPr>
              <w:t>Phạm Quang Nghị</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Văn hoá-Thông tin; vanbanphapluat.co</dc:creator>
  <dc:description>Xem chi tiết và tải về văn bản tại đây: http://vanbanphapluat.co/quyet-dinh-17-2006-qd-bvhtt-xep-hang-di-tich-quoc-gia-dinh-noi-hop-xa-le-ninh-huyen-kim-mon-hai-duong</dc:description>
  <cp:keywords>Quyết định; 17/2006/QĐ-BVHTT; Bộ Văn hoá-Thông tin; Phạm Quang Nghị; Văn hóa - Xã hội</cp:keywords>
  <dc:language>en-US</dc:language>
  <cp:lastModifiedBy>Thư viện vanbanphapluat.co</cp:lastModifiedBy>
  <dcterms:modified xsi:type="dcterms:W3CDTF">2017-08-07T19:06:00Z</dcterms:modified>
  <cp:revision>2</cp:revision>
  <dc:subject>Quyết định 17/2006/QĐ-BVHTT xếp hạng di tích quốc gia Đình Nội Hợp  xã Lê Ninh,huyện Kim Môn, Hải Dương</dc:subject>
  <dc:title>Quyết định 17/2006/QĐ-BVHTT</dc:title>
</cp:coreProperties>
</file>