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6/QĐ-BVHTT </w:t>
            </w:r>
          </w:p>
        </w:tc>
        <w:tc>
          <w:tcPr>
            <w:tcW w:w="6354" w:type="dxa"/>
            <w:tcBorders/>
          </w:tcPr>
          <w:p>
            <w:pPr>
              <w:pStyle w:val="Normal"/>
              <w:jc w:val="right"/>
              <w:rPr/>
            </w:pPr>
            <w:r>
              <w:rPr>
                <w:i/>
                <w:iCs/>
              </w:rPr>
              <w:t>Hà Nội, ngày 26 tháng 0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THÔNG TIN</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1142/TTr-UBND ngày 14 tháng 11 năm 2005 của Chủ tịch Ủy ban nhân dân tỉnh Hà Nam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br/>
        <w:t xml:space="preserve">DI TÍCH KIẾN TRÚC NGHỆ THUẬT </w:t>
      </w:r>
      <w:r>
        <w:rPr>
          <w:b/>
          <w:bCs/>
        </w:rPr>
        <w:t xml:space="preserve">ĐÌNH TÁI KÊNH </w:t>
      </w:r>
      <w:r>
        <w:rPr/>
        <w:t>XÃ ĐINH XÁ, HUYỆN BÌNH LỤC, TỈNH HÀ NAM</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Đình Tái Kên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 xml:space="preserve">Chánh Văn phòng, Cục trưởng Cục Di sản văn hóa, Chủ tịch Ủy ban nhân dân tỉnh Hà Nam, Giám đốc Sở văn hóa - Thông tin tỉnh Hà Nam và các tổ chức, cá nhân có liên quan chịu trách nhiệm thi hành Quyết định này./. </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r>
            <w:r>
              <w:rPr/>
              <w:br/>
              <w:br/>
              <w:br/>
              <w:br/>
              <w:t> </w:t>
              <w:br/>
            </w:r>
            <w:r>
              <w:rPr>
                <w:b/>
                <w:bCs/>
              </w:rPr>
              <w:t>Phạm Quang Nghị</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Bộ Văn hoá-Thông tin; vanbanphapluat.co</dc:creator>
  <dc:description>Xem chi tiết và tải về văn bản tại đây: http://vanbanphapluat.co/quyet-dinh-22-2006-qd-bvhtt-xep-hang-di-tich-quoc-gia-dinh-tai-kenh-xa-dinh-xa-huyen-binh-luc-ha-nam</dc:description>
  <cp:keywords>Quyết định; 22/2006/QĐ-BVHTT; Bộ Văn hoá-Thông tin; Phạm Quang Nghị; Văn hóa - Xã hội</cp:keywords>
  <dc:language>en-US</dc:language>
  <cp:lastModifiedBy>Thư viện vanbanphapluat.co</cp:lastModifiedBy>
  <dcterms:modified xsi:type="dcterms:W3CDTF">2017-08-07T19:06:00Z</dcterms:modified>
  <cp:revision>2</cp:revision>
  <dc:subject>Quyết định 22/2006/QĐ-BVHTT xếp hạng di tích quốc gia Đình Tái Kênh xã Đinh Xá,huyện Bình Lục,Hà Nam</dc:subject>
  <dc:title>Quyết định 22/2006/QĐ-BVHTT</dc:title>
</cp:coreProperties>
</file>