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1/2006/CT-UB </w:t>
            </w:r>
          </w:p>
        </w:tc>
        <w:tc>
          <w:tcPr>
            <w:tcW w:w="6354" w:type="dxa"/>
            <w:tcBorders/>
          </w:tcPr>
          <w:p>
            <w:pPr>
              <w:pStyle w:val="Normal"/>
              <w:jc w:val="right"/>
              <w:rPr>
                <w:i/>
                <w:i/>
                <w:iCs/>
              </w:rPr>
            </w:pPr>
            <w:r>
              <w:rPr>
                <w:i/>
                <w:iCs/>
              </w:rPr>
              <w:t xml:space="preserve">Hà Nội, ngày 03 tháng 01 năm 2006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PHỤ VỤC TẾT NGUYÊN ĐÁN BÍNH TUẤT NĂM 2006 TẠI THỦ ĐÔ HÀ NỘI</w:t>
      </w:r>
    </w:p>
    <w:p>
      <w:pPr>
        <w:pStyle w:val="Normal"/>
        <w:spacing w:before="0" w:after="120"/>
        <w:rPr/>
      </w:pPr>
      <w:r>
        <w:rPr/>
        <w:t xml:space="preserve">Năm 2006 là năm đầu tiên thực hiện Nghị quyết Đại hội Đảng bộ Thành phố lần thứ XIV và kế hoạch 5 năm 2006 - 2010, có ý nghĩa rất quan trọng trong việc tạo đà tăng trưởng cao và bền vững cho cả giai đoạn 2006-2010, nâng cao chất lượng cuộc sống của nhân dân Thủ đô. Phát huy những kết quả đạt được của năm 2005, Đảng bộ, Chính quyền và nhân dân Thủ đô quyết tâm phấn đấu hoàn thành xuất sắc mục tiêu chủ yếu của năm 2006: Phát huy tối đa tiềm năng, lợi thế, đẩy mạnh thu hút đầu tư phát triển sản xuất kinh doanh, nâng cao chất lượng và hiệu quả hoạt động kinh tế để đạt được mức tăng trưởng cao và vững chắc; chủ động hội nhập kinh tế quốc tế; kết hợp chặt chẽ, hài hòa hợp lý giữa phát triển kinh tế xã hội và bảo vệ môi trường, phát triển văn hóa, xây dựng người Hà Nội thanh lịch, văn minh; Tăng cường quản lý và xây dựng đô thị; tập trung xây dựng hạ tầng kỹ thuật đô thị hiện đại đồng bộ với xây dựng hạ tầng nông thôn ngoại thành; giữ vững an ninh, quốc phòng, bảo đảm ổn định trật tự xã hội. Phấn đấu hoàn thành và hoàn thành vượt mức các nhiệm vụ, chỉ tiêu Nghị quyết HĐND Thành phố khóa XIII kỳ họp thứ 5 đã đề ra. </w:t>
      </w:r>
    </w:p>
    <w:p>
      <w:pPr>
        <w:pStyle w:val="Normal"/>
        <w:spacing w:before="0" w:after="120"/>
        <w:rPr/>
      </w:pPr>
      <w:r>
        <w:rPr/>
        <w:t xml:space="preserve">Để chuẩn bị và tổ chức đón Xuân mới Bính Tuất năm 2006 thực sự vui tươi, lành mạnh, tiến bộ hơn các năm trước về mọi mặt, nhất là thực hành tiết kiệm, chống lãng phí, tạo không khí phấn khởi và nâng cao niềm tự hào, vinh dự và trách nhiệm của “Thủ đô anh hùng”, “Thành phố vì hòa bình”, tạo khí thế thi đua mới trên tất cả các mặt kinh tế - xã hội, UBND Thành phố Chỉ thị: </w:t>
      </w:r>
    </w:p>
    <w:p>
      <w:pPr>
        <w:pStyle w:val="Normal"/>
        <w:spacing w:before="0" w:after="120"/>
        <w:rPr/>
      </w:pPr>
      <w:r>
        <w:rPr/>
        <w:t xml:space="preserve">1. Các cấp, các ngành, các cơ quan, đoàn thể và các tổ chức kinh tế, xã hội Thành phố: </w:t>
      </w:r>
    </w:p>
    <w:p>
      <w:pPr>
        <w:pStyle w:val="Normal"/>
        <w:spacing w:before="0" w:after="120"/>
        <w:rPr/>
      </w:pPr>
      <w:r>
        <w:rPr/>
        <w:t>- Tiếp tục quán triệt và thực hiện nghiêm túci trách nhiệm thần chỉ đạo của Thủ tướng chính phủ về tiết kiệm, chống lãng phí:</w:t>
      </w:r>
    </w:p>
    <w:p>
      <w:pPr>
        <w:pStyle w:val="Normal"/>
        <w:spacing w:before="0" w:after="120"/>
        <w:rPr/>
      </w:pPr>
      <w:r>
        <w:rPr/>
        <w:t xml:space="preserve">+ Chuẩn bị tổ chức các hoạt động đón tết vui tươi, an toàn, lành mạnh, triệt để tiết kiệm, chống xa hoa, lãng phí. Tổ chức chúc tết tại các cơ quan, đơn vị với tinh thần đơn giản, tiết kiệm; </w:t>
      </w:r>
    </w:p>
    <w:p>
      <w:pPr>
        <w:pStyle w:val="Normal"/>
        <w:spacing w:before="0" w:after="120"/>
        <w:rPr/>
      </w:pPr>
      <w:r>
        <w:rPr/>
        <w:t xml:space="preserve">+ Phối hợp chặt chẽ với các tổ chức Đảng, tổ chức quần chúng, lãnh đạo, chỉ đạo cán bộ, công chức, viên chức, cán bộ chiến sỹ trong lực lượng vũ trang và toàn thể nhân dân Thủ đô triệt để thực hành tiết kiệm. Nghiêm cấm lợi dụng lễ, tết để tổ chức liên hoan, ăn uống lãng phí, sử dụng tiền, tài sản của Nhà nước, của tập thể hoặc tiền, tài sản có nguồn gốc từ ngân sách, từ công quỹ, từ mọi nguồn tài trợ để thưởng, biếu, tặng, cho các tổ chức hoặc cá nhân dưới mọi hình thức không đúng chế độ quy định của Nhà nước. Trước, trong và sau Tết Nguyên đán không được sử dụng xe công để phục vụ các hoạt động cá nhân. </w:t>
      </w:r>
    </w:p>
    <w:p>
      <w:pPr>
        <w:pStyle w:val="Normal"/>
        <w:spacing w:before="0" w:after="120"/>
        <w:rPr/>
      </w:pPr>
      <w:r>
        <w:rPr/>
        <w:t xml:space="preserve">- Có kế hoạch đảm bảo an toàn công sở và các khu dân cư, phòng chống cháy nổ; Tiếp tục tổ chức tuyên truyền sâu rộng trong cán bộ, công nhân viên, học sinh và mọi tầng lớp nhân dân Thủ đô thực hiện Chỉ thị số 406/TTg ngày 8/8/1994 của Thủ tướng Chính phủ, các văn bản liên quan của Chính phủ và Thành phố về cấm sản xuất, vận chuyển, tàng trữ, buôn bán, sử dụng vũ khí, vật liệu nổ, công cụ hỗ trợ, các loại pháo và đồ chơi nguy hiểm để mọi người dân nhận thức rõ và tự giá chấp hành nghiêm chỉnh. </w:t>
      </w:r>
    </w:p>
    <w:p>
      <w:pPr>
        <w:pStyle w:val="Normal"/>
        <w:spacing w:before="0" w:after="120"/>
        <w:rPr/>
      </w:pPr>
      <w:r>
        <w:rPr/>
        <w:t>- Chuẩn bị chu đáo, tổ chức có hiệu quả phong trào trồng cây nhớ Bác; tiếp tục trồng, chăm sóc, bảo vệ rừng và cây xanh, phủ xanh đất trồng, đồi trọc, cải thiện môi trường sinh thái, cảnh quan, làm cho Thủ đô ngày càng thêm “xanh - sạch - đẹp”.</w:t>
      </w:r>
    </w:p>
    <w:p>
      <w:pPr>
        <w:pStyle w:val="Normal"/>
        <w:spacing w:before="0" w:after="120"/>
        <w:rPr/>
      </w:pPr>
      <w:r>
        <w:rPr/>
        <w:t xml:space="preserve">2. Công an Thành phố: Phối hợp với Bộ Chỉ huy Quân sự Thành phố, các cấp chính quyền địa phương có các phương án cụ thể, phù hợp để giữ vững an ninh chính trị, làm giảm tội phạm, đảm bảo trật tự an toàn xã hội cho nhân dân vui Tết, quản lý vũ khí, vật liệu nổ, bảo vệ tuyệt đối an toàn các mục tiêu trọng điểm, các địa điểm vui chơi giải trí trong những ngày Tết. </w:t>
      </w:r>
    </w:p>
    <w:p>
      <w:pPr>
        <w:pStyle w:val="Normal"/>
        <w:spacing w:before="0" w:after="120"/>
        <w:rPr/>
      </w:pPr>
      <w:r>
        <w:rPr/>
        <w:t xml:space="preserve">Phối hợp với Sở Giao thông Công chính tirển khai các giải pháp quyết liệu đảm bảo an toàn giao thông, kiềm chế tai nạn giao thông, ùn tắc giao thông, ngăn chặn nạn đua xe, lạng lách, đánh võng trên tất cả các tuyến đường của Thành phố, kể cả các giải pháp tình thế đặc biệt. </w:t>
      </w:r>
    </w:p>
    <w:p>
      <w:pPr>
        <w:pStyle w:val="Normal"/>
        <w:spacing w:before="0" w:after="120"/>
        <w:rPr/>
      </w:pPr>
      <w:r>
        <w:rPr/>
        <w:t xml:space="preserve">Chỉ đạo công an các quận, huyện, xã, phường thị trấn thực hiện nghiêm Nghị định 108/2005/NĐ-CP của Chính phủ về đăng ký quản lý hộ khẩu, nhất là ở các quận, các khu đông dân cư; có kế hoạch, biện pháp phòng cháy, chữa cháy; ngăn chặn, xử lý nghiêm theo pháp luật các hành vi gây rối trật tự công cộng, các hành vi vi phạm an ninh chính trị, trật tự an toàn xã hội; không để xẩy ra đốt pháo nổ, trọng án trong những ngày Tết; triệt phá các ổ nhóm buôn lậu, buôn bán, sản xuất hàng giả, buôn bán ma túy, cờ bạc, số đề, mại dâm, mê tín dị đoan. </w:t>
      </w:r>
    </w:p>
    <w:p>
      <w:pPr>
        <w:pStyle w:val="Normal"/>
        <w:spacing w:before="0" w:after="120"/>
        <w:rPr/>
      </w:pPr>
      <w:r>
        <w:rPr/>
        <w:t xml:space="preserve">3. Bộ Chỉ huy Quân sự Thành phố: Phối hợp với Công an Thành phố và các ngành, các cấp thực hiện tốt nhiệm vụ được giao. Chủ động xây dựng kế hoạch cuẩn bị bắn pháo hoa trong đêm giao thừa Tết Bính Tuất 2006 đúng thời gian, đúng số lượng và an toàn tuyệt đối. </w:t>
      </w:r>
    </w:p>
    <w:p>
      <w:pPr>
        <w:pStyle w:val="Normal"/>
        <w:spacing w:before="0" w:after="120"/>
        <w:rPr/>
      </w:pPr>
      <w:r>
        <w:rPr/>
        <w:t xml:space="preserve">4. Sở Giao thông Công chính: Phối hợp với Tổng công ty Vận tải tăng cường năng lực vận chuyển hàng hóa và hành khách công cộng để phục vụ nhân dân đi lại thuận tiện trong dịp Tết. Phối hợp với Công an Thành phố phân luồng, tổ chức giao thông, phấn đấu giảm đến mức tối đa tai nạn và ùn tắc giao thông. Đẩy mạnh công tác tuyên truyền, phổ biến pháp luật về giao thông đường bộ để nhân dân tự giác chấp hành. </w:t>
      </w:r>
    </w:p>
    <w:p>
      <w:pPr>
        <w:pStyle w:val="Normal"/>
        <w:spacing w:before="0" w:after="120"/>
        <w:rPr/>
      </w:pPr>
      <w:r>
        <w:rPr/>
        <w:t xml:space="preserve">Có phương án cung cấp đủ nước sạch; khơi thông, làm thoát nước thải, không để tình trạng thiếu nước sạch hay úng ngập nước thải xẩy ra trong những ngày Tết, Chỉnh trang các công viên, vườn hoa, các dải phân cách đường nội thành, trồng và đặt các chậu hoa di động với nhiều loại cây hoa đẹp ở các tuyến phố chính, các nơi công cộng; tăng cường hệ thống chiếu sáng và đèn trang trí công cộng. Tổ chức tốt công tác vệ sinh môi trường, thu gom, vận chuyển hết rác thải trong ngày, đặt thêm nhà vệ sinh công cộng ở những khu vực trung tâm, những nơi vui chơi đông người. Phát động tổng vệ sinh toàn Thành phố vào ngày 27/1/2006 (tức 28 tết)… Kiên quyết xử lý các vi phạm về giá dịch vụ như: giá dịch vụ tại các công viên, khu vui chơi, giá cước xe vận tải hành khách, giá trông giữ xe ôtô, xe máy, xe đạp. </w:t>
      </w:r>
    </w:p>
    <w:p>
      <w:pPr>
        <w:pStyle w:val="Normal"/>
        <w:spacing w:before="0" w:after="120"/>
        <w:rPr/>
      </w:pPr>
      <w:r>
        <w:rPr/>
        <w:t xml:space="preserve">5. Sở Thương mại: Có trách nhiệm theo dõi sát diễn biến cung, cầu hàng hóa, nhất là hàng lương thực, thực phẩm, hàng tiêu dùng… trên địa bàn để kịp thời có biện pháp đảm bảo thúc đẩy sản xuất, lưu thông hàng hóa, đáp ứng nhu cầu mua sắm của nhân dân trong dịp tết và sau tết. Phối hợp với các ngành, các doanh nghiệp, các địa phương khác chuẩn bị lực lượng hàng hóa có chất lượng tốt, chủng loại phong phú, mẫu mã đẹp phục vụ nhân dân trong dịp Tết. Phối hợp với Công an, Hải quan, thuế và các Sở Ngành chức năng, UBND các quận, huyện tăng cường kiểm tra, kiểm soát thị trường, yêu cầu các doanh nghiệp, các nhà sản xuất, kinh doanh thuộc mọi thành phần kinh tế thực hiện văm minh thương mại, niêm yết công khai giá bán hàng hóa - dịch vụ; chống buôn lậu, gian lận thương mại, sản xuất và kinh doanh hàng giả, trong đó tập trung vào các mặt hàng: xăng dầu, thuốc lá, rượu, bia, đường, bánh, mứt, kẹo, pháo, thuốc nổ, đồ chơi trẻ em gây nguy hiểm, vật phẩm văn hóa đồi trụy… Nghiêm cấm việc lợi dụng kiểm tra, kiểm soát thị trường làm ảnh hưởng đến lưu thông hàng hóa phục vụ nhu cầu của nhân dân trong dịp tết. </w:t>
      </w:r>
    </w:p>
    <w:p>
      <w:pPr>
        <w:pStyle w:val="Normal"/>
        <w:spacing w:before="0" w:after="120"/>
        <w:rPr/>
      </w:pPr>
      <w:r>
        <w:rPr/>
        <w:t xml:space="preserve">6. Sở Tài chính: Phối hợp với Sở Thương mại, Cục Thuế, các sở, Ngan2h liên quan và UBND các Quận, Huyện thực hiện có hiệu quả Chỉ thị 23/2005/CT-UB ngày 5/10/2005 của UBND Thành phố về việc tăng cường công tác quản lý, thực hiện các biện pháp bình ổn giá trong những tháng cuối năm 2005; thực hiện kiểm tra, kiểm soát thị trường, thường xuyên nắm chắc diễn biến giá cả thị trường, thực hiện chế độ báo cáo nhanh về Bộ Tài chính và UBND Thành phố để có biện pháp chỉ đạo nhằm bình ổn giá, không để xảy ra đột biến giá trước và sau Tết. </w:t>
      </w:r>
    </w:p>
    <w:p>
      <w:pPr>
        <w:pStyle w:val="Normal"/>
        <w:spacing w:before="0" w:after="120"/>
        <w:rPr/>
      </w:pPr>
      <w:r>
        <w:rPr/>
        <w:t xml:space="preserve">7. Sở Nông nghiệp và phát triển nông thôn: Tăng cường kiểm tra, phòng chống dịch bệnh cho gia súc, gia cầm; ngăn chặn và xử lý kịp thời các cá nhân, tổ chức vi phạm các quy định về vận chuyển, buôn bán gia súc, gia cầm có mầm bệnh hoặc gia cầm thuộc diện có dịch bệnh cần phải quản lý; Tổ chức cung cấp thực phẩm sạch, rau an toàn cho nhân dân. Phối hợp với Sở Y tế, Sở thương mại, Công an Thành phố và chính quyền một số địa phương lân cận tổ chức các chốt kiểm tra vệ sinh, an toàn thực phẩm tại các cửa ô vào Thành phố. </w:t>
      </w:r>
    </w:p>
    <w:p>
      <w:pPr>
        <w:pStyle w:val="Normal"/>
        <w:spacing w:before="0" w:after="120"/>
        <w:rPr/>
      </w:pPr>
      <w:r>
        <w:rPr/>
        <w:t xml:space="preserve">8. Sở Y tế: Chủ động thực hiện phòng chống dịch cúm gia cầm ở người. Phối hợp Sở Nông nghiệp và Phát triển nông thôn, Sở Thương mại, Công an Thành phố và chính quyền địa phương tổ chức các Đoàn kiểm tra, xử lý nghiêm các vi phạm về vệ sinh an toàn thực phẩm. Phối hợp với các cơ quan chức năng tổ chức tuyên truyền, hướng dẫn nhân dân phòng bệnh, giữ vệ sinh môi trường, dập tắt ngay các ổ gây dịch bệnh; Chỉ đạo các bệnh viện, các trung tâm y tế tổ chức trực ban 24/24 giờ, đảm bảo duy trì tốt việc khám chữa bệnh, sơ cứu, cấp cứu người bệnh trong những ngày Tết. </w:t>
      </w:r>
    </w:p>
    <w:p>
      <w:pPr>
        <w:pStyle w:val="Normal"/>
        <w:spacing w:before="0" w:after="120"/>
        <w:rPr/>
      </w:pPr>
      <w:r>
        <w:rPr/>
        <w:t xml:space="preserve">9. Sở Lao động Thương binh và Xã hội phối hợp với Văn phòng Thành ủy, Văn phòng HĐND Thành phố, Văn phòng UBND Thành phố, Bộ Chỉ huy Quân sự Thành phố: Phối hợp với các cấp chính quyền chuẩn bị chu đáo và tổ chức thăm hỏi, tặng quà các bà mẹ Việt Nam Anh hùng, người có công với cách ạng, gia đình liệt sỹ, thương bệnh binh và các đối tượng chính sách xã hội khác; </w:t>
      </w:r>
    </w:p>
    <w:p>
      <w:pPr>
        <w:pStyle w:val="Normal"/>
        <w:spacing w:before="0" w:after="120"/>
        <w:rPr/>
      </w:pPr>
      <w:r>
        <w:rPr/>
        <w:t xml:space="preserve">10. Sở Văn hóa Thông tin, Sở Thể dục Thể thao: Tăng cường quản lý các dịch vụ văn hóa; Phối hợp với các cấp, các ngành liên quan tổ chức nhiều hình thức hoạt động văn hóa, nghệ thuật, thể dục thể thao phong phú, lành mạnh, phù hợp với tập quán dân tộc, đáp ứng nhu cầu văn hóa, tinh thần cho đông đảo mọi tầng lớp nhân dân và bạn bè quốc tế đang có mặt tại Thủ đô Hà Nội. Có nhiều hình thức trang trí đẹp, văn minh ở những khu vực trung tâm, các tuyến phố chính và những điểm tổ chức Lễ hội. -Tăng cường quản lý, thiết lập trật tự, kỷ cương trong các hoạt động văn hóa và dịch vụ văn hóa, bài trừ mê tín dị đoan. </w:t>
      </w:r>
    </w:p>
    <w:p>
      <w:pPr>
        <w:pStyle w:val="Normal"/>
        <w:spacing w:before="0" w:after="120"/>
        <w:rPr/>
      </w:pPr>
      <w:r>
        <w:rPr/>
        <w:t xml:space="preserve">11. Các cơ quan thông tin đại chúng của Thành phố: Bám sát các nhiệm vụ của Thành phố, các Sở, Ngành để tuyên truyền, biểu dương những đơn vị, tổ chức, cá nhân có thành tích phục vụ tết, phê bình kịp thời các hành vi xấu. Đài phát thanh và Truyền hình Hà Nội xây dựng các chương trình phong phú, sinh động, phù hợp với tập quán và nhu cầu vui chơi, giải trí của nhân dân thủ đô trong dịp Tết. </w:t>
      </w:r>
    </w:p>
    <w:p>
      <w:pPr>
        <w:pStyle w:val="Normal"/>
        <w:spacing w:before="0" w:after="120"/>
        <w:rPr/>
      </w:pPr>
      <w:r>
        <w:rPr/>
        <w:t xml:space="preserve">12. Công ty Điện lực Hà Nội: Đảm bảo cung cấp đủ nguồn điện sinh hoạt trong những ngày Tết; có phương án cấp điện dự phòng đối với các khu vực trọng điểm; bố trí lực lượng ứng trực 24/24 giờ, thường xuyên kiểm tra công tác an toàn, kịp thời xử lý các sự cố về điện: Phối hợp với UBND các quận, huyện, Đài phát thanh và truyền hình Hà Nội và các cơ quan báo chí tuyên truyền, hướng dẫn người dân về việc sử dụng pháo hoa giấy tráng kim loại để tránh gây sự cố về điện. </w:t>
      </w:r>
    </w:p>
    <w:p>
      <w:pPr>
        <w:pStyle w:val="Normal"/>
        <w:spacing w:before="0" w:after="120"/>
        <w:rPr/>
      </w:pPr>
      <w:r>
        <w:rPr/>
        <w:t>13. Bưa điện Hà Nội: Đảm bảo thông tin kịp thời, thông suốt phục vụ công tác chỉ đạo, điều hành của các cấp, các ngành, phục vụ nhu cầu htông tin của nhân dân trong dịp Tết.</w:t>
      </w:r>
    </w:p>
    <w:p>
      <w:pPr>
        <w:pStyle w:val="Normal"/>
        <w:spacing w:before="0" w:after="120"/>
        <w:rPr/>
      </w:pPr>
      <w:r>
        <w:rPr/>
        <w:t xml:space="preserve">14. UBND các Quận Huyện: Chủ động, phối hợp với Sở, ngành, Thành phố tổ chức các hoạt động phục vụ Tết trên địa bàn theo đúng chỉ đạo của UBND Thành phố và kế hoạch của các Sở, ban, ngành Thành phố; tăng cường công tác quản lý, giữ vững trật tự kỷ cương, vệ sinh môi trường: duy trì trật tự an toàn giao thông, các tuyến phố văn minh đô thị; thực hiện tốt Chỉ thị 04/2003/CT-UB ngày 17/1/2003 của UBND Thành phố về việc Tổng vệ sinh toàn Thành phố vào 6h30’ thứ Bảy hàng tuần; bài trừ mọi hủ tục mê tín, cờ bạc, làm mất trật tự trị an như: đốt pháo nổ, đua xe, bẻ cành, hái lộc, phá hoại cây trồng. </w:t>
      </w:r>
    </w:p>
    <w:p>
      <w:pPr>
        <w:pStyle w:val="Normal"/>
        <w:spacing w:before="0" w:after="120"/>
        <w:rPr/>
      </w:pPr>
      <w:r>
        <w:rPr/>
        <w:t xml:space="preserve">Tổ chức chu đáo chế độ trợ cấp tết tới các đối tượng chính sách xã hội, thăm hỏi, tặng quà gia đình chính sách: Phối hợp vớic ác tổ chức xã hội vận động các tầng lớp nhân dân phát huy tinh thần tương thân, tương ái giúp đỡ các gia đình nghèo, người già không nơi nương tựa, trẻ em mồ côi, lang thang cơ nhỡ để mọi người, mọi nhà cùng đón tết vui vẻ. </w:t>
      </w:r>
    </w:p>
    <w:p>
      <w:pPr>
        <w:pStyle w:val="Normal"/>
        <w:spacing w:before="0" w:after="120"/>
        <w:rPr/>
      </w:pPr>
      <w:r>
        <w:rPr/>
        <w:t>UBND Thành phố yêu cầu Thủ trưởng các Sở, Ban, Ngành, Chủ tịch UBND các Quận, Huyện, phường, xã, thị trấn và đề nghị Lãnh đạo các cơ quan, hội, đoàn thể tổ chức kinh tế xã hội Thành phố phổ biến sâu rộng Chỉ thị này đến mọi tầng lớp nhân dân Thủ đô; đồng thời xây dựng kế hoạch chuẩn bị phục vụ Tết của ngành mình, cấp mình, đơn vị nình đúng theo yêu cầu của Chỉ thị, gửi kế hoạch về UBND Thành phố trước ngày 10/1/2006;</w:t>
      </w:r>
    </w:p>
    <w:p>
      <w:pPr>
        <w:pStyle w:val="Normal"/>
        <w:spacing w:before="0" w:after="120"/>
        <w:rPr/>
      </w:pPr>
      <w:r>
        <w:rPr/>
        <w:t>Các Sở, Ban, Ngành và UBND các Quận, Huyện tố chức triển khai thực hiện tốt Chỉ thị này, thực hiện báo cáo nhanh kết quả hoạt động phục vụ Tết Bính Tuất 2006 vào ngày 31/01/2006 (mồng 3 Tết) và gửi báo cáo chính thức trước ngày 4/02/2006 (mồng 7 Tết) để UBND Thành phố tổng hợp báo cáo Thường trực Thành ủy và Thủ tướng Chính phủ./.</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386"/>
        <w:gridCol w:w="5254"/>
      </w:tblGrid>
      <w:tr>
        <w:trPr/>
        <w:tc>
          <w:tcPr>
            <w:tcW w:w="3386" w:type="dxa"/>
            <w:tcBorders/>
          </w:tcPr>
          <w:p>
            <w:pPr>
              <w:pStyle w:val="Normal"/>
              <w:rPr/>
            </w:pPr>
            <w:r>
              <w:rPr>
                <w:b/>
                <w:bCs/>
                <w:i/>
                <w:iCs/>
              </w:rPr>
              <w:t>Nơi nhận:</w:t>
            </w:r>
            <w:r>
              <w:rPr/>
              <w:br/>
            </w:r>
            <w:r>
              <w:rPr>
                <w:sz w:val="16"/>
              </w:rPr>
              <w:t xml:space="preserve">- Thủ tướng Chính phủ; </w:t>
            </w:r>
            <w:r>
              <w:rPr/>
              <w:br/>
            </w:r>
            <w:r>
              <w:rPr>
                <w:sz w:val="16"/>
              </w:rPr>
              <w:t xml:space="preserve">- TT TU, TTHĐND TP; </w:t>
            </w:r>
            <w:r>
              <w:rPr/>
              <w:br/>
            </w:r>
            <w:r>
              <w:rPr>
                <w:sz w:val="16"/>
              </w:rPr>
              <w:t xml:space="preserve">- Đ/c Chủ tịch UBND TP; </w:t>
            </w:r>
            <w:r>
              <w:rPr/>
              <w:br/>
            </w:r>
            <w:r>
              <w:rPr>
                <w:sz w:val="16"/>
              </w:rPr>
              <w:t xml:space="preserve">- Các đ/c thành viên UBND TP; </w:t>
            </w:r>
            <w:r>
              <w:rPr/>
              <w:br/>
            </w:r>
            <w:r>
              <w:rPr>
                <w:sz w:val="16"/>
              </w:rPr>
              <w:t xml:space="preserve">- Văn phòng TU, Ban TGTU; </w:t>
            </w:r>
            <w:r>
              <w:rPr/>
              <w:br/>
            </w:r>
            <w:r>
              <w:rPr>
                <w:sz w:val="16"/>
              </w:rPr>
              <w:t xml:space="preserve">- Các Sở, ban, ngành đoàn thể TP; </w:t>
            </w:r>
            <w:r>
              <w:rPr/>
              <w:br/>
            </w:r>
            <w:r>
              <w:rPr>
                <w:sz w:val="16"/>
              </w:rPr>
              <w:t xml:space="preserve">- UBND các quận, huyện; </w:t>
            </w:r>
            <w:r>
              <w:rPr/>
              <w:br/>
            </w:r>
            <w:r>
              <w:rPr>
                <w:sz w:val="16"/>
              </w:rPr>
              <w:t xml:space="preserve">- Các báo: HNM, KTĐT; Đài TP&amp;TH; </w:t>
            </w:r>
            <w:r>
              <w:rPr/>
              <w:br/>
            </w:r>
            <w:r>
              <w:rPr>
                <w:sz w:val="16"/>
              </w:rPr>
              <w:t xml:space="preserve">- CPVP, các Tổ CV, các phòng: THKT, QTTV, TCHC; </w:t>
            </w:r>
            <w:r>
              <w:rPr/>
              <w:br/>
            </w:r>
            <w:r>
              <w:rPr>
                <w:sz w:val="16"/>
              </w:rPr>
              <w:t>- Lưu VT, KT</w:t>
            </w:r>
          </w:p>
        </w:tc>
        <w:tc>
          <w:tcPr>
            <w:tcW w:w="5254" w:type="dxa"/>
            <w:tcBorders/>
          </w:tcPr>
          <w:p>
            <w:pPr>
              <w:pStyle w:val="Normal"/>
              <w:spacing w:before="0" w:after="240"/>
              <w:jc w:val="center"/>
              <w:rPr/>
            </w:pPr>
            <w:r>
              <w:rPr>
                <w:b/>
                <w:bCs/>
              </w:rPr>
              <w:t>TM. ỦY BAN NHÂN DÂN THÀNH PHỐ HÀ NỘI</w:t>
            </w:r>
            <w:r>
              <w:rPr/>
              <w:br/>
            </w:r>
            <w:r>
              <w:rPr>
                <w:b/>
                <w:bCs/>
              </w:rPr>
              <w:t>KT. CHỦ TỊCH</w:t>
            </w:r>
            <w:r>
              <w:rPr/>
              <w:br/>
            </w:r>
            <w:r>
              <w:rPr>
                <w:b/>
                <w:bCs/>
              </w:rPr>
              <w:t>PHÓ CHỦ TỊCH</w:t>
            </w:r>
            <w:r>
              <w:rPr/>
              <w:br/>
              <w:t> </w:t>
              <w:br/>
              <w:br/>
              <w:br/>
              <w:br/>
            </w:r>
            <w:r>
              <w:rPr>
                <w:b/>
                <w:bCs/>
              </w:rPr>
              <w:t>Vũ Văn Ninh</w:t>
            </w:r>
          </w:p>
          <w:p>
            <w:pPr>
              <w:pStyle w:val="Normal"/>
              <w:jc w:val="center"/>
              <w:rPr/>
            </w:pPr>
            <w:r>
              <w:rPr/>
              <w:t>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hành phố Hà Nội; vanbanphapluat.co</dc:creator>
  <dc:description>Xem chi tiết và tải về văn bản tại đây: http://vanbanphapluat.co/chi-thi-01-2006-ct-ub-to-chuc-phuc-vu-tet-nguyen-dan-binh-tuat-nam-2006-ha-noi</dc:description>
  <cp:keywords>Chỉ thị; 01/2006/CT-UB; Thành phố Hà Nội; Vũ Văn Ninh; Văn hóa - Xã hội</cp:keywords>
  <dc:language>en-US</dc:language>
  <cp:lastModifiedBy>Thư viện vanbanphapluat.co</cp:lastModifiedBy>
  <dcterms:modified xsi:type="dcterms:W3CDTF">2017-08-08T02:10:00Z</dcterms:modified>
  <cp:revision>2</cp:revision>
  <dc:subject>Chỉ thị 01/2006/CT-UB tổ chức phục vụ Tết nguyên đán Bính Tuất năm 2006 Hà Nội</dc:subject>
  <dc:title>Chỉ thị 01/2006/CT-UB</dc:title>
</cp:coreProperties>
</file>