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0"/>
            <w:r>
              <w:rPr>
                <w:b/>
                <w:bCs/>
              </w:rPr>
              <w:t>HỘI ĐỒNG NHÂN DÂN</w:t>
              <w:br/>
              <w:t>TỈNH TRÀ VINH</w:t>
            </w:r>
            <w:bookmarkEnd w:id="0"/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2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à Vinh, ngày 04 tháng 01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PHÊ CHUẨN TỜ TRÌNH THÀNH LẬP BAN THI ĐUA - KHEN THƯỞNG TỈNH VÀ TỔ CHỨC BỘ MÁY LÀM CÔNG TÁC THI ĐUA - KHEN THƯỞNG CÁC CẤP TỈNH TRÀ V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TRÀ VINH</w:t>
        <w:br/>
        <w:t>KHÓA VII KỲ HỌP THỨ 7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i đua, khen thưởng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: 122/2005/NĐ-CP ngày 04 tháng 10 năm 2005 của Chính phủ quy định về tổ chức làm công tác thi đua, khen thưở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ông văn số: 3499/BNV-TCBC ngày 29 tháng 11 năm 2005 của Bộ Nội vụ về việc triển khai Nghị định số 122/2005/NĐ-CP của Chính phủ về quy định tổ chức làm công tác thi đua - khen thưởng;</w:t>
      </w:r>
    </w:p>
    <w:p>
      <w:pPr>
        <w:pStyle w:val="Normal"/>
        <w:spacing w:before="0" w:after="120"/>
        <w:rPr/>
      </w:pPr>
      <w:r>
        <w:rPr>
          <w:i/>
          <w:iCs/>
        </w:rPr>
        <w:t>Xét Tờ trình số: 2378/TTr-UBND ngày 21 tháng 12 năm 2005 của Ủy ban nhân dân tỉnh về việc thành lập Ban Thi đua - Khen thưởng tỉnh và tổ chức bộ máy làm công tác thi đua - khen thưởng các cấp tỉnh Trà Vinh; bao cáo thẩm tra của Ban Pháp chế và thảo luậ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Tờ trình số: 2378/TTr-UBND ngày 21 tháng 12 nẳm 2005 của ủy ban nhân dân tỉnh (kèm theo Đề án số 02/ĐA-UBND ngày 21/12/2005 của UBND tỉnh Trà Vinh về việc thành lập Ban Thi đua - Khen thưởng tỉnh và tổ chức bộ máy làm công tác thi đua - khen thưởng các cấp tỉnh Trà Vinh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ủy ban nhân dân tỉnh triển khai tổ chức thực hiện cụ thể; Thường trực Hội đồng nhân dân tỉnh, Ban pháp chế và đại biểu Hội đồng nhân dân tỉnh giám sát việc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tỉnh Khóa VII kỳ họp thứ 7 thông qua ngày 04 tháng 01 năm 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ái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0:00Z</dcterms:created>
  <dc:creator>Tỉnh Trà Vinh; vanbanphapluat.co</dc:creator>
  <dc:description>Xem chi tiết và tải về văn bản tại đây: http://vanbanphapluat.co/nghi-quyet-42-2006-nq-hdnd-phe-chuan-thanh-lap-ban-thi-dua-khen-thuong-to-chuc-bo-may-tra-vinh</dc:description>
  <cp:keywords>Nghị quyết; 42/2006/NQ-HĐND; Tỉnh Trà Vinh; Nguyễn Thái Bình; Văn hóa - Xã hội</cp:keywords>
  <dc:language>en-US</dc:language>
  <cp:lastModifiedBy>Thư viện vanbanphapluat.co</cp:lastModifiedBy>
  <dcterms:modified xsi:type="dcterms:W3CDTF">2017-08-08T02:10:00Z</dcterms:modified>
  <cp:revision>2</cp:revision>
  <dc:subject>Nghị quyết 42/2006/NQ-HĐND phê chuẩn thành lập Ban Thi đua Khen thưởng tổ chức bộ máy Trà Vinh</dc:subject>
  <dc:title>Nghị quyết 42/2006/NQ-HĐND</dc:title>
</cp:coreProperties>
</file>