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TRÀ V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4/2006/NQ-HĐND</w:t>
            </w:r>
          </w:p>
        </w:tc>
        <w:tc>
          <w:tcPr>
            <w:tcW w:w="5631" w:type="dxa"/>
            <w:tcBorders/>
          </w:tcPr>
          <w:p>
            <w:pPr>
              <w:pStyle w:val="Normal"/>
              <w:jc w:val="right"/>
              <w:rPr>
                <w:i/>
                <w:i/>
                <w:iCs/>
              </w:rPr>
            </w:pPr>
            <w:r>
              <w:rPr>
                <w:i/>
                <w:iCs/>
              </w:rPr>
              <w:t>Trà Vinh, ngày 04 tháng 01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IẾP TỤC THỰC HIỆN CHÍNH SÁCH ƯU ĐÃI ĐẦU TƯ ĐỐI VỚI NGÀNH CHẾ BIẾN DỪA TRÊN ĐỊA BÀN TỈNH TRÀ VINH ĐẾN NĂM 2007</w:t>
      </w:r>
    </w:p>
    <w:p>
      <w:pPr>
        <w:pStyle w:val="Normal"/>
        <w:spacing w:before="0" w:after="120"/>
        <w:jc w:val="center"/>
        <w:rPr>
          <w:b/>
          <w:b/>
          <w:bCs/>
        </w:rPr>
      </w:pPr>
      <w:r>
        <w:rPr>
          <w:b/>
          <w:bCs/>
        </w:rPr>
        <w:t xml:space="preserve">HỘI ĐỒNG NHÂN DÂN TỈNH TRÀ VINH </w:t>
        <w:br/>
        <w:t>KHOÁ VII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63/2004/NQ-HĐND ngày 27 tháng 02 năm 2004 của Hội đồng nhân dân tỉnh Trà Vinh khoá VI - kỳ họp thứ 11 về việc ban hành một số chính sách ưu đãi đầu tư đối với ngành chế biến dừa trên địa bàn tỉnh đến năm 2005;</w:t>
      </w:r>
    </w:p>
    <w:p>
      <w:pPr>
        <w:pStyle w:val="Normal"/>
        <w:spacing w:before="0" w:after="120"/>
        <w:rPr>
          <w:i/>
          <w:i/>
          <w:iCs/>
        </w:rPr>
      </w:pPr>
      <w:r>
        <w:rPr>
          <w:i/>
          <w:iCs/>
        </w:rPr>
        <w:t xml:space="preserve">Theo Tờ trình số: 2360/TTr-UBND ngày 19 tháng 12 năm 2005 của Ủy ban nhân dân tỉnh về việc tiếp tục thực hiện chính sách ưu đãi đầu tư đối với ngành chế biến dừa trên địa bàn tỉnh Trà Vinh đến năm 2007; báo cáo thẩm tra của Ban Kinh tế - Ngân sách và thảo luậ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Tờ trình số: 2360/TTr-UBND ngày 19/12/2005 của UBND tỉnh:</w:t>
      </w:r>
    </w:p>
    <w:p>
      <w:pPr>
        <w:pStyle w:val="Normal"/>
        <w:spacing w:before="0" w:after="120"/>
        <w:rPr/>
      </w:pPr>
      <w:r>
        <w:rPr/>
        <w:t>1. Tiếp tục thực hiện đến hết năm 2007, chính sách ưu đãi đầu tư đối với ngành chế biến dừa trên địa bàn tỉnh Trà Vinh theo Nghị quyết số 63/2004/NQ-HĐND ngày 27/02/2004 của HĐND tỉnh Trà Vinh khoá VI - kỳ họp thứ 11</w:t>
      </w:r>
    </w:p>
    <w:p>
      <w:pPr>
        <w:pStyle w:val="Normal"/>
        <w:spacing w:before="0" w:after="120"/>
        <w:rPr/>
      </w:pPr>
      <w:r>
        <w:rPr/>
        <w:t>2. Bãi bỏ chính sách: “Đối với các cơ sở sản xuất tơ xơ dừa, đốt than gáo dừa có công suất sản xuất từ 1,5 tấn sản phẩm/ngày trở xuống (do sản xuất theo mùa vụ, được xem như kinh tế phụ gia đình), trước mắt không thu thuế.”</w:t>
      </w:r>
    </w:p>
    <w:p>
      <w:pPr>
        <w:pStyle w:val="Normal"/>
        <w:spacing w:before="0" w:after="120"/>
        <w:rPr/>
      </w:pPr>
      <w:r>
        <w:rPr>
          <w:b/>
          <w:bCs/>
        </w:rPr>
        <w:t>Điều 2.</w:t>
      </w:r>
      <w:r>
        <w:rPr/>
        <w:t xml:space="preserve"> Giao UBND tỉnh triển khai tổ chức thực hiện; Thường trực Hội đồng nhân dân tỉnh, Ban Kinh tế - Ngân sách và đại biểu HĐND tỉnh giám sát việc thực hiện Nghị quyết này.</w:t>
      </w:r>
    </w:p>
    <w:p>
      <w:pPr>
        <w:pStyle w:val="Normal"/>
        <w:spacing w:before="0" w:after="120"/>
        <w:rPr/>
      </w:pPr>
      <w:r>
        <w:rPr/>
        <w:t>Nghị quyết này đã được Hội đồng nhân dân tỉnh Trà Vinh Khóa VII kỳ họp thứ 7 thông qua ngày tháng 01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UBTVQH;</w:t>
              <w:br/>
              <w:t>- Chính phủ;</w:t>
              <w:br/>
              <w:t>- Vụ Pháp chế - Bộ CN:</w:t>
              <w:br/>
              <w:t>- Cục KTVB - Bộ TP;</w:t>
              <w:br/>
              <w:t>- TT TU, TT. HĐND tỉnh;</w:t>
              <w:br/>
              <w:t>- UBND tỉnh, UBMTTQVN tỉnh;</w:t>
              <w:br/>
              <w:t>- Đoàn đại biểu QH tỉnh;</w:t>
              <w:br/>
              <w:t>- Đại biểu HĐND tỉnh;</w:t>
              <w:br/>
              <w:t>- Sở Tư pháp;</w:t>
              <w:br/>
              <w:t>- Báo, Đài PT - TH Trà Vinh;</w:t>
              <w:br/>
              <w:t xml:space="preserve">- TT. HĐND huyện, thị xã; </w:t>
              <w:br/>
              <w:t>- CVP, các PCVPHĐND&amp;ĐĐBQH tỉnh;</w:t>
              <w:br/>
              <w:t>- Lưu: VT, TH.</w:t>
            </w:r>
          </w:p>
        </w:tc>
        <w:tc>
          <w:tcPr>
            <w:tcW w:w="4428" w:type="dxa"/>
            <w:tcBorders/>
          </w:tcPr>
          <w:p>
            <w:pPr>
              <w:pStyle w:val="Normal"/>
              <w:jc w:val="center"/>
              <w:rPr>
                <w:b/>
                <w:b/>
                <w:bCs/>
              </w:rPr>
            </w:pPr>
            <w:r>
              <w:rPr>
                <w:b/>
                <w:bCs/>
              </w:rPr>
              <w:t>CHỦ TỊCH</w:t>
              <w:br/>
              <w:br/>
              <w:br/>
              <w:br/>
              <w:br/>
              <w:t>Nguyễn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ỉnh Trà Vinh; vanbanphapluat.co</dc:creator>
  <dc:description>Xem chi tiết và tải về văn bản tại đây: http://vanbanphapluat.co/nghi-quyet-44-2006-nq-hdnd-tiep-tuc-thuc-hien-chinh-sach-uu-dai-dau-tu</dc:description>
  <cp:keywords>Nghị quyết; 44/2006/NQ-HĐND; Tỉnh Trà Vinh; Nguyễn Thái Bình; Đầu tư; Thương mại</cp:keywords>
  <dc:language>en-US</dc:language>
  <cp:lastModifiedBy>Thư viện vanbanphapluat.co</cp:lastModifiedBy>
  <dcterms:modified xsi:type="dcterms:W3CDTF">2017-08-08T02:10:00Z</dcterms:modified>
  <cp:revision>2</cp:revision>
  <dc:subject>Nghị quyết 44/2006/NQ-HĐND tiếp tục thực hiện chính sách ưu đãi đầu tư</dc:subject>
  <dc:title>Nghị quyết 44/2006/NQ-HĐND</dc:title>
</cp:coreProperties>
</file>