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98"/>
        <w:gridCol w:w="6073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01/2006/QĐ-BXD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5 tháng 01 năm 2006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ẾT ĐỊNH 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AN HÀNH TCXDVN 362 : 2005 "QUY HOẠCH CÂY XANH SỬ DỤNG CÔNG CỘNG TRONG CÁC ĐÔ THỊ - TIÊU CHUẨN THIẾT KẾ"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 Nghị định số 36/2003/NĐ-CP ngày 4/4/2003 của Chính phủ quy định chức năng, nhiệm vụ, quyền hạn và cơ cấu tổ chức của Bộ Xây dựng;</w:t>
        <w:br/>
        <w:t>Theo  đề  nghị  của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 xml:space="preserve">Ban hành  kèm theo quyết định này 01 Tiêu chuẩn xây dựng Việt Nam 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XDVN 362 : 2005 " Quy hoạch cây xanh sử dụng công cộng trong các đô thị - Tiêu chuẩn thiết kế "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sau 15 ngày, kể từ ngày đăng công bá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ác Ông Chánh văn phòng Bộ, Vụ trưởng Vụ Khoa học Công nghệ và Thủ trưởng các đơn vị có liên quan chịu trách nhiệm thi hành Quyết  định này 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20"/>
              </w:rPr>
              <w:t>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/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RƯỞNG</w:t>
              <w:br/>
              <w:t>THỨ TRƯỞNG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 Văn  Liê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8933419"/>
            <w:bookmarkStart w:id="1" w:name="_1247897278"/>
            <w:bookmarkStart w:id="2" w:name="_1246889442"/>
            <w:bookmarkStart w:id="3" w:name="_1198597747"/>
            <w:bookmarkStart w:id="4" w:name="_1198563435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599974226" r:id="rId2"/>
              </w:object>
            </w:r>
            <w:bookmarkStart w:id="5" w:name="_1248933622"/>
            <w:bookmarkStart w:id="6" w:name="_1246889493"/>
            <w:bookmarkStart w:id="7" w:name="_1198597789"/>
            <w:bookmarkStart w:id="8" w:name="_1134457188"/>
            <w:bookmarkStart w:id="9" w:name="_1134456459"/>
            <w:bookmarkStart w:id="10" w:name="_1198563485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" ShapeID="ole_rId4" DrawAspect="Icon" ObjectID="_1340054248" r:id="rId4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29:00Z</dcterms:created>
  <dc:creator>Bộ Xây dựng; vanbanphapluat.co</dc:creator>
  <dc:description>Xem chi tiết và tải về văn bản tại đây: http://vanbanphapluat.co/quyet-dinh-01-2006-qd-bxd-tcxdvn-362-2005-quy-hoach-cay-xanh-su-dung-cong-cong-trong-do-thi-tieu-chuan-thiet-ke</dc:description>
  <cp:keywords>Quyết định; 01/2006/QĐ-BXD; Bộ Xây dựng; Nguyễn Văn Liên; Xây dựng - Đô thị</cp:keywords>
  <dc:language>en-US</dc:language>
  <cp:lastModifiedBy>Thư viện vanbanphapluat.co</cp:lastModifiedBy>
  <dcterms:modified xsi:type="dcterms:W3CDTF">2017-08-08T02:10:00Z</dcterms:modified>
  <cp:revision>14</cp:revision>
  <dc:subject>Quyết định 01/2006/QĐ-BXD TCXDVN 362:2005 "Quy hoạch cây xanh sử dụng công cộng trong đô thị - Tiêu chuẩn thiết kế"</dc:subject>
  <dc:title>Quyết định 01/2006/QĐ-BXD</dc:title>
</cp:coreProperties>
</file>