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 xml:space="preserve">****** </w:t>
            </w:r>
          </w:p>
        </w:tc>
        <w:tc>
          <w:tcPr>
            <w:tcW w:w="6354" w:type="dxa"/>
            <w:tcBorders/>
          </w:tcPr>
          <w:p>
            <w:pPr>
              <w:pStyle w:val="Normal"/>
              <w:spacing w:before="0" w:after="120"/>
              <w:jc w:val="center"/>
              <w:rPr>
                <w:b/>
                <w:b/>
                <w:bCs/>
              </w:rPr>
            </w:pPr>
            <w:r>
              <w:rPr>
                <w:b/>
                <w:bCs/>
              </w:rPr>
              <w:t>CỘNG HOÀ XÃ HỘI CHỦ NGHĨA VIỆT NAM</w:t>
              <w:br/>
              <w:t>Độc lập - Tự do - Hạnh phúc</w:t>
            </w:r>
          </w:p>
          <w:p>
            <w:pPr>
              <w:pStyle w:val="Normal"/>
              <w:jc w:val="center"/>
              <w:rPr>
                <w:b/>
                <w:b/>
                <w:bCs/>
              </w:rPr>
            </w:pPr>
            <w:r>
              <w:rPr>
                <w:b/>
                <w:bCs/>
              </w:rPr>
              <w:t xml:space="preserve">******** </w:t>
            </w:r>
          </w:p>
        </w:tc>
      </w:tr>
      <w:tr>
        <w:trPr/>
        <w:tc>
          <w:tcPr>
            <w:tcW w:w="3006" w:type="dxa"/>
            <w:tcBorders/>
          </w:tcPr>
          <w:p>
            <w:pPr>
              <w:pStyle w:val="Normal"/>
              <w:jc w:val="center"/>
              <w:rPr/>
            </w:pPr>
            <w:r>
              <w:rPr/>
              <w:t xml:space="preserve">Số: 28/TTG-KHTH </w:t>
            </w:r>
          </w:p>
        </w:tc>
        <w:tc>
          <w:tcPr>
            <w:tcW w:w="6354" w:type="dxa"/>
            <w:tcBorders/>
          </w:tcPr>
          <w:p>
            <w:pPr>
              <w:pStyle w:val="Normal"/>
              <w:jc w:val="right"/>
              <w:rPr>
                <w:i/>
                <w:i/>
                <w:iCs/>
              </w:rPr>
            </w:pPr>
            <w:r>
              <w:rPr>
                <w:i/>
                <w:iCs/>
              </w:rPr>
              <w:t xml:space="preserve">Hà Nội, ngày 06 tháng 01 năm 2006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608"/>
        <w:gridCol w:w="6679"/>
      </w:tblGrid>
      <w:tr>
        <w:trPr/>
        <w:tc>
          <w:tcPr>
            <w:tcW w:w="2608" w:type="dxa"/>
            <w:tcBorders/>
          </w:tcPr>
          <w:p>
            <w:pPr>
              <w:pStyle w:val="Normal"/>
              <w:jc w:val="center"/>
              <w:rPr>
                <w:b/>
                <w:b/>
                <w:bCs/>
              </w:rPr>
            </w:pPr>
            <w:r>
              <w:rPr>
                <w:b/>
                <w:bCs/>
              </w:rPr>
              <w:t>Công điện khẩn gửi</w:t>
              <w:br/>
              <w:br/>
              <w:t> </w:t>
            </w:r>
          </w:p>
        </w:tc>
        <w:tc>
          <w:tcPr>
            <w:tcW w:w="6679" w:type="dxa"/>
            <w:tcBorders/>
          </w:tcPr>
          <w:p>
            <w:pPr>
              <w:pStyle w:val="Normal"/>
              <w:rPr/>
            </w:pPr>
            <w:r>
              <w:rPr/>
              <w:t>- Các Bộ, Cơ quan ngang Bộ, Cơ quan thuộc Chính phủ;</w:t>
              <w:br/>
              <w:t>- Ủy ban nhân dân các Tỉnh, Thành phố trực Thuộc trung ương; các tổng công ty Nhà nước.</w:t>
            </w:r>
          </w:p>
        </w:tc>
      </w:tr>
    </w:tbl>
    <w:p>
      <w:pPr>
        <w:pStyle w:val="Normal"/>
        <w:spacing w:before="120" w:after="120"/>
        <w:rPr/>
      </w:pPr>
      <w:r>
        <w:rPr/>
        <w:t xml:space="preserve">Để nhân dân đón Tết Bính Tuất năm 2006 vui tươi và an toàn, Thủ tướng Chính phủ yêu cầu: </w:t>
      </w:r>
    </w:p>
    <w:p>
      <w:pPr>
        <w:pStyle w:val="Normal"/>
        <w:spacing w:before="0" w:after="120"/>
        <w:rPr/>
      </w:pPr>
      <w:r>
        <w:rPr/>
        <w:t xml:space="preserve">1. Các Bộ trưởng, Thủ trưởng cơ quan ngang Bộ, Thủ trưởng cơ quan thuộc Chính phủ, Tổng giám đốc Tồng Công ty nhà nước, Chủ tịch Ủy ban nhân dân các tỉnh, thành phố trực thuộc Trung ương thực hiện ngay các biện pháp cần thiết để bảo đảm cho mọi hoạt động sản xuất kinh doanh và đời sống được thực hiện một cách thuận lợi và an toàn trước, trong và sau Tết. </w:t>
      </w:r>
    </w:p>
    <w:p>
      <w:pPr>
        <w:pStyle w:val="Normal"/>
        <w:spacing w:before="0" w:after="120"/>
        <w:rPr/>
      </w:pPr>
      <w:r>
        <w:rPr/>
        <w:t>2. Chỉ đạo và tạo điều kiện để các cơ quan, đơn vị trực thuộc và toàn thể cán bộ, công chức, viên chức, cán bộ, chiến sĩ trong các lực lượng vũ trang tổ chức các hoạt động đón Tết vui tươi, an toàn, lành mạnh và triệt để tiết kiệm; không tổ chức mang hoa, tiền, quà đền tặng tại cơ quan, nhà riêng cấp trên, lãnh đạo Tổ chức và thực hiện việc phân công trực Tết để kịp thời xử lý những vấn đề phát sinh.</w:t>
      </w:r>
    </w:p>
    <w:p>
      <w:pPr>
        <w:pStyle w:val="Normal"/>
        <w:spacing w:before="0" w:after="120"/>
        <w:rPr/>
      </w:pPr>
      <w:r>
        <w:rPr/>
        <w:t xml:space="preserve">3 . Bộ Tài chính giám sát đối với việc trích quỹ khen thưởng và các nguồn tài chính theo đúng che độ tài chính hiện hành và phải được công khai, minh bạch trong toàn cơ quan, đơn vị. Nghiêm cấm việc lợi dụng lễ, Tết đế tổ chức liên hoan, ăn uống lãng phí, tham quan, du lịch, lễ hội; sử dụng tiền, tài sản của Nhà nước, của tập thể để thưởng, biếu, tặng, cho các tổ chức hoặc cá nhân dưới mọi hình thức không đúng chế độ quy định. Không được sử dụng xe ô tô công phục vụ nhu cầu cá nhân. </w:t>
      </w:r>
    </w:p>
    <w:p>
      <w:pPr>
        <w:pStyle w:val="Normal"/>
        <w:spacing w:before="0" w:after="120"/>
        <w:rPr/>
      </w:pPr>
      <w:r>
        <w:rPr/>
        <w:t>4. Các Bộ: Thương mại, Nông nghiệp và Phát triển nông thôn, Công nghiệp, Tài chính, Ủy ban nhân dân các tỉnh, thành phố trực thuộc Trung ương và các Tổng Công ty Nhà nước theo chức năng và nhiệm vụ được giao có trách nhiệm theo dõi sát diễn biến cung cầu hàng hoá, lương thực, thực phầm, hàng tiêu dùng trong dịp Tết để có biện pháp bảo đảm sản xuất) cung ứng và lưu thông hàng hoá thông suốt, đặc biệt là ở các vùng liền núi, vùng sâu, vùng xa giao thông chưa thuận tiện, bảo đảm đáp trong đủ nhu cầu tiêu dùng của nhân dân trong dịp Tết với giá cả hợp lý; nhất thiết không được để xảy ra tình trạng thiếu hàng, tăng giá đột biến.</w:t>
      </w:r>
    </w:p>
    <w:p>
      <w:pPr>
        <w:pStyle w:val="Normal"/>
        <w:spacing w:before="0" w:after="120"/>
        <w:rPr/>
      </w:pPr>
      <w:r>
        <w:rPr/>
        <w:t xml:space="preserve">5. Quan tâm và có biện pháp có thề hỗ trợ đồng bào sinh sống tại các vùng khó khăn vùng bị thiệt hại nặng nề do thiên tai, lũ lụt, các đối tượng chính sách xã hội, không đề xảy ra tình trạng thiếu đói trong dịp Tết, tổ chức thăm hỏi, tặng quà thương binh, bệnh binh, thân nhân liệt sĩ, gia đình có công với cách mạng, các gia đình thuộc diện chính sách, bà mẹ Việt anh hùng. </w:t>
      </w:r>
    </w:p>
    <w:p>
      <w:pPr>
        <w:pStyle w:val="Normal"/>
        <w:spacing w:before="0" w:after="120"/>
        <w:rPr/>
      </w:pPr>
      <w:r>
        <w:rPr/>
        <w:t xml:space="preserve">Các doanh nghiệp, các đơn vị, cá nhân trong và ngoài nước có sử dụng lao động cần quan tâm hỗ trợ về vật chất và tinh thần đề người lao động có thêm điều kiện cải thiện đời sống trong dịp Tết Nguyên đán. </w:t>
      </w:r>
    </w:p>
    <w:p>
      <w:pPr>
        <w:pStyle w:val="Normal"/>
        <w:spacing w:before="0" w:after="120"/>
        <w:rPr/>
      </w:pPr>
      <w:r>
        <w:rPr/>
        <w:t>6. Bộ Giao thông vận tải chịu trách nhiệm và phối hợp với chính quyền các địa phương chỉ đạo và có giải pháp thích hợp đề các doanh nghiệp kinh doanh vận tải huy động, bồ sung phương tiện vận chuyển hành khách với chất lượng tốt, bảo đảm an toàn, đáp ứng nhu cầu đi lại của nhân dân thuận tiện với giá cước ồn định; không để sầy ra tình trạng hành khách chờ đợi, ùn tắc tại các nhà ga, bến tàu, bến xe; kiểm soát và ngăn chặn, xử lý nghiêm mọi hành vi đầu cơ vé xe, vé tàu; phối hợp với Bộ Công an, Úy ban nhân dân các cap tập trung chỉ đạo bảo đảm an toàn giao thông, áp dụng các biện pháp cần thiết để giảm thiểu tai nạn giao thông; tiếp tục thực hiện việc cấm sản xuất, vận chuyền, đốt pháo trong cả nước, đồng thời xử lý nghiêm mọi trường hợp vi phạm.</w:t>
      </w:r>
    </w:p>
    <w:p>
      <w:pPr>
        <w:pStyle w:val="Normal"/>
        <w:spacing w:before="0" w:after="120"/>
        <w:rPr/>
      </w:pPr>
      <w:r>
        <w:rPr/>
        <w:t>7. Bộ Công nghiệp chỉ đạo ngành điện lực đáp ứng nhu cầu về điện cho sản xuất, dịch vụ, sinh hoạt của nhân dân trong dịp Tẹt; bố trí lực lượng để xử lý kịp thời sự cố bất thường về điện có thể xảy ra.</w:t>
      </w:r>
    </w:p>
    <w:p>
      <w:pPr>
        <w:pStyle w:val="Normal"/>
        <w:spacing w:before="0" w:after="120"/>
        <w:rPr/>
      </w:pPr>
      <w:r>
        <w:rPr/>
        <w:t>8. Các ngành: Hải quan, Thuế (Tài chính), Công an, Quản lý thị trường (Thương mại), Bộ đội Biên phòng quốc phòng) có kế hoạch cụ thề phối hợp chặt chẽ với chính quyền các cap tăng cường kiềm tra, kiềm soát, chồng buôn lậu gian lận thương mại, sản xuất và kinh doanh hàng giả, hàng cam, nhất là các mặt hàng: rượu, bia, lương thực, thực phầm, đường, bánh, mứt, kẹo, điện tử thuốc lá pháo, thuốc nổ, đồ chơi trẻ em gây nguy hiểm, sản phẩm văn hóa đồi trụy. Ngăn chặn và xử lý kịp thời đối với mọi tồ chức, cá nhân vi phạm các quy định về vận chuyền, buôn bán gia súc, gia cần có mầng bệnh, dịch bệnh.</w:t>
      </w:r>
    </w:p>
    <w:p>
      <w:pPr>
        <w:pStyle w:val="Normal"/>
        <w:spacing w:before="0" w:after="120"/>
        <w:rPr/>
      </w:pPr>
      <w:r>
        <w:rPr/>
        <w:t xml:space="preserve">9. Bộ Công an chủ trì phối hợp với các Bộ, ngành liên quan và Ủy ban nhân dân các tỉnh, thành phố trục thuộc Trung ương có phương án cụ thể để bảo đảm trật tự, an toàn xã hội, phòng chống cháy, nổ; ngăn chặn đua xe ô tô, mô tô trái phép, gây rối trật tự công cộng trong ngày Tết; phối hợp với Bộ Quốc phòng và các cấp chính quyền địa phương quản lý vũ khí, vật liệu nổ; chủ động phòng, chống việc các tổ chức phản động lợi dụng dịp lễ Tết đề truyền bá tài liệu phản động, mê tín dị đoan, kích động mất trật tự an toàn xã hội. </w:t>
      </w:r>
    </w:p>
    <w:p>
      <w:pPr>
        <w:pStyle w:val="Normal"/>
        <w:spacing w:before="0" w:after="120"/>
        <w:rPr/>
      </w:pPr>
      <w:bookmarkStart w:id="0" w:name="dieu_10"/>
      <w:r>
        <w:rPr/>
        <w:t xml:space="preserve">10. Bộ Y tề chỉ đạo và kiềm tra công tác phòng, chống dịch bệnh; phối hợp chặt chẽ với các cơ quan liên quan và Ủy ban nhân dân các địa phương kiềm soát chặt chẽ việc thực hiện vệ sinh an toàn thực phầm; kiềm soát các vùng có dịch cúm gia cầm; bố trí nhân lực và thuốc men đề chủ động áp dụng kịp thời biện pháp ngăn chặn, xử lý khẩn cấp khi xảy ra trường hợp dịch cúm lây lan từ người sang người. Các bệnh viện, các trung tâm y tế Cơ sở phải bảo đảm trực 24/24 giờ để giải quyết kịp thời việc cấp cứu bệnh nhân. </w:t>
      </w:r>
      <w:bookmarkEnd w:id="0"/>
    </w:p>
    <w:p>
      <w:pPr>
        <w:pStyle w:val="Normal"/>
        <w:spacing w:before="0" w:after="120"/>
        <w:rPr/>
      </w:pPr>
      <w:r>
        <w:rPr/>
        <w:t>11. Các cơ quan báo chí, truyền thông cần kịp thời đưa tin, bài tuyên truyền về truyền thống văn hoá của các dân tộc, nêu những gương tốt về thực hành tiết kiệm chống lãng phí trong dịp Tết; phê phán các hủ tục, lễ nghi không lành mạnh; tham gia giám sát việc sử dụng tài sản, tiền của của Nhà nước góp phần đấu tranh chống những hành vi vi phạm pháp luật.</w:t>
      </w:r>
    </w:p>
    <w:p>
      <w:pPr>
        <w:pStyle w:val="Normal"/>
        <w:spacing w:before="0" w:after="120"/>
        <w:rPr/>
      </w:pPr>
      <w:r>
        <w:rPr/>
        <w:t xml:space="preserve">12. Bộ Ngoại giao, Bộ Công an, Bộ Giao thông vận tải, Tổng cục Du lịch, Tổng cục Hải quan, Bộ đội Biên phòng theo chức năng, nhiệm vụ chủ động bố trí lực lượng và phối hợp thật tốt trong việc thực hiện nhanh, gọn các thủ tục tạo điều kiện thuận lợi nhạt cho khách du lịch nước ngoài và kiều bào ta ở nước ngoài về quê hương đón Tết, đi lại thăm thân, vãn cảnh. Thủ tướng Chính phủ yêu cầu các Bộ trưởng, Thủ trưởng cơ quan ngang Bộ, Thủ trưởng cơ quan thuộc Chính phủ, Tổng Giám đốc các Tổng Công ty 91, Chủ tịch ủy ban nhân dân các tỉnh, thành phố trục thuộc Trung ương có biện pháp clrl thể để thực hiện ngay trong đơn vị, địa phương mình, đặc biệt là yêu cầu về tiết kiệm, chống lãng phí; chủ động nắm tình hình, phát hiện, giải quyết những diễn biến không bình thường sẩy ra trong dịp Tết hoặc đề xuất, báo cáo Thủ tướng Chính phủ xử lý đối với những trường hợp vượt thẩm quyền./.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t> </w:t>
            </w:r>
          </w:p>
        </w:tc>
        <w:tc>
          <w:tcPr>
            <w:tcW w:w="4680" w:type="dxa"/>
            <w:tcBorders/>
          </w:tcPr>
          <w:p>
            <w:pPr>
              <w:pStyle w:val="Normal"/>
              <w:spacing w:before="0" w:after="120"/>
              <w:jc w:val="center"/>
              <w:rPr/>
            </w:pPr>
            <w:r>
              <w:rPr>
                <w:b/>
                <w:bCs/>
              </w:rPr>
              <w:t>THỦ TƯỚNG</w:t>
            </w:r>
            <w:r>
              <w:rPr/>
              <w:br/>
            </w:r>
            <w:r>
              <w:rPr>
                <w:b/>
                <w:bCs/>
              </w:rPr>
              <w:br/>
              <w:br/>
              <w:br/>
              <w:br/>
              <w:t>Phan Văn Khải</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0:00Z</dcterms:created>
  <dc:creator>Thủ tướng Chính phủ; vanbanphapluat.co</dc:creator>
  <dc:description>Xem chi tiết và tải về văn bản tại đây: http://vanbanphapluat.co/cong-dien-28-ttg-khth-nhan-dan-don-tet-binh-tuat-2006-vui-tuoi-an-toan</dc:description>
  <cp:keywords>Văn bản khác; 28/TTg-KHTH; Thủ tướng Chính phủ; Phan Văn Khải; Văn hóa - Xã hội</cp:keywords>
  <dc:language>en-US</dc:language>
  <cp:lastModifiedBy>Thư viện vanbanphapluat.co</cp:lastModifiedBy>
  <dcterms:modified xsi:type="dcterms:W3CDTF">2017-08-08T02:10:00Z</dcterms:modified>
  <cp:revision>2</cp:revision>
  <dc:subject>Công điện 28/TTg-KHTH nhân dân đón Tết Bính Tuất 2006 vui tươi an toàn</dc:subject>
  <dc:title>Văn bản khác 28/TTg-KHTH</dc:title>
</cp:coreProperties>
</file>