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TB-VPCP </w:t>
            </w:r>
          </w:p>
        </w:tc>
        <w:tc>
          <w:tcPr>
            <w:tcW w:w="6354" w:type="dxa"/>
            <w:tcBorders/>
          </w:tcPr>
          <w:p>
            <w:pPr>
              <w:pStyle w:val="Normal"/>
              <w:jc w:val="right"/>
              <w:rPr/>
            </w:pPr>
            <w:r>
              <w:rPr>
                <w:rFonts w:eastAsia="Arial" w:cs="Arial" w:ascii="Arial" w:hAnsi="Arial"/>
                <w:i/>
                <w:iCs/>
              </w:rPr>
              <w:t>Hà Nội, ngày 0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PHẠM GIA KHIÊM TẠI CUỘC HỌP GIAO BAN VỀ CÔNG TÁC PHÒNG, CHỐNG DỊCH CÚM GIA CẦM VÀ DICH CÚM A(H5N1) Ở NGƯỜI </w:t>
      </w:r>
    </w:p>
    <w:p>
      <w:pPr>
        <w:pStyle w:val="Normal"/>
        <w:spacing w:before="0" w:after="120"/>
        <w:rPr/>
      </w:pPr>
      <w:r>
        <w:rPr/>
        <w:t>Ngày 5 tháng 1 năm 2006, Phó Thủ tướng Phạm Gia Khiêm đã chủ trì họp giao ban tuần với Bộ Nông nghiệp và Phát triển nông thôn, Bộ Y tế , Ban chỉ đạo quốc gia phòng chống dịch cúm gia cầm, ban chỉ đạo quốc gia phòng chống dịch viêm đường hô hấp cấp SARS và cúm ở người về công tác phòng, chống dịch cúm A(H5N1)ở người.</w:t>
      </w:r>
    </w:p>
    <w:p>
      <w:pPr>
        <w:pStyle w:val="Normal"/>
        <w:spacing w:before="0" w:after="120"/>
        <w:rPr/>
      </w:pPr>
      <w:r>
        <w:rPr/>
        <w:t>Sau khi nghe báo cáo của Bộ Nông nghiệp và Phát triển nông thôn , Bộ Y tế và ý kiến của các thành viên Ban chỉ đạo, Phó Thủ tướng Phạm Gia Khiêm đã kết luận như sau:</w:t>
      </w:r>
    </w:p>
    <w:p>
      <w:pPr>
        <w:pStyle w:val="Normal"/>
        <w:spacing w:before="0" w:after="120"/>
        <w:rPr/>
      </w:pPr>
      <w:r>
        <w:rPr/>
        <w:t>1. Công tác phòng, chống dịch cúm giai cầm và cúm A(H5N1) ở người tiếp tục có tiến triển tốt. Trên phạm vi cả nước, dịch cơ bảm đã được khống chế , đến nay chỉ còn 4 xã dịch chưa qua 21 ngày, hoàn thành việc tiêm vắc xin phòng cúm gia cầm, hơn 50 ngày qua không phát hiện trường hợp nhiễm cúm A(H5N1) ở người. Ngành Y tế đã hoàn thành tốt việc diễn tập phòng, chống dịch tại các thành phố : Hà Nội, Huế và thành phố Hồ Chí Minh, tập huấn phác đồ điều trị bệnh cúm A(H5N1) ở người đến tuyến y tế cơ sở và cơ bản chuẩn bị đủ nguyên liệu thuốc cho phòng chống dịch.</w:t>
      </w:r>
    </w:p>
    <w:p>
      <w:pPr>
        <w:pStyle w:val="Normal"/>
        <w:spacing w:before="0" w:after="120"/>
        <w:rPr/>
      </w:pPr>
      <w:r>
        <w:rPr/>
        <w:t>Tuy dịch cúm gia cầm đã được khống chế, nhưng nguy cơ tiềm ẩn tái bùng phát dịch vẫn còn lớn do mầm bệnh vẫn chưa được diệt triệt để, tháng 1, tháng 2 là thời điểm cao bùng phát dịch cúm gia cầm và cúm A ở người (theo dõi dịch trong 2 năm qua); ở nhiều nơi, đã có tư tưởng chủ quan, lơ là trong công tác phòng, chống dịch, nhất là việc kiểm soát thú y, vận chuyển, buôn bán, giết mổ tiêu thụ gia cầm. Do đó, yêu cầu các Bộ, ngành, các địa phương phải tiếp tục chỉ đạo chặt chẽ, quyết liệt hơn các biện pháp phòng chống dịch cúm gia cầm và cúm A ở người.</w:t>
      </w:r>
    </w:p>
    <w:p>
      <w:pPr>
        <w:pStyle w:val="Normal"/>
        <w:spacing w:before="0" w:after="120"/>
        <w:rPr/>
      </w:pPr>
      <w:r>
        <w:rPr/>
        <w:t>2. Công tác thông tin, tuyên truyền phải tiếp tục chỉ đạo thường xuyên và tập trung hơn vào các nội dung: các biện pháp phòng, chống dịch; vận động toàn dân hưởng ứng, thực hiện tháng hành động vệ sinh, tiêu độc khử trùng chuồng trại, môi trường trên phạm vi cả nước; các đị phương tuyên truyền và nhân rộng các mô hình thực hiện tốt việc giết mổ tập trung, tiêu thụ gia cầm, sản phẩm gia cầm không nhiễm bệnh đã được kiểm dịch.</w:t>
      </w:r>
    </w:p>
    <w:p>
      <w:pPr>
        <w:pStyle w:val="Normal"/>
        <w:spacing w:before="0" w:after="120"/>
        <w:rPr/>
      </w:pPr>
      <w:r>
        <w:rPr/>
        <w:t>3. Bộ nông nghiệp và Phát triển nông thôn, Bộ Thương mại chủ trì phối hợp với các thành phố: Hà Nội , Đà Nẵng và thành phố Hồ Chí Minh, lập ngay tổ công tác do một đồng chí lãnh đạo Bộ làm tổ trưởng đi kiểm tra việc triển khai thực hiện chỉ đạo của Thủ tướng Chính phủ về việc buôn bán giết mổ kiếm soát thú y, tiêu thụ gia cầm; tổ chức nhiều điểm, cơ sở bán sản phẩm gia cầm sạch đã được kiểm dịch cho người tiêu dùng trong đợt tết nguyên đán tại các thành phố, báo cáo kết quả cụ thể lên Thủ tướng Chính phủ.</w:t>
      </w:r>
    </w:p>
    <w:p>
      <w:pPr>
        <w:pStyle w:val="Normal"/>
        <w:spacing w:before="0" w:after="120"/>
        <w:rPr/>
      </w:pPr>
      <w:r>
        <w:rPr/>
        <w:t>4. Ủy ban nhân dân các tỉnh, thành phố trực thuộc Trung ương tiếp tục chỉ đạo chặt chẽ, quyết liệt công tác phòng, chống dịch đến tận cơ sở; thực hiện tốt tháng hành động tổng vệ sinh, tiêu độc khử trùng chuồng trại, môi trường để ngăn chặn mầm bệnh, bảo vệ sức khỏe cộng đồng. Chỉ đạo chặt chẽ việc tổ chức thu mua giết mổ, lưu thông tiêu thụ gia cầm không nhiễm bênh trên địa bàn.</w:t>
      </w:r>
    </w:p>
    <w:p>
      <w:pPr>
        <w:pStyle w:val="Normal"/>
        <w:spacing w:before="0" w:after="120"/>
        <w:rPr/>
      </w:pPr>
      <w:r>
        <w:rPr/>
        <w:t>5. Bộ Y tế phối hợp với các địa phương, chỉ đọa cơ quan chuyên môn giám sát chặt chẽ và phát hiện sớm các trường hợp nhiễm cúm A(H5N1); tiếp tục tập huấn chuyển giao công nghệ, sử dụng tranh thiết bị và phác đồ điều trị bệnh cúm A đến tuyến y tế cơ sở. Chỉ đạo chặt chẽ việc mua sắm thiết bị, thuốc đam bảo kịp thời, có hiệu quả.</w:t>
      </w:r>
    </w:p>
    <w:p>
      <w:pPr>
        <w:pStyle w:val="Normal"/>
        <w:spacing w:before="0" w:after="120"/>
        <w:rPr/>
      </w:pPr>
      <w:r>
        <w:rPr/>
        <w:t>Phối hợp với Bộ Khoa học và Công nghệ tiếp tục chỉ đạo việc nghiên cứu sản xuất vắc xin cúm và máy hỗ trợ thở.</w:t>
      </w:r>
    </w:p>
    <w:p>
      <w:pPr>
        <w:pStyle w:val="Normal"/>
        <w:spacing w:before="0" w:after="120"/>
        <w:rPr/>
      </w:pPr>
      <w:r>
        <w:rPr/>
        <w:t>6. Ngân hàng Nhà nước Việt Nam hướng dẫn, kiểm tra việc triển khai thực hiện việc cho vay vốn để thu mua giết mổ tập trung, chế biến gai cầm được quyết định số 1318/QĐ- TTg ngày 13 tháng 12 năm 2005 của Thủ tướng Chính phủ.</w:t>
      </w:r>
    </w:p>
    <w:p>
      <w:pPr>
        <w:pStyle w:val="Normal"/>
        <w:spacing w:before="0" w:after="120"/>
        <w:rPr/>
      </w:pPr>
      <w:r>
        <w:rPr/>
        <w:t>7. Đồng ý kéo dài thời điểm cho vay vốn để thu mua giết mổ tập trung, chế biến gia cầm được quy định tại Quyết định số 1318 QĐ-TTg ngày 13 tháng 12 năm 2005 là: Thời điểm vay để thu mua giết mổ, chế biến thủy cầm có hiệu lực đến hết ngày 31 tháng 3 năm 2006; thời điểm vay để thu mua giết mổ, chế biến đối với gà có hiệu lực đến hết ngày 30 tháng 6 năm 2006.</w:t>
      </w:r>
    </w:p>
    <w:p>
      <w:pPr>
        <w:pStyle w:val="Normal"/>
        <w:spacing w:before="0" w:after="120"/>
        <w:rPr/>
      </w:pPr>
      <w:r>
        <w:rPr/>
        <w:t>Văn phòng Chính phủ xin thông báo để các Bộ, Ngành, ủy ban nhân dân tỉnh, thành phố trực thuộc trung ương biết, thực hiện.</w:t>
      </w:r>
    </w:p>
    <w:tbl>
      <w:tblPr>
        <w:tblW w:w="7635" w:type="dxa"/>
        <w:jc w:val="right"/>
        <w:tblInd w:w="0" w:type="dxa"/>
        <w:tblLayout w:type="fixed"/>
        <w:tblCellMar>
          <w:top w:w="0" w:type="dxa"/>
          <w:left w:w="0" w:type="dxa"/>
          <w:bottom w:w="0" w:type="dxa"/>
          <w:right w:w="0" w:type="dxa"/>
        </w:tblCellMar>
      </w:tblPr>
      <w:tblGrid>
        <w:gridCol w:w="4425"/>
        <w:gridCol w:w="3210"/>
      </w:tblGrid>
      <w:tr>
        <w:trPr/>
        <w:tc>
          <w:tcPr>
            <w:tcW w:w="4425" w:type="dxa"/>
            <w:tcBorders/>
          </w:tcPr>
          <w:p>
            <w:pPr>
              <w:pStyle w:val="Normal"/>
              <w:rPr/>
            </w:pPr>
            <w:r>
              <w:rPr/>
              <w:t> </w:t>
            </w:r>
          </w:p>
        </w:tc>
        <w:tc>
          <w:tcPr>
            <w:tcW w:w="3210" w:type="dxa"/>
            <w:tcBorders/>
          </w:tcPr>
          <w:p>
            <w:pPr>
              <w:pStyle w:val="Normal"/>
              <w:jc w:val="center"/>
              <w:rPr/>
            </w:pPr>
            <w:r>
              <w:rPr>
                <w:b/>
                <w:bCs/>
              </w:rPr>
              <w:t>KT. BỘ TRƯỞNG, CHỦ NHIỆM</w:t>
            </w:r>
            <w:r>
              <w:rPr/>
              <w:br/>
            </w:r>
            <w:r>
              <w:rPr>
                <w:b/>
                <w:bCs/>
              </w:rPr>
              <w:t>PHÓ CHỦ NHIỆM</w:t>
            </w:r>
            <w:r>
              <w:rPr/>
              <w:br/>
              <w:br/>
              <w:br/>
              <w:br/>
              <w:t> </w:t>
              <w:br/>
            </w:r>
            <w:r>
              <w:rPr>
                <w:b/>
                <w:bCs/>
              </w:rPr>
              <w:t>Nguyễn Công Sự</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Văn phòng Chính phủ; vanbanphapluat.co</dc:creator>
  <dc:description>Xem chi tiết và tải về văn bản tại đây: http://vanbanphapluat.co/thong-bao-02-tb-vpcp-ket-luan-pho-thu-tuong-pham-gia-khiem-hop-giao-ban-cong-tac-phong-chong-dich-cum-gia-cam-dich-cum-a-h5n1</dc:description>
  <cp:keywords>Thông báo; 02/TB-VPCP; Văn phòng Chính phủ; Nguyễn Công Sự; Văn hóa - Xã hội; Thể thao - Y tế</cp:keywords>
  <dc:language>en-US</dc:language>
  <cp:lastModifiedBy>Thư viện vanbanphapluat.co</cp:lastModifiedBy>
  <dcterms:modified xsi:type="dcterms:W3CDTF">2017-08-08T02:11:00Z</dcterms:modified>
  <cp:revision>2</cp:revision>
  <dc:subject>Thông báo 02/TB-VPCP kết luận Phó Thủ tướng Phạm Gia Khiêm họp giao ban công tác phòng, chống dịch cúm gia cầm dịch cúm A(H5N1)</dc:subject>
  <dc:title>Thông báo 02/TB-VPCP</dc:title>
</cp:coreProperties>
</file>