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>
          <w:trHeight w:val="288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ON TUM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1/2006/QĐ-UB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on Tum,ngày 06 tháng 01 năm 2006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SUNG QUYẾT ĐỊNH SỐ 71/2005/QĐ-UBND NGÀY 25-11-2005 CỦA ỦY BAN NHÂN DÂN TỈNH KON TUM VỀ CHẾ ĐỘ, CHÍNH SÁCH ĐỐI VỚI CÁN BỘ KHÔNG CHUYÊN TRÁCH Ở XÃ, PHƯỜNG, THỊ TRẤN VÀ THÔN, TỔ DÂN PHỐ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UỶ BAN NHÂN DÂN TỈNH KON TU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, ngày 26-11-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1/2003/NĐ-CP, ngày 21-10-2003 của Chính phủ về chế độ, chính sách đối với cán bộ, công chức ở xã, phường, thị trấ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quyết số 10/2005/NQ-HĐND, ngày 22-7-2005 của HĐND tỉnh về việc điều chỉnh, bổ sung một số nội dung quy định tại Mục III, Nghị quyết số 19/2004/NQ-HĐ, ngày 14-12-2004, kỳ họp thứ 3 – HĐND tỉnh khóa IX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71/2005/QĐ-UBND ngày 25-11-2005 của Ủy ban nhân dân tỉnh Kon Tum về chế độ, chính sách đối với cán bộ không chuyên trách ở xã, phường, thị trấn và thôn, tổ dân phố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báo số 274/TB-HĐND, ngày 22-12-2005 của Thường trực HĐND tỉnh Kon Tum về mức phụ cấp chức danh cấp ủy viên phụ trách công tác dân vận;</w:t>
      </w:r>
    </w:p>
    <w:p>
      <w:pPr>
        <w:pStyle w:val="Normal"/>
        <w:spacing w:before="120" w:after="280"/>
        <w:rPr/>
      </w:pPr>
      <w:r>
        <w:rPr>
          <w:i/>
          <w:iCs/>
        </w:rPr>
        <w:t>Theo đề nghị của Giám đốc Sở Nội vụ,</w:t>
      </w:r>
      <w:r>
        <w:rPr/>
        <w:t xml:space="preserve">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ổ sung điểm 4 khoản II Điều 1 Quyết định số 71/2005/QĐ-UBND ngày 25-11-2005 của Ủy ban nhân dân tỉnh Kon Tum về chế độ, chính sách đối với cán bộ không chuyên trách ở xã, phường, thị trấn và thôn, tổ dân phố, như sau:</w:t>
      </w:r>
    </w:p>
    <w:p>
      <w:pPr>
        <w:pStyle w:val="Normal"/>
        <w:spacing w:before="120" w:after="280"/>
        <w:rPr/>
      </w:pPr>
      <w:r>
        <w:rPr/>
        <w:t>Mức phụ cấp cho chức danh cấp ủy viên phụ trách công tác dân vận ở xã, phường, thị trấn là 386.000 đ/người/tháng. Trường hợp bố trí kiêm nhiệm thì được hưởng 40% mức phụ cấp đó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sau 10 ngày kể từ ngày ký ban hành.</w:t>
      </w:r>
    </w:p>
    <w:p>
      <w:pPr>
        <w:pStyle w:val="Normal"/>
        <w:spacing w:before="120" w:after="280"/>
        <w:rPr/>
      </w:pPr>
      <w:r>
        <w:rPr/>
        <w:t>Các Ông (bà): Chánh Văn phòng Ủy ban nhân dân tỉnh, Giám đốc Sở Nội vụ; Giám đốc Sở Tài chính; Thủ trưởng các cơ quan có liên quan và Chủ tịch Ủy ban nhân dân các huyện, thị xã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P Chính phủ;</w:t>
              <w:br/>
              <w:t>- Bộ Nội vụ;</w:t>
              <w:br/>
              <w:t>- Bộ Tài chính;</w:t>
              <w:br/>
              <w:t>- Cục KTVBQPPL (Bộ Tư pháp);</w:t>
              <w:br/>
              <w:t>- TT Tỉnh ủy;</w:t>
              <w:br/>
              <w:t>- TT HĐND tỉnh;</w:t>
              <w:br/>
              <w:t>- Như điều 2 (TH);</w:t>
              <w:br/>
              <w:t>- Sở Tư pháp;</w:t>
              <w:br/>
              <w:t>- HĐND các huyện, thị xã</w:t>
              <w:br/>
              <w:t>- Lưu: VT, TH2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Hà Ba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1:00Z</dcterms:created>
  <dc:creator>Tỉnh Kon Tum; vanbanphapluat.co</dc:creator>
  <dc:description>Xem chi tiết và tải về văn bản tại đây: http://vanbanphapluat.co/quyet-dinh-01-2006-qd-ubnd-bo-sung-quyet-dinh-71-2005-qd-ubnd-ve-che-do-chinh-s</dc:description>
  <cp:keywords>Quyết định; 01/2006/QĐ-UBND; Tỉnh Kon Tum; Hà Ban; Bộ máy hành chính; Tài chính nhà nước</cp:keywords>
  <dc:language>en-US</dc:language>
  <cp:lastModifiedBy>Thư viện vanbanphapluat.co</cp:lastModifiedBy>
  <dcterms:modified xsi:type="dcterms:W3CDTF">2017-08-08T02:11:00Z</dcterms:modified>
  <cp:revision>2</cp:revision>
  <dc:subject>Quyết định 01/2006/QĐ-UBND bổ sung Quyết định 71/2005/QĐ-UBND về chế độ, chính s</dc:subject>
  <dc:title>Quyết định 01/2006/QĐ-UBND</dc:title>
</cp:coreProperties>
</file>