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63"/>
        <w:gridCol w:w="5407"/>
      </w:tblGrid>
      <w:tr>
        <w:trPr/>
        <w:tc>
          <w:tcPr>
            <w:tcW w:w="3663" w:type="dxa"/>
            <w:tcBorders/>
          </w:tcPr>
          <w:p>
            <w:pPr>
              <w:pStyle w:val="NormalWeb"/>
              <w:spacing w:before="0" w:after="120"/>
              <w:jc w:val="center"/>
              <w:rPr/>
            </w:pPr>
            <w:r>
              <w:rPr>
                <w:b/>
                <w:bCs/>
              </w:rPr>
              <w:t xml:space="preserve">BỘ NÔNG NGHIỆP </w:t>
            </w:r>
            <w:r>
              <w:rPr/>
              <w:br/>
            </w:r>
            <w:r>
              <w:rPr>
                <w:b/>
                <w:bCs/>
              </w:rPr>
              <w:t>VÀ PHÁT TRIỂN NÔNG THÔN</w:t>
              <w:br/>
            </w:r>
            <w:r>
              <w:rPr/>
              <w:t xml:space="preserve">****** </w:t>
            </w:r>
          </w:p>
        </w:tc>
        <w:tc>
          <w:tcPr>
            <w:tcW w:w="5407"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663" w:type="dxa"/>
            <w:tcBorders/>
          </w:tcPr>
          <w:p>
            <w:pPr>
              <w:pStyle w:val="Normal"/>
              <w:spacing w:before="0" w:after="120"/>
              <w:jc w:val="center"/>
              <w:rPr/>
            </w:pPr>
            <w:r>
              <w:rPr/>
              <w:t xml:space="preserve">Số: 01/2006/QĐ-BNN </w:t>
            </w:r>
          </w:p>
        </w:tc>
        <w:tc>
          <w:tcPr>
            <w:tcW w:w="5407" w:type="dxa"/>
            <w:tcBorders/>
          </w:tcPr>
          <w:p>
            <w:pPr>
              <w:pStyle w:val="Normal"/>
              <w:spacing w:before="0" w:after="120"/>
              <w:jc w:val="right"/>
              <w:rPr/>
            </w:pPr>
            <w:r>
              <w:rPr>
                <w:i/>
                <w:iCs/>
              </w:rPr>
              <w:t>Hà Nội, ngày 06 tháng 01 năm 2006 </w:t>
            </w:r>
            <w:r>
              <w:rPr/>
              <w:t xml:space="preserve"> </w:t>
            </w:r>
          </w:p>
        </w:tc>
      </w:tr>
    </w:tbl>
    <w:p>
      <w:pPr>
        <w:pStyle w:val="NormalWeb"/>
        <w:spacing w:before="0" w:after="120"/>
        <w:jc w:val="center"/>
        <w:rPr>
          <w:b/>
          <w:b/>
          <w:bCs/>
          <w:sz w:val="28"/>
        </w:rPr>
      </w:pPr>
      <w:r>
        <w:rPr>
          <w:b/>
          <w:bCs/>
          <w:sz w:val="28"/>
        </w:rPr>
      </w:r>
    </w:p>
    <w:p>
      <w:pPr>
        <w:pStyle w:val="NormalWeb"/>
        <w:spacing w:before="0" w:after="120"/>
        <w:jc w:val="center"/>
        <w:rPr>
          <w:b/>
          <w:b/>
          <w:sz w:val="28"/>
        </w:rPr>
      </w:pPr>
      <w:r>
        <w:rPr>
          <w:b/>
          <w:bCs/>
          <w:sz w:val="28"/>
        </w:rPr>
        <w:t>QUYẾT ĐỊNH</w:t>
      </w:r>
    </w:p>
    <w:p>
      <w:pPr>
        <w:pStyle w:val="NormalWeb"/>
        <w:spacing w:before="0" w:after="120"/>
        <w:ind w:right="-109" w:hanging="0"/>
        <w:jc w:val="center"/>
        <w:rPr>
          <w:b/>
          <w:b/>
        </w:rPr>
      </w:pPr>
      <w:r>
        <w:rPr>
          <w:rStyle w:val="StrongEmphasis"/>
          <w:b w:val="false"/>
        </w:rPr>
        <w:t>DANH MỤC THỨC ĂN CHĂN NUÔI, NGUYÊN LIỆU THỨC ĂN CHĂN NUÔI ĐƯỢC NHẬP KHẨU VÀO VIỆT NAM</w:t>
      </w:r>
      <w:r>
        <w:rPr>
          <w:rStyle w:val="StrongEmphasis"/>
          <w:b w:val="false"/>
          <w:i/>
          <w:iCs/>
        </w:rPr>
        <w:t xml:space="preserve"> </w:t>
      </w:r>
    </w:p>
    <w:p>
      <w:pPr>
        <w:pStyle w:val="NormalWeb"/>
        <w:spacing w:before="0" w:after="120"/>
        <w:jc w:val="center"/>
        <w:rPr>
          <w:sz w:val="28"/>
        </w:rPr>
      </w:pPr>
      <w:r>
        <w:rPr>
          <w:rStyle w:val="StrongEmphasis"/>
          <w:sz w:val="28"/>
        </w:rPr>
        <w:t>BỘ TRƯỞNG BỘ NÔNG NGHIỆP VÀ PHÁT TRIỂN NÔNG THÔN</w:t>
      </w:r>
    </w:p>
    <w:p>
      <w:pPr>
        <w:pStyle w:val="Normal"/>
        <w:spacing w:before="0" w:after="120"/>
        <w:rPr>
          <w:b/>
          <w:b/>
        </w:rPr>
      </w:pPr>
      <w:r>
        <w:rPr>
          <w:i/>
          <w:iCs/>
        </w:rPr>
        <w:t>Căn cứ Nghị định số 86/2003/NĐ-CP ngày 18/07/2003 của Chính phủ quy định chức năng, nhiệm vụ, quyền hạn và cơ cấu tổ chức của Bộ Nông nghiệp và Phát triển nông thôn;</w:t>
        <w:br/>
      </w:r>
      <w:r>
        <w:rPr>
          <w:i/>
        </w:rPr>
        <w:t>Căn cứ Nghị định số 15/CP ngày 19/03/1996 của Chính phủ về quản lý thức ăn chăn nuôi;</w:t>
        <w:br/>
        <w:t>Căn cứ Quyết định số 323/2005/QĐ-TTg ngày 07/12/2005 của Thủ tướng Chính phủ về việc gia hạn thời hạn hiệu lực của Quyết định số 46/2001/QĐ-TTg ngày 04/04/2001 của Thủ tướng Chính phủ về quản lý xuất khẩu, nhập khẩu hàng hoá thời kỳ 2001-2005;</w:t>
        <w:br/>
        <w:t xml:space="preserve">Theo đề nghị của Cục trưởng Cục Chăn nuôi, </w:t>
      </w:r>
    </w:p>
    <w:p>
      <w:pPr>
        <w:pStyle w:val="Normal"/>
        <w:spacing w:before="0" w:after="120"/>
        <w:jc w:val="center"/>
        <w:rPr>
          <w:b/>
          <w:b/>
          <w:sz w:val="28"/>
        </w:rPr>
      </w:pPr>
      <w:r>
        <w:rPr>
          <w:b/>
          <w:sz w:val="28"/>
        </w:rPr>
        <w:t>QUYẾT ĐỊNH:</w:t>
      </w:r>
    </w:p>
    <w:p>
      <w:pPr>
        <w:pStyle w:val="Normal"/>
        <w:spacing w:before="0" w:after="120"/>
        <w:jc w:val="both"/>
        <w:rPr/>
      </w:pPr>
      <w:r>
        <w:rPr>
          <w:b/>
        </w:rPr>
        <w:t>Điều 1.</w:t>
      </w:r>
      <w:r>
        <w:rPr/>
        <w:t xml:space="preserve"> Ban hành kèm theo Quyết định này:</w:t>
      </w:r>
    </w:p>
    <w:p>
      <w:pPr>
        <w:pStyle w:val="Normal"/>
        <w:spacing w:before="0" w:after="120"/>
        <w:jc w:val="both"/>
        <w:rPr/>
      </w:pPr>
      <w:r>
        <w:rPr/>
        <w:t>1. Danh mục nguyên liệu thức ăn chăn nuôi được nhập khẩu vào Việt Nam theo yêu cầu chất lượng.</w:t>
      </w:r>
    </w:p>
    <w:p>
      <w:pPr>
        <w:pStyle w:val="BodyTextIndent2"/>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2. Danh mục thức ăn chăn nuôi, nguyên liệu thức ăn chăn nuôi được nhập khẩu vào Việt Nam. </w:t>
      </w:r>
    </w:p>
    <w:p>
      <w:pPr>
        <w:pStyle w:val="Normal"/>
        <w:spacing w:before="0" w:after="120"/>
        <w:jc w:val="both"/>
        <w:rPr/>
      </w:pPr>
      <w:r>
        <w:rPr>
          <w:b/>
        </w:rPr>
        <w:t>Điều 3.</w:t>
      </w:r>
      <w:r>
        <w:rPr/>
        <w:t xml:space="preserve"> Quyết định này có hiệu lực sau mười lăm ngày kể từ ngày đăng Công báo và hết hiệu lực sau ngày 30/04/2006.</w:t>
      </w:r>
    </w:p>
    <w:p>
      <w:pPr>
        <w:pStyle w:val="Normal"/>
        <w:spacing w:before="0" w:after="120"/>
        <w:jc w:val="both"/>
        <w:rPr/>
      </w:pPr>
      <w:r>
        <w:rPr>
          <w:b/>
        </w:rPr>
        <w:t xml:space="preserve">Điều 4. </w:t>
      </w:r>
      <w:r>
        <w:rPr/>
        <w:t>Chánh Văn phòng, Cục trưởng Cục Chăn nuôi, Thủ trưởng các cơ quan có liên quan, tổ chức, cá nhân trong nước và người nước ngoài có hoạt động trong lĩnh vực nhập khẩu thức ăn chăn nuôi, nguyên liệu thức ăn chăn nuôi vào Việt Nam chịu trách nhiệm thi hành quyết định này./.</w:t>
      </w:r>
    </w:p>
    <w:tbl>
      <w:tblPr>
        <w:tblW w:w="8721" w:type="dxa"/>
        <w:jc w:val="left"/>
        <w:tblInd w:w="-108" w:type="dxa"/>
        <w:tblLayout w:type="fixed"/>
        <w:tblCellMar>
          <w:top w:w="0" w:type="dxa"/>
          <w:left w:w="108" w:type="dxa"/>
          <w:bottom w:w="0" w:type="dxa"/>
          <w:right w:w="108" w:type="dxa"/>
        </w:tblCellMar>
      </w:tblPr>
      <w:tblGrid>
        <w:gridCol w:w="4360"/>
        <w:gridCol w:w="4361"/>
      </w:tblGrid>
      <w:tr>
        <w:trPr>
          <w:trHeight w:val="900" w:hRule="atLeast"/>
        </w:trPr>
        <w:tc>
          <w:tcPr>
            <w:tcW w:w="4360" w:type="dxa"/>
            <w:tcBorders/>
          </w:tcPr>
          <w:p>
            <w:pPr>
              <w:pStyle w:val="Normal"/>
              <w:snapToGrid w:val="false"/>
              <w:spacing w:before="0" w:after="120"/>
              <w:rPr>
                <w:b/>
                <w:b/>
              </w:rPr>
            </w:pPr>
            <w:r>
              <w:rPr>
                <w:b/>
              </w:rPr>
            </w:r>
          </w:p>
        </w:tc>
        <w:tc>
          <w:tcPr>
            <w:tcW w:w="4361" w:type="dxa"/>
            <w:tcBorders/>
          </w:tcPr>
          <w:p>
            <w:pPr>
              <w:pStyle w:val="Normal"/>
              <w:spacing w:before="0" w:after="120"/>
              <w:jc w:val="center"/>
              <w:rPr/>
            </w:pPr>
            <w:r>
              <w:rPr>
                <w:b/>
              </w:rPr>
              <w:t>KT. BỘ TRƯỞNG</w:t>
            </w:r>
            <w:r>
              <w:rPr/>
              <w:br/>
            </w:r>
            <w:r>
              <w:rPr>
                <w:b/>
              </w:rPr>
              <w:t>THỨ TRƯỞNG</w:t>
              <w:br/>
              <w:br/>
              <w:br/>
              <w:br/>
              <w:br/>
              <w:t>Bùi Bá Bổng</w:t>
            </w:r>
          </w:p>
        </w:tc>
      </w:tr>
    </w:tbl>
    <w:p>
      <w:pPr>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rPr>
      </w:pPr>
      <w:r>
        <w:rPr>
          <w:b/>
        </w:rPr>
        <w:t>BỘ NÔNG NGHIỆP VÀ PHÁT TRIỂN NÔNG THÔN</w:t>
      </w:r>
    </w:p>
    <w:p>
      <w:pPr>
        <w:pStyle w:val="Normal"/>
        <w:spacing w:before="0" w:after="120"/>
        <w:jc w:val="center"/>
        <w:rPr>
          <w:b/>
          <w:b/>
          <w:sz w:val="28"/>
        </w:rPr>
      </w:pPr>
      <w:r>
        <w:rPr>
          <w:b/>
          <w:sz w:val="28"/>
        </w:rPr>
        <w:t xml:space="preserve">DANH MỤC </w:t>
      </w:r>
    </w:p>
    <w:p>
      <w:pPr>
        <w:pStyle w:val="Normal"/>
        <w:spacing w:before="0" w:after="120"/>
        <w:jc w:val="center"/>
        <w:rPr/>
      </w:pPr>
      <w:r>
        <w:rPr/>
        <w:t xml:space="preserve">THỨC ĂN CHĂN NUÔI, NGUYÊN LIỆU THỨC ĂN CHĂN NUÔI ĐƯỢC  NHẬP KHẨU VÀO VIỆT NAM </w:t>
      </w:r>
    </w:p>
    <w:p>
      <w:pPr>
        <w:pStyle w:val="Heading2"/>
        <w:keepNext w:val="false"/>
        <w:spacing w:before="0" w:after="120"/>
        <w:rPr/>
      </w:pPr>
      <w:r>
        <w:rPr/>
        <w:t>Hà Nội, tháng 01 năm 2006</w:t>
      </w:r>
    </w:p>
    <w:tbl>
      <w:tblPr>
        <w:tblW w:w="14760" w:type="dxa"/>
        <w:jc w:val="left"/>
        <w:tblInd w:w="720" w:type="dxa"/>
        <w:tblLayout w:type="fixed"/>
        <w:tblCellMar>
          <w:top w:w="0" w:type="dxa"/>
          <w:left w:w="108" w:type="dxa"/>
          <w:bottom w:w="0" w:type="dxa"/>
          <w:right w:w="108" w:type="dxa"/>
        </w:tblCellMar>
      </w:tblPr>
      <w:tblGrid>
        <w:gridCol w:w="6480"/>
        <w:gridCol w:w="8280"/>
      </w:tblGrid>
      <w:tr>
        <w:trPr>
          <w:trHeight w:val="601" w:hRule="atLeast"/>
          <w:cantSplit w:val="true"/>
        </w:trPr>
        <w:tc>
          <w:tcPr>
            <w:tcW w:w="6480" w:type="dxa"/>
            <w:tcBorders/>
          </w:tcPr>
          <w:p>
            <w:pPr>
              <w:pStyle w:val="Normal"/>
              <w:tabs>
                <w:tab w:val="clear" w:pos="720"/>
                <w:tab w:val="left" w:pos="2520" w:leader="none"/>
              </w:tabs>
              <w:spacing w:before="0" w:after="120"/>
              <w:jc w:val="center"/>
              <w:rPr>
                <w:b/>
                <w:b/>
              </w:rPr>
            </w:pPr>
            <w:r>
              <w:rPr>
                <w:b/>
                <w:bCs/>
              </w:rPr>
              <w:t>BỘ NÔNG NGHIỆP VÀ PHÁT TRIỂN NÔNG THÔN</w:t>
            </w:r>
            <w:r>
              <w:rPr>
                <w:bCs/>
              </w:rPr>
              <w:br/>
            </w:r>
            <w:r>
              <w:rPr>
                <w:b/>
              </w:rPr>
              <w:t>*********</w:t>
            </w:r>
          </w:p>
        </w:tc>
        <w:tc>
          <w:tcPr>
            <w:tcW w:w="8280" w:type="dxa"/>
            <w:tcBorders/>
          </w:tcPr>
          <w:p>
            <w:pPr>
              <w:pStyle w:val="Normal"/>
              <w:tabs>
                <w:tab w:val="clear" w:pos="720"/>
                <w:tab w:val="left" w:pos="2520" w:leader="none"/>
              </w:tabs>
              <w:spacing w:before="0" w:after="120"/>
              <w:jc w:val="center"/>
              <w:rPr>
                <w:i/>
                <w:i/>
                <w:iCs/>
              </w:rPr>
            </w:pPr>
            <w:r>
              <w:rPr>
                <w:b/>
                <w:spacing w:val="-8"/>
              </w:rPr>
              <w:t>CỘNG HOÀ XÃ HỘI CHỦ NGHĨA VIỆT NAM</w:t>
              <w:br/>
              <w:t xml:space="preserve"> Độc lập - Tự do - Hạnh phúc</w:t>
              <w:br/>
            </w:r>
            <w:r>
              <w:rPr>
                <w:b/>
              </w:rPr>
              <w:t>*********</w:t>
            </w:r>
          </w:p>
        </w:tc>
      </w:tr>
    </w:tbl>
    <w:p>
      <w:pPr>
        <w:pStyle w:val="Heading4"/>
        <w:keepNext w:val="false"/>
        <w:spacing w:before="0" w:after="120"/>
        <w:ind w:right="-1134" w:hanging="0"/>
        <w:rPr>
          <w:rFonts w:ascii="Times New Roman" w:hAnsi="Times New Roman" w:cs="Times New Roman"/>
        </w:rPr>
      </w:pPr>
      <w:r>
        <w:rPr>
          <w:rFonts w:cs="Times New Roman" w:ascii="Times New Roman" w:hAnsi="Times New Roman"/>
        </w:rPr>
      </w:r>
    </w:p>
    <w:p>
      <w:pPr>
        <w:pStyle w:val="Heading4"/>
        <w:keepNext w:val="false"/>
        <w:spacing w:before="0" w:after="120"/>
        <w:ind w:right="-1134" w:hanging="0"/>
        <w:rPr>
          <w:rFonts w:ascii="Times New Roman" w:hAnsi="Times New Roman" w:cs="Times New Roman"/>
          <w:sz w:val="28"/>
        </w:rPr>
      </w:pPr>
      <w:r>
        <w:rPr>
          <w:rFonts w:cs="Times New Roman" w:ascii="Times New Roman" w:hAnsi="Times New Roman"/>
          <w:sz w:val="28"/>
        </w:rPr>
        <w:t xml:space="preserve">DANH MỤC </w:t>
      </w:r>
    </w:p>
    <w:p>
      <w:pPr>
        <w:pStyle w:val="Normal"/>
        <w:spacing w:before="0" w:after="120"/>
        <w:jc w:val="center"/>
        <w:rPr/>
      </w:pPr>
      <w:r>
        <w:rPr>
          <w:b/>
        </w:rPr>
        <w:t>NGUYÊN LIỆU THỨC ĂN CHĂN NUÔI ĐƯỢC NHẬP KHẨU VÀO VIỆT NAM THEO YÊU CẦU  CHẤT LƯỢNG</w:t>
        <w:br/>
      </w:r>
      <w:r>
        <w:rPr>
          <w:i/>
        </w:rPr>
        <w:t>(Ban hành kèm theo Quyết định số 01/2006/QĐ-BNN ngày 06  tháng 01 năm 2006</w:t>
      </w:r>
      <w:r>
        <w:rPr>
          <w:b/>
          <w:i/>
        </w:rPr>
        <w:t>)</w:t>
      </w:r>
    </w:p>
    <w:tbl>
      <w:tblPr>
        <w:tblW w:w="14534" w:type="dxa"/>
        <w:jc w:val="center"/>
        <w:tblInd w:w="0" w:type="dxa"/>
        <w:tblLayout w:type="fixed"/>
        <w:tblCellMar>
          <w:top w:w="0" w:type="dxa"/>
          <w:left w:w="108" w:type="dxa"/>
          <w:bottom w:w="0" w:type="dxa"/>
          <w:right w:w="108" w:type="dxa"/>
        </w:tblCellMar>
      </w:tblPr>
      <w:tblGrid>
        <w:gridCol w:w="5137"/>
        <w:gridCol w:w="191"/>
        <w:gridCol w:w="1568"/>
        <w:gridCol w:w="6352"/>
        <w:gridCol w:w="1272"/>
        <w:gridCol w:w="14"/>
      </w:tblGrid>
      <w:tr>
        <w:trPr>
          <w:tblHeader w:val="true"/>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Tên nguyên liệu</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Yêu cầu chất lượng</w:t>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 xml:space="preserve">1- Ngô : </w:t>
            </w:r>
          </w:p>
          <w:p>
            <w:pPr>
              <w:pStyle w:val="Normal"/>
              <w:spacing w:before="0" w:after="120"/>
              <w:jc w:val="both"/>
              <w:rPr/>
            </w:pPr>
            <w:r>
              <w:rPr/>
              <w:t xml:space="preserve">- Ngô hạt </w:t>
            </w:r>
          </w:p>
          <w:p>
            <w:pPr>
              <w:pStyle w:val="Normal"/>
              <w:spacing w:before="0" w:after="120"/>
              <w:jc w:val="both"/>
              <w:rPr/>
            </w:pPr>
            <w:r>
              <w:rPr/>
              <w:t xml:space="preserve">- Ngô mảnh </w:t>
            </w:r>
          </w:p>
          <w:p>
            <w:pPr>
              <w:pStyle w:val="Normal"/>
              <w:spacing w:before="0" w:after="120"/>
              <w:jc w:val="both"/>
              <w:rPr/>
            </w:pPr>
            <w:r>
              <w:rPr/>
              <w:t>- Ngô bột</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Màu, mùi đặc trưng của ngô, không có mùi chua, mùi mốc.</w:t>
            </w:r>
          </w:p>
          <w:p>
            <w:pPr>
              <w:pStyle w:val="Normal"/>
              <w:spacing w:before="0" w:after="120"/>
              <w:jc w:val="both"/>
              <w:rPr/>
            </w:pPr>
            <w:r>
              <w:rPr/>
              <w:t>- Hàm lượng Aflatoxin, tính theo phần tỷ khối lượng (ppb), không lớn hơn 100.</w:t>
            </w:r>
          </w:p>
          <w:p>
            <w:pPr>
              <w:pStyle w:val="Normal"/>
              <w:spacing w:before="0" w:after="120"/>
              <w:jc w:val="both"/>
              <w:rPr/>
            </w:pPr>
            <w:r>
              <w:rPr/>
              <w:t>- Độ ẩm, tính theo % khối lượng, không lớn hơn 14.</w:t>
            </w:r>
          </w:p>
          <w:p>
            <w:pPr>
              <w:pStyle w:val="Normal"/>
              <w:spacing w:before="0" w:after="120"/>
              <w:jc w:val="both"/>
              <w:rPr/>
            </w:pPr>
            <w:r>
              <w:rPr/>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2- Thóc, gạo:</w:t>
            </w:r>
          </w:p>
          <w:p>
            <w:pPr>
              <w:pStyle w:val="Normal"/>
              <w:spacing w:before="0" w:after="120"/>
              <w:jc w:val="both"/>
              <w:rPr/>
            </w:pPr>
            <w:r>
              <w:rPr/>
              <w:t>- Thóc</w:t>
            </w:r>
          </w:p>
          <w:p>
            <w:pPr>
              <w:pStyle w:val="Normal"/>
              <w:spacing w:before="0" w:after="120"/>
              <w:jc w:val="both"/>
              <w:rPr/>
            </w:pPr>
            <w:r>
              <w:rPr/>
              <w:t>- Tấm</w:t>
            </w:r>
          </w:p>
          <w:p>
            <w:pPr>
              <w:pStyle w:val="Normal"/>
              <w:spacing w:before="0" w:after="120"/>
              <w:jc w:val="both"/>
              <w:rPr/>
            </w:pPr>
            <w:r>
              <w:rPr/>
              <w:t>- Cám gạo các loại</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Màu, mùi đặc trưng của thóc, tấm, cám, không có mùi chua, mốc.</w:t>
            </w:r>
          </w:p>
          <w:p>
            <w:pPr>
              <w:pStyle w:val="Normal"/>
              <w:spacing w:before="0" w:after="120"/>
              <w:jc w:val="both"/>
              <w:rPr/>
            </w:pPr>
            <w:r>
              <w:rPr/>
              <w:t>- Hàm lượng Aflatoxin, tính theo phần tỷ khối lượng (ppb), không lớn hơn 50.</w:t>
            </w:r>
          </w:p>
          <w:p>
            <w:pPr>
              <w:pStyle w:val="Normal"/>
              <w:spacing w:before="0" w:after="120"/>
              <w:jc w:val="both"/>
              <w:rPr/>
            </w:pPr>
            <w:r>
              <w:rPr/>
              <w:t>- Độ ẩm, tính theo % khối lượng:</w:t>
            </w:r>
          </w:p>
          <w:p>
            <w:pPr>
              <w:pStyle w:val="Normal"/>
              <w:spacing w:before="0" w:after="120"/>
              <w:jc w:val="both"/>
              <w:rPr/>
            </w:pPr>
            <w:r>
              <w:rPr/>
              <w:t xml:space="preserve"> </w:t>
            </w:r>
            <w:r>
              <w:rPr/>
              <w:tab/>
              <w:t>+ Đối với thóc, tấm, không lớn hơn 12.</w:t>
            </w:r>
          </w:p>
          <w:p>
            <w:pPr>
              <w:pStyle w:val="Normal"/>
              <w:spacing w:before="0" w:after="120"/>
              <w:jc w:val="both"/>
              <w:rPr/>
            </w:pPr>
            <w:r>
              <w:rPr/>
              <w:tab/>
              <w:t>+ Đối với cám, không lớn hơn 13.</w:t>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3- Lúa mì :</w:t>
            </w:r>
          </w:p>
          <w:p>
            <w:pPr>
              <w:pStyle w:val="Normal"/>
              <w:spacing w:before="0" w:after="120"/>
              <w:jc w:val="both"/>
              <w:rPr/>
            </w:pPr>
            <w:r>
              <w:rPr/>
              <w:t>- Mì hạt</w:t>
            </w:r>
          </w:p>
          <w:p>
            <w:pPr>
              <w:pStyle w:val="Normal"/>
              <w:spacing w:before="0" w:after="120"/>
              <w:jc w:val="both"/>
              <w:rPr/>
            </w:pPr>
            <w:r>
              <w:rPr/>
              <w:t>- Bột mì (Loại dùng trong chăn nuôi)</w:t>
            </w:r>
          </w:p>
          <w:p>
            <w:pPr>
              <w:pStyle w:val="Normal"/>
              <w:spacing w:before="0" w:after="120"/>
              <w:jc w:val="both"/>
              <w:rPr/>
            </w:pPr>
            <w:r>
              <w:rPr/>
              <w:t>- Cám mì (dạng bột hoặc viên)</w:t>
            </w:r>
          </w:p>
          <w:p>
            <w:pPr>
              <w:pStyle w:val="Normal"/>
              <w:spacing w:before="0" w:after="120"/>
              <w:jc w:val="both"/>
              <w:rPr/>
            </w:pPr>
            <w:r>
              <w:rPr/>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Màu, mùi đặc trưng của lúa mì, bột mì, cám mì, không có mùi chua, mùi mốc.</w:t>
            </w:r>
          </w:p>
          <w:p>
            <w:pPr>
              <w:pStyle w:val="Normal"/>
              <w:spacing w:before="0" w:after="120"/>
              <w:jc w:val="both"/>
              <w:rPr/>
            </w:pPr>
            <w:r>
              <w:rPr/>
              <w:t>- Hàm lượng Aflatoxin, tính theo phần tỷ khối lượng (ppb), không lớn hơn 50.</w:t>
            </w:r>
          </w:p>
          <w:p>
            <w:pPr>
              <w:pStyle w:val="Normal"/>
              <w:spacing w:before="0" w:after="120"/>
              <w:jc w:val="both"/>
              <w:rPr/>
            </w:pPr>
            <w:r>
              <w:rPr/>
              <w:t>- Độ ẩm, tính theo % khối lượng:</w:t>
            </w:r>
          </w:p>
          <w:p>
            <w:pPr>
              <w:pStyle w:val="Normal"/>
              <w:spacing w:before="0" w:after="120"/>
              <w:jc w:val="both"/>
              <w:rPr/>
            </w:pPr>
            <w:r>
              <w:rPr/>
              <w:tab/>
              <w:t xml:space="preserve"> + Dạng hạt, bột, không lớn hơn 12.</w:t>
            </w:r>
          </w:p>
          <w:p>
            <w:pPr>
              <w:pStyle w:val="Normal"/>
              <w:spacing w:before="0" w:after="120"/>
              <w:jc w:val="both"/>
              <w:rPr/>
            </w:pPr>
            <w:r>
              <w:rPr/>
              <w:tab/>
              <w:t xml:space="preserve"> + Đối với cám, không lớn hơn 13.</w:t>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rPr>
              <w:t>4- Một số loại ngũ cốc khác</w:t>
            </w:r>
            <w:r>
              <w:rPr/>
              <w:t xml:space="preserve"> (Đại mạch, Yến mạch, Cao lương...)</w:t>
            </w:r>
          </w:p>
          <w:p>
            <w:pPr>
              <w:pStyle w:val="Normal"/>
              <w:spacing w:before="0" w:after="120"/>
              <w:jc w:val="both"/>
              <w:rPr/>
            </w:pPr>
            <w:r>
              <w:rPr/>
              <w:t>- Dạng hạt</w:t>
            </w:r>
          </w:p>
          <w:p>
            <w:pPr>
              <w:pStyle w:val="Normal"/>
              <w:spacing w:before="0" w:after="120"/>
              <w:jc w:val="both"/>
              <w:rPr/>
            </w:pPr>
            <w:r>
              <w:rPr/>
              <w:t>- Dạng bột</w:t>
            </w:r>
          </w:p>
          <w:p>
            <w:pPr>
              <w:pStyle w:val="Normal"/>
              <w:spacing w:before="0" w:after="120"/>
              <w:jc w:val="both"/>
              <w:rPr/>
            </w:pPr>
            <w:r>
              <w:rPr/>
              <w:t>- Cám</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Màu, mùi đặc trưng theo từng loại, không có mùi chua, mốc. </w:t>
            </w:r>
          </w:p>
          <w:p>
            <w:pPr>
              <w:pStyle w:val="Normal"/>
              <w:spacing w:before="0" w:after="120"/>
              <w:jc w:val="both"/>
              <w:rPr/>
            </w:pPr>
            <w:r>
              <w:rPr/>
              <w:t>- Hàm lượng Aflatoxin, tính theo phần tỷ khối lượng (ppb), không lớn hơn 50.</w:t>
            </w:r>
          </w:p>
          <w:p>
            <w:pPr>
              <w:pStyle w:val="Normal"/>
              <w:spacing w:before="0" w:after="120"/>
              <w:jc w:val="both"/>
              <w:rPr/>
            </w:pPr>
            <w:r>
              <w:rPr/>
              <w:t>- Độ ẩm, tính theo % khối lượng:</w:t>
            </w:r>
          </w:p>
          <w:p>
            <w:pPr>
              <w:pStyle w:val="Normal"/>
              <w:spacing w:before="0" w:after="120"/>
              <w:jc w:val="both"/>
              <w:rPr/>
            </w:pPr>
            <w:r>
              <w:rPr/>
              <w:tab/>
              <w:t xml:space="preserve"> + Dạng hạt, bột, không lớn hơn 12.</w:t>
            </w:r>
          </w:p>
          <w:p>
            <w:pPr>
              <w:pStyle w:val="Normal"/>
              <w:spacing w:before="0" w:after="120"/>
              <w:jc w:val="both"/>
              <w:rPr/>
            </w:pPr>
            <w:r>
              <w:rPr/>
              <w:tab/>
              <w:t xml:space="preserve"> + Đối với cám, không lớn hơn 13.</w:t>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5- Sắn khô:</w:t>
            </w:r>
          </w:p>
          <w:p>
            <w:pPr>
              <w:pStyle w:val="Normal"/>
              <w:spacing w:before="0" w:after="120"/>
              <w:jc w:val="both"/>
              <w:rPr>
                <w:b/>
                <w:b/>
                <w:i/>
                <w:i/>
              </w:rPr>
            </w:pPr>
            <w:r>
              <w:rPr>
                <w:b/>
                <w:i/>
              </w:rPr>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Màu, mùi đặc trưng của sắn, không có mùi chua, mốc. </w:t>
            </w:r>
          </w:p>
          <w:p>
            <w:pPr>
              <w:pStyle w:val="Normal"/>
              <w:spacing w:before="0" w:after="120"/>
              <w:jc w:val="both"/>
              <w:rPr/>
            </w:pPr>
            <w:r>
              <w:rPr/>
              <w:t>- Hàm lượng Aflatoxin, tính theo phần tỷ khối lượng (ppb), không lớn hơn 50.</w:t>
            </w:r>
          </w:p>
          <w:p>
            <w:pPr>
              <w:pStyle w:val="Normal"/>
              <w:spacing w:before="0" w:after="120"/>
              <w:jc w:val="both"/>
              <w:rPr/>
            </w:pPr>
            <w:r>
              <w:rPr/>
              <w:t>- Độ ẩm, tính theo % khối lượng, không lớn hơn 12.</w:t>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6- Đậu tương:</w:t>
            </w:r>
          </w:p>
          <w:p>
            <w:pPr>
              <w:pStyle w:val="Normal"/>
              <w:spacing w:before="0" w:after="120"/>
              <w:jc w:val="both"/>
              <w:rPr/>
            </w:pPr>
            <w:r>
              <w:rPr/>
              <w:t>- Đậu tương hạt</w:t>
            </w:r>
          </w:p>
          <w:p>
            <w:pPr>
              <w:pStyle w:val="Normal"/>
              <w:spacing w:before="0" w:after="120"/>
              <w:jc w:val="both"/>
              <w:rPr/>
            </w:pPr>
            <w:r>
              <w:rPr/>
              <w:t>- Bột đậu tương nguyên dầu (cả vỏ hoặc tách vỏ)</w:t>
            </w:r>
          </w:p>
          <w:p>
            <w:pPr>
              <w:pStyle w:val="Normal"/>
              <w:spacing w:before="0" w:after="120"/>
              <w:jc w:val="both"/>
              <w:rPr/>
            </w:pPr>
            <w:r>
              <w:rPr/>
              <w:t xml:space="preserve">- Khô dầu đậu tương </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Màu, mùi đặc trưng của đậu tương, không có mùi chua, mùi mốc.</w:t>
            </w:r>
          </w:p>
          <w:p>
            <w:pPr>
              <w:pStyle w:val="Normal"/>
              <w:spacing w:before="0" w:after="120"/>
              <w:jc w:val="both"/>
              <w:rPr/>
            </w:pPr>
            <w:r>
              <w:rPr/>
              <w:t>- Hàm lượng Aflatoxin, tính theo phần tỷ khối lượng (ppb), không lớn hơn 50.</w:t>
            </w:r>
          </w:p>
          <w:p>
            <w:pPr>
              <w:pStyle w:val="Normal"/>
              <w:spacing w:before="0" w:after="120"/>
              <w:jc w:val="both"/>
              <w:rPr/>
            </w:pPr>
            <w:r>
              <w:rPr/>
              <w:t>- Độ ẩm, tính theo % khối lượng, không lớn hơn 14.</w:t>
            </w:r>
          </w:p>
          <w:p>
            <w:pPr>
              <w:pStyle w:val="Normal"/>
              <w:spacing w:before="0" w:after="120"/>
              <w:jc w:val="both"/>
              <w:rPr/>
            </w:pPr>
            <w:r>
              <w:rPr/>
              <w:t>- Đối với bột đậu tương, khô dầu đậu tương hoạt độ urê, tính theo mg N/1 phút ở 30</w:t>
            </w:r>
            <w:r>
              <w:rPr>
                <w:vertAlign w:val="superscript"/>
              </w:rPr>
              <w:t>o</w:t>
            </w:r>
            <w:r>
              <w:rPr/>
              <w:t xml:space="preserve">C từ 0,05- 0,35. </w:t>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rPr>
              <w:t>7- Các loại khô dầu khác:</w:t>
            </w:r>
            <w:r>
              <w:rPr/>
              <w:t xml:space="preserve"> </w:t>
            </w:r>
          </w:p>
          <w:p>
            <w:pPr>
              <w:pStyle w:val="Normal"/>
              <w:spacing w:before="0" w:after="120"/>
              <w:jc w:val="both"/>
              <w:rPr/>
            </w:pPr>
            <w:r>
              <w:rPr/>
              <w:t>- Khô dầu lạc</w:t>
            </w:r>
          </w:p>
          <w:p>
            <w:pPr>
              <w:pStyle w:val="Normal"/>
              <w:spacing w:before="0" w:after="120"/>
              <w:jc w:val="both"/>
              <w:rPr/>
            </w:pPr>
            <w:r>
              <w:rPr/>
              <w:t>- Khô dầu cọ</w:t>
            </w:r>
          </w:p>
          <w:p>
            <w:pPr>
              <w:pStyle w:val="Normal"/>
              <w:spacing w:before="0" w:after="120"/>
              <w:jc w:val="both"/>
              <w:rPr/>
            </w:pPr>
            <w:r>
              <w:rPr/>
              <w:t>- Khô dầu hạt cải</w:t>
            </w:r>
          </w:p>
          <w:p>
            <w:pPr>
              <w:pStyle w:val="Normal"/>
              <w:spacing w:before="0" w:after="120"/>
              <w:jc w:val="both"/>
              <w:rPr/>
            </w:pPr>
            <w:r>
              <w:rPr/>
              <w:t>- Khô dầu vừng</w:t>
            </w:r>
          </w:p>
          <w:p>
            <w:pPr>
              <w:pStyle w:val="Normal"/>
              <w:spacing w:before="0" w:after="120"/>
              <w:jc w:val="both"/>
              <w:rPr/>
            </w:pPr>
            <w:r>
              <w:rPr/>
              <w:t>- Khô dầu hướng dương</w:t>
            </w:r>
          </w:p>
          <w:p>
            <w:pPr>
              <w:pStyle w:val="Normal"/>
              <w:spacing w:before="0" w:after="120"/>
              <w:jc w:val="both"/>
              <w:rPr/>
            </w:pPr>
            <w:r>
              <w:rPr/>
              <w:t>- Khô dầu lanh</w:t>
            </w:r>
          </w:p>
          <w:p>
            <w:pPr>
              <w:pStyle w:val="Normal"/>
              <w:spacing w:before="0" w:after="120"/>
              <w:jc w:val="both"/>
              <w:rPr/>
            </w:pPr>
            <w:r>
              <w:rPr/>
              <w:t>- Khô dầu dừa</w:t>
            </w:r>
          </w:p>
          <w:p>
            <w:pPr>
              <w:pStyle w:val="Normal"/>
              <w:spacing w:before="0" w:after="120"/>
              <w:jc w:val="both"/>
              <w:rPr/>
            </w:pPr>
            <w:r>
              <w:rPr/>
              <w:t>- Khô dầu bông</w:t>
            </w:r>
          </w:p>
          <w:p>
            <w:pPr>
              <w:pStyle w:val="Normal"/>
              <w:spacing w:before="0" w:after="120"/>
              <w:jc w:val="both"/>
              <w:rPr/>
            </w:pPr>
            <w:r>
              <w:rPr/>
              <w:t>- Khô dầu lupin</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Màu, mùi đặc trưng của từng loại khô dầu, không có mùi chua, mốc.</w:t>
            </w:r>
          </w:p>
          <w:p>
            <w:pPr>
              <w:pStyle w:val="Normal"/>
              <w:spacing w:before="0" w:after="120"/>
              <w:jc w:val="both"/>
              <w:rPr/>
            </w:pPr>
            <w:r>
              <w:rPr/>
              <w:t>- Hàm lượng Aflatoxin, tính theo phần tỷ khối lượng (ppb), không lớn hơn 100.</w:t>
            </w:r>
          </w:p>
          <w:p>
            <w:pPr>
              <w:pStyle w:val="Normal"/>
              <w:spacing w:before="0" w:after="120"/>
              <w:jc w:val="both"/>
              <w:rPr/>
            </w:pPr>
            <w:r>
              <w:rPr/>
              <w:t>- Độ ẩm, tính theo % khối lượng, không lớn hơn 12.</w:t>
            </w:r>
          </w:p>
          <w:p>
            <w:pPr>
              <w:pStyle w:val="Normal"/>
              <w:spacing w:before="0" w:after="120"/>
              <w:jc w:val="both"/>
              <w:rPr/>
            </w:pPr>
            <w:r>
              <w:rPr/>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8- Nguyên liệu có nguồn gốc thuỷ sản:</w:t>
            </w:r>
          </w:p>
          <w:p>
            <w:pPr>
              <w:pStyle w:val="Normal"/>
              <w:spacing w:before="0" w:after="120"/>
              <w:jc w:val="both"/>
              <w:rPr/>
            </w:pPr>
            <w:r>
              <w:rPr/>
              <w:t>- Bột cá</w:t>
            </w:r>
          </w:p>
          <w:p>
            <w:pPr>
              <w:pStyle w:val="Normal"/>
              <w:spacing w:before="0" w:after="120"/>
              <w:jc w:val="both"/>
              <w:rPr/>
            </w:pPr>
            <w:r>
              <w:rPr/>
              <w:t>- Bột vỏ sò</w:t>
            </w:r>
          </w:p>
          <w:p>
            <w:pPr>
              <w:pStyle w:val="Normal"/>
              <w:spacing w:before="0" w:after="120"/>
              <w:jc w:val="both"/>
              <w:rPr/>
            </w:pPr>
            <w:r>
              <w:rPr/>
              <w:t>- Bột đầu tôm</w:t>
            </w:r>
          </w:p>
          <w:p>
            <w:pPr>
              <w:pStyle w:val="Normal"/>
              <w:spacing w:before="0" w:after="120"/>
              <w:jc w:val="both"/>
              <w:rPr/>
            </w:pPr>
            <w:r>
              <w:rPr/>
              <w:t>- Bột phụ phẩm chế biến thuỷ sản</w:t>
            </w:r>
          </w:p>
          <w:p>
            <w:pPr>
              <w:pStyle w:val="Normal"/>
              <w:spacing w:before="0" w:after="120"/>
              <w:jc w:val="both"/>
              <w:rPr/>
            </w:pPr>
            <w:r>
              <w:rPr/>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ộ ẩm, tính theo % khối lượng, không lớn hơn 10.</w:t>
            </w:r>
          </w:p>
          <w:p>
            <w:pPr>
              <w:pStyle w:val="Normal"/>
              <w:spacing w:before="0" w:after="120"/>
              <w:jc w:val="both"/>
              <w:rPr/>
            </w:pPr>
            <w:r>
              <w:rPr/>
              <w:t>- E.coli, Salmonella: Không có</w:t>
            </w:r>
          </w:p>
          <w:p>
            <w:pPr>
              <w:pStyle w:val="Normal"/>
              <w:spacing w:before="0" w:after="120"/>
              <w:jc w:val="both"/>
              <w:rPr/>
            </w:pPr>
            <w:r>
              <w:rPr/>
              <w:t xml:space="preserve">- Bột cá chỉ nhập loại: </w:t>
            </w:r>
          </w:p>
          <w:p>
            <w:pPr>
              <w:pStyle w:val="Normal"/>
              <w:spacing w:before="0" w:after="120"/>
              <w:jc w:val="both"/>
              <w:rPr/>
            </w:pPr>
            <w:r>
              <w:rPr/>
              <w:tab/>
              <w:t xml:space="preserve"> + Hàm lượng Protein thô, tính theo % khối lượng, không nhỏ hơn 60.</w:t>
            </w:r>
          </w:p>
          <w:p>
            <w:pPr>
              <w:pStyle w:val="Normal"/>
              <w:spacing w:before="0" w:after="120"/>
              <w:jc w:val="both"/>
              <w:rPr/>
            </w:pPr>
            <w:r>
              <w:rPr/>
              <w:tab/>
              <w:t xml:space="preserve"> + Hàm lượng muối Natri clorua (NaCl), tính theo % khối lượng, không lớn hơn 3.</w:t>
            </w:r>
          </w:p>
          <w:p>
            <w:pPr>
              <w:pStyle w:val="Normal"/>
              <w:spacing w:before="0" w:after="120"/>
              <w:jc w:val="both"/>
              <w:rPr/>
            </w:pPr>
            <w:r>
              <w:rPr/>
              <w:tab/>
              <w:t xml:space="preserve"> + Hàm lượng Nitơ bay hơi tổng số, tính theo mg/100g mẫu, không lớn hơn 130.</w:t>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 xml:space="preserve">9- Nguyên liệu có nguồn gốc động vật: </w:t>
            </w:r>
          </w:p>
          <w:p>
            <w:pPr>
              <w:pStyle w:val="Normal"/>
              <w:spacing w:before="0" w:after="120"/>
              <w:jc w:val="both"/>
              <w:rPr/>
            </w:pPr>
            <w:r>
              <w:rPr/>
              <w:t>- Bột xương</w:t>
            </w:r>
          </w:p>
          <w:p>
            <w:pPr>
              <w:pStyle w:val="Normal"/>
              <w:spacing w:before="0" w:after="120"/>
              <w:jc w:val="both"/>
              <w:rPr/>
            </w:pPr>
            <w:r>
              <w:rPr/>
              <w:t>- Bột thịt xương</w:t>
            </w:r>
          </w:p>
          <w:p>
            <w:pPr>
              <w:pStyle w:val="Normal"/>
              <w:spacing w:before="0" w:after="120"/>
              <w:jc w:val="both"/>
              <w:rPr/>
            </w:pPr>
            <w:r>
              <w:rPr/>
              <w:t>- Bột sữa gầy</w:t>
            </w:r>
          </w:p>
          <w:p>
            <w:pPr>
              <w:pStyle w:val="Normal"/>
              <w:spacing w:before="0" w:after="120"/>
              <w:jc w:val="both"/>
              <w:rPr/>
            </w:pPr>
            <w:r>
              <w:rPr/>
              <w:t>- Bột máu</w:t>
            </w:r>
          </w:p>
          <w:p>
            <w:pPr>
              <w:pStyle w:val="Normal"/>
              <w:spacing w:before="0" w:after="120"/>
              <w:jc w:val="both"/>
              <w:rPr/>
            </w:pPr>
            <w:r>
              <w:rPr/>
              <w:t>- Bột lông vũ</w:t>
            </w:r>
          </w:p>
          <w:p>
            <w:pPr>
              <w:pStyle w:val="Normal"/>
              <w:spacing w:before="0" w:after="120"/>
              <w:jc w:val="both"/>
              <w:rPr/>
            </w:pPr>
            <w:r>
              <w:rPr/>
              <w:t>- Bột phụ phẩm chế biến thịt</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ộ ẩm, tính theo % khối lượng:</w:t>
            </w:r>
          </w:p>
          <w:p>
            <w:pPr>
              <w:pStyle w:val="Normal"/>
              <w:spacing w:before="0" w:after="120"/>
              <w:jc w:val="both"/>
              <w:rPr/>
            </w:pPr>
            <w:r>
              <w:rPr/>
              <w:tab/>
              <w:t xml:space="preserve"> + Đối với sữa gầy, không lớn hơn 5.</w:t>
            </w:r>
          </w:p>
          <w:p>
            <w:pPr>
              <w:pStyle w:val="Normal"/>
              <w:spacing w:before="0" w:after="120"/>
              <w:jc w:val="both"/>
              <w:rPr/>
            </w:pPr>
            <w:r>
              <w:rPr/>
              <w:tab/>
              <w:t xml:space="preserve"> + Đối với các loại khác, không lớn hơn 10.</w:t>
            </w:r>
          </w:p>
          <w:p>
            <w:pPr>
              <w:pStyle w:val="Normal"/>
              <w:spacing w:before="0" w:after="120"/>
              <w:jc w:val="both"/>
              <w:rPr/>
            </w:pPr>
            <w:r>
              <w:rPr/>
              <w:t>- E.coli, Salmonella: Không có</w:t>
            </w:r>
          </w:p>
          <w:p>
            <w:pPr>
              <w:pStyle w:val="Normal"/>
              <w:spacing w:before="0" w:after="120"/>
              <w:jc w:val="both"/>
              <w:rPr/>
            </w:pPr>
            <w:r>
              <w:rPr/>
              <w:t>- Khi nhập khẩu các sản phẩm có nguồn gốc từ động vật phải thực hiện các quy định theo Pháp lệnh thú y.</w:t>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10- Các axít amin tổng hợp:</w:t>
            </w:r>
          </w:p>
          <w:p>
            <w:pPr>
              <w:pStyle w:val="Normal"/>
              <w:spacing w:before="0" w:after="120"/>
              <w:jc w:val="both"/>
              <w:rPr/>
            </w:pPr>
            <w:r>
              <w:rPr/>
              <w:t>- L-Lysine</w:t>
            </w:r>
          </w:p>
          <w:p>
            <w:pPr>
              <w:pStyle w:val="Normal"/>
              <w:spacing w:before="0" w:after="120"/>
              <w:jc w:val="both"/>
              <w:rPr/>
            </w:pPr>
            <w:r>
              <w:rPr/>
              <w:t>- DL- Methionine</w:t>
            </w:r>
          </w:p>
          <w:p>
            <w:pPr>
              <w:pStyle w:val="Normal"/>
              <w:spacing w:before="0" w:after="120"/>
              <w:jc w:val="both"/>
              <w:rPr/>
            </w:pPr>
            <w:r>
              <w:rPr/>
              <w:t>- Threonine (L-Threonine...)</w:t>
            </w:r>
          </w:p>
          <w:p>
            <w:pPr>
              <w:pStyle w:val="Normal"/>
              <w:spacing w:before="0" w:after="120"/>
              <w:jc w:val="both"/>
              <w:rPr/>
            </w:pPr>
            <w:r>
              <w:rPr/>
              <w:t>- Triptophan</w:t>
            </w:r>
          </w:p>
          <w:p>
            <w:pPr>
              <w:pStyle w:val="Normal"/>
              <w:spacing w:before="0" w:after="120"/>
              <w:jc w:val="both"/>
              <w:rPr/>
            </w:pPr>
            <w:r>
              <w:rPr/>
              <w:t>- Các axít amin tổng hợp khác</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 Theo chất lượng ghi trong hợp đồng</w:t>
            </w:r>
          </w:p>
          <w:p>
            <w:pPr>
              <w:pStyle w:val="Normal"/>
              <w:spacing w:before="0" w:after="120"/>
              <w:jc w:val="both"/>
              <w:rPr/>
            </w:pPr>
            <w:r>
              <w:rPr/>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11- Dầu, mỡ:</w:t>
            </w:r>
          </w:p>
          <w:p>
            <w:pPr>
              <w:pStyle w:val="Normal"/>
              <w:spacing w:before="0" w:after="120"/>
              <w:jc w:val="both"/>
              <w:rPr/>
            </w:pPr>
            <w:r>
              <w:rPr/>
              <w:t xml:space="preserve">- Dầu thực vật </w:t>
            </w:r>
          </w:p>
          <w:p>
            <w:pPr>
              <w:pStyle w:val="Normal"/>
              <w:spacing w:before="0" w:after="120"/>
              <w:jc w:val="both"/>
              <w:rPr/>
            </w:pPr>
            <w:r>
              <w:rPr/>
              <w:t>- Dầu cá</w:t>
            </w:r>
          </w:p>
          <w:p>
            <w:pPr>
              <w:pStyle w:val="Normal"/>
              <w:spacing w:before="0" w:after="120"/>
              <w:jc w:val="both"/>
              <w:rPr/>
            </w:pPr>
            <w:r>
              <w:rPr/>
              <w:t xml:space="preserve">- Mỡ </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 Độ ẩm, tính theo % khối lượng, không lớn hơn 0,5.</w:t>
            </w:r>
          </w:p>
          <w:p>
            <w:pPr>
              <w:pStyle w:val="Normal"/>
              <w:spacing w:before="0" w:after="120"/>
              <w:jc w:val="both"/>
              <w:rPr/>
            </w:pPr>
            <w:r>
              <w:rPr/>
              <w:t>- Chất béo, tính theo % khối lượng, không nhỏ hơn 98.</w:t>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12- Các loại vitamin đơn dùng bổ sung vào thức ăn:</w:t>
            </w:r>
          </w:p>
          <w:p>
            <w:pPr>
              <w:pStyle w:val="Normal"/>
              <w:spacing w:before="0" w:after="120"/>
              <w:jc w:val="both"/>
              <w:rPr/>
            </w:pPr>
            <w:r>
              <w:rPr/>
              <w:t>- Vitamin A</w:t>
            </w:r>
          </w:p>
          <w:p>
            <w:pPr>
              <w:pStyle w:val="Normal"/>
              <w:spacing w:before="0" w:after="120"/>
              <w:jc w:val="both"/>
              <w:rPr/>
            </w:pPr>
            <w:r>
              <w:rPr/>
              <w:t>- Vitamin E</w:t>
            </w:r>
          </w:p>
          <w:p>
            <w:pPr>
              <w:pStyle w:val="Normal"/>
              <w:spacing w:before="0" w:after="120"/>
              <w:jc w:val="both"/>
              <w:rPr/>
            </w:pPr>
            <w:r>
              <w:rPr/>
              <w:t>- Vitamin D</w:t>
            </w:r>
            <w:r>
              <w:rPr>
                <w:vertAlign w:val="subscript"/>
              </w:rPr>
              <w:t>3</w:t>
            </w:r>
          </w:p>
          <w:p>
            <w:pPr>
              <w:pStyle w:val="Normal"/>
              <w:spacing w:before="0" w:after="120"/>
              <w:jc w:val="both"/>
              <w:rPr/>
            </w:pPr>
            <w:r>
              <w:rPr/>
              <w:t>- Các loại Vitamin đơn khác</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heo chất lượng ghi trong hợp đồng</w:t>
            </w:r>
          </w:p>
          <w:p>
            <w:pPr>
              <w:pStyle w:val="Normal"/>
              <w:spacing w:before="0" w:after="120"/>
              <w:jc w:val="both"/>
              <w:rPr/>
            </w:pPr>
            <w:r>
              <w:rPr/>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i/>
                <w:i/>
                <w:sz w:val="24"/>
                <w:szCs w:val="24"/>
              </w:rPr>
            </w:pPr>
            <w:r>
              <w:rPr>
                <w:rFonts w:cs="Times New Roman" w:ascii="Times New Roman" w:hAnsi="Times New Roman"/>
                <w:i/>
                <w:sz w:val="24"/>
                <w:szCs w:val="24"/>
              </w:rPr>
              <w:t>13. Cỏ Alfalfa dạng thô (Alfalfa hay) và dạng nén (Alfalfa pellets).</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 Độ ẩm, tính theo % khối lượng, không lớn hơn 13.</w:t>
            </w:r>
          </w:p>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 Hàm lượng Protein thô, tính theo % khối lượng, không nhỏ hơn 17.</w:t>
            </w:r>
          </w:p>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Hàm lượng chất xơ hoà tan trong môi trường axít (ADF), tính theo % khối lượng, không lớn hơn 33. </w:t>
            </w:r>
          </w:p>
          <w:p>
            <w:pPr>
              <w:pStyle w:val="TextBodyIndent"/>
              <w:spacing w:before="0" w:after="120"/>
              <w:ind w:hanging="0"/>
              <w:rPr>
                <w:rFonts w:ascii="Times New Roman" w:hAnsi="Times New Roman" w:cs="Times New Roman"/>
                <w:color w:val="FF0000"/>
                <w:sz w:val="24"/>
                <w:szCs w:val="24"/>
              </w:rPr>
            </w:pPr>
            <w:r>
              <w:rPr>
                <w:rFonts w:cs="Times New Roman" w:ascii="Times New Roman" w:hAnsi="Times New Roman"/>
                <w:sz w:val="24"/>
                <w:szCs w:val="24"/>
              </w:rPr>
              <w:t>- Hàm lượng chất xơ hoà tan trong môi trường trung tính (NDF), tính theo % khối lượng, không lớn hơn 44.</w:t>
            </w:r>
          </w:p>
          <w:p>
            <w:pPr>
              <w:pStyle w:val="TextBodyIndent"/>
              <w:spacing w:before="0" w:after="12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i/>
                <w:i/>
                <w:sz w:val="24"/>
                <w:szCs w:val="24"/>
              </w:rPr>
            </w:pPr>
            <w:r>
              <w:rPr>
                <w:rFonts w:cs="Times New Roman" w:ascii="Times New Roman" w:hAnsi="Times New Roman"/>
                <w:i/>
                <w:sz w:val="24"/>
                <w:szCs w:val="24"/>
              </w:rPr>
              <w:t>14. Phụ phẩm công nghệ chế biến các loại ngũ cốc</w:t>
            </w:r>
            <w:r>
              <w:rPr>
                <w:rFonts w:cs="Times New Roman" w:ascii="Times New Roman" w:hAnsi="Times New Roman"/>
                <w:i/>
                <w:sz w:val="24"/>
                <w:szCs w:val="24"/>
                <w:lang w:val="en-US"/>
              </w:rPr>
              <w:t xml:space="preserve"> DDGS (Distillers dry grains).</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 Độ ẩm, tính theo % khối lượng, không lớn hơn 13.</w:t>
            </w:r>
          </w:p>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 Hàm lượng Protein thô, tính theo % khối lượng, không nhỏ hơn 25.</w:t>
            </w:r>
          </w:p>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 Hàm lượng xơ thô, tính theo % khối lượng, không lớn hơn 12.</w:t>
            </w:r>
          </w:p>
          <w:p>
            <w:pPr>
              <w:pStyle w:val="Footer"/>
              <w:tabs>
                <w:tab w:val="clear" w:pos="4320"/>
                <w:tab w:val="clear" w:pos="8640"/>
              </w:tabs>
              <w:spacing w:before="0" w:after="120"/>
              <w:jc w:val="both"/>
              <w:rPr/>
            </w:pPr>
            <w:r>
              <w:rPr/>
              <w:t>- Dạng: bột, mảnh, màu vàng.</w:t>
            </w:r>
          </w:p>
        </w:tc>
      </w:tr>
      <w:tr>
        <w:trPr>
          <w:trHeight w:val="144" w:hRule="atLeast"/>
        </w:trPr>
        <w:tc>
          <w:tcPr>
            <w:tcW w:w="5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i/>
                <w:i/>
              </w:rPr>
            </w:pPr>
            <w:r>
              <w:rPr>
                <w:i/>
              </w:rPr>
              <w:t>15. Vỏ đậu tương ép (Soyabeen hulls palett).</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 Độ ẩm, tính theo % khối lượng, không lớn hơn 12.</w:t>
            </w:r>
          </w:p>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 Hàm lượng Protein thô, tính theo % khối lượng, không nhỏ hơn 12.</w:t>
            </w:r>
          </w:p>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 Hàm lượng xơ thô, tính theo % khối lượng, không lớn hơn 38.</w:t>
            </w:r>
          </w:p>
          <w:p>
            <w:pPr>
              <w:pStyle w:val="Footer"/>
              <w:tabs>
                <w:tab w:val="clear" w:pos="4320"/>
                <w:tab w:val="clear" w:pos="8640"/>
              </w:tabs>
              <w:spacing w:before="0" w:after="120"/>
              <w:jc w:val="both"/>
              <w:rPr/>
            </w:pPr>
            <w:r>
              <w:rPr/>
              <w:t>- Hàm lượng cát  sạn, tính theo % khối lượng, không lớn hơn 3.</w:t>
            </w:r>
          </w:p>
        </w:tc>
      </w:tr>
      <w:tr>
        <w:trPr>
          <w:trHeight w:val="895" w:hRule="atLeast"/>
        </w:trPr>
        <w:tc>
          <w:tcPr>
            <w:tcW w:w="5328" w:type="dxa"/>
            <w:gridSpan w:val="2"/>
            <w:tcBorders/>
          </w:tcPr>
          <w:p>
            <w:pPr>
              <w:pStyle w:val="Normal"/>
              <w:snapToGrid w:val="false"/>
              <w:spacing w:before="0" w:after="120"/>
              <w:rPr>
                <w:b/>
                <w:b/>
                <w:i/>
                <w:i/>
                <w:u w:val="single"/>
              </w:rPr>
            </w:pPr>
            <w:r>
              <w:rPr>
                <w:b/>
                <w:i/>
                <w:u w:val="single"/>
              </w:rPr>
            </w:r>
          </w:p>
        </w:tc>
        <w:tc>
          <w:tcPr>
            <w:tcW w:w="7920" w:type="dxa"/>
            <w:gridSpan w:val="2"/>
            <w:tcBorders/>
          </w:tcPr>
          <w:p>
            <w:pPr>
              <w:pStyle w:val="Normal"/>
              <w:spacing w:before="0" w:after="120"/>
              <w:jc w:val="center"/>
              <w:rPr>
                <w:b/>
                <w:b/>
              </w:rPr>
            </w:pPr>
            <w:r>
              <w:rPr>
                <w:b/>
              </w:rPr>
              <w:t xml:space="preserve">KT. BỘ TRƯỞNG </w:t>
            </w:r>
          </w:p>
          <w:p>
            <w:pPr>
              <w:pStyle w:val="Normal"/>
              <w:spacing w:before="0" w:after="120"/>
              <w:jc w:val="center"/>
              <w:rPr>
                <w:b/>
                <w:b/>
              </w:rPr>
            </w:pPr>
            <w:r>
              <w:rPr>
                <w:b/>
              </w:rPr>
              <w:t>THỨ TRƯỞNG</w:t>
            </w:r>
          </w:p>
          <w:p>
            <w:pPr>
              <w:pStyle w:val="Heading3"/>
              <w:keepNext w:val="false"/>
              <w:spacing w:before="0" w:after="120"/>
              <w:rPr>
                <w:rFonts w:ascii="Times New Roman" w:hAnsi="Times New Roman" w:cs="Times New Roman"/>
                <w:sz w:val="24"/>
                <w:szCs w:val="24"/>
                <w:lang w:val="vi-VN"/>
              </w:rPr>
            </w:pPr>
            <w:r>
              <w:rPr>
                <w:rFonts w:cs="Times New Roman" w:ascii="Times New Roman" w:hAnsi="Times New Roman"/>
                <w:sz w:val="24"/>
                <w:szCs w:val="24"/>
                <w:lang w:val="vi-VN"/>
              </w:rPr>
              <w:t>Bùi Bá Bổng</w:t>
            </w:r>
          </w:p>
        </w:tc>
        <w:tc>
          <w:tcPr>
            <w:tcW w:w="1286" w:type="dxa"/>
            <w:tcBorders/>
            <w:tcMar>
              <w:left w:w="0" w:type="dxa"/>
              <w:right w:w="0" w:type="dxa"/>
            </w:tcMar>
          </w:tcPr>
          <w:p>
            <w:pPr>
              <w:pStyle w:val="Normal"/>
              <w:snapToGrid w:val="false"/>
              <w:rPr>
                <w:rFonts w:ascii="Times New Roman" w:hAnsi="Times New Roman" w:cs="Times New Roman"/>
                <w:sz w:val="24"/>
                <w:szCs w:val="24"/>
                <w:lang w:val="vi-VN"/>
              </w:rPr>
            </w:pPr>
            <w:r>
              <w:rPr>
                <w:rFonts w:cs="Times New Roman"/>
                <w:sz w:val="24"/>
                <w:szCs w:val="24"/>
                <w:lang w:val="vi-VN"/>
              </w:rPr>
            </w:r>
          </w:p>
        </w:tc>
      </w:tr>
      <w:tr>
        <w:trPr>
          <w:trHeight w:val="601" w:hRule="atLeast"/>
        </w:trPr>
        <w:tc>
          <w:tcPr>
            <w:tcW w:w="6896" w:type="dxa"/>
            <w:gridSpan w:val="3"/>
            <w:tcBorders/>
            <w:tcMar>
              <w:left w:w="0" w:type="dxa"/>
              <w:right w:w="0" w:type="dxa"/>
            </w:tcMar>
          </w:tcPr>
          <w:p>
            <w:pPr>
              <w:pStyle w:val="Heading5"/>
              <w:keepNext w:val="false"/>
              <w:tabs>
                <w:tab w:val="clear" w:pos="720"/>
                <w:tab w:val="left" w:pos="2520" w:leader="none"/>
              </w:tabs>
              <w:spacing w:before="0" w:after="120"/>
              <w:jc w:val="center"/>
              <w:rPr>
                <w:rFonts w:ascii="Times New Roman" w:hAnsi="Times New Roman" w:cs="Times New Roman"/>
                <w:bCs/>
              </w:rPr>
            </w:pPr>
            <w:r>
              <w:rPr>
                <w:rFonts w:cs="Times New Roman" w:ascii="Times New Roman" w:hAnsi="Times New Roman"/>
                <w:bCs/>
              </w:rPr>
              <w:t>BỘ NÔNG NGHIỆP VÀ PHÁT TRIỂN NÔNG THÔN</w:t>
            </w:r>
          </w:p>
          <w:p>
            <w:pPr>
              <w:pStyle w:val="Normal"/>
              <w:tabs>
                <w:tab w:val="clear" w:pos="720"/>
                <w:tab w:val="left" w:pos="2520" w:leader="none"/>
              </w:tabs>
              <w:spacing w:before="0" w:after="120"/>
              <w:jc w:val="center"/>
              <w:rPr>
                <w:b/>
                <w:b/>
              </w:rPr>
            </w:pPr>
            <w:r>
              <w:rPr>
                <w:b/>
              </w:rPr>
              <w:t>**********</w:t>
            </w:r>
          </w:p>
        </w:tc>
        <w:tc>
          <w:tcPr>
            <w:tcW w:w="7638" w:type="dxa"/>
            <w:gridSpan w:val="2"/>
            <w:tcBorders/>
            <w:tcMar>
              <w:left w:w="0" w:type="dxa"/>
              <w:right w:w="0" w:type="dxa"/>
            </w:tcMar>
          </w:tcPr>
          <w:p>
            <w:pPr>
              <w:pStyle w:val="Normal"/>
              <w:tabs>
                <w:tab w:val="clear" w:pos="720"/>
                <w:tab w:val="left" w:pos="2520" w:leader="none"/>
              </w:tabs>
              <w:spacing w:before="0" w:after="120"/>
              <w:jc w:val="center"/>
              <w:rPr>
                <w:b/>
                <w:b/>
                <w:spacing w:val="-8"/>
              </w:rPr>
            </w:pPr>
            <w:r>
              <w:rPr>
                <w:b/>
                <w:spacing w:val="-8"/>
              </w:rPr>
              <w:t>CỘNG HOÀ XÃ HỘI CHỦ NGHĨA VIỆT NAM</w:t>
            </w:r>
          </w:p>
          <w:p>
            <w:pPr>
              <w:pStyle w:val="Normal"/>
              <w:tabs>
                <w:tab w:val="clear" w:pos="720"/>
                <w:tab w:val="left" w:pos="2520" w:leader="none"/>
              </w:tabs>
              <w:spacing w:before="0" w:after="120"/>
              <w:jc w:val="center"/>
              <w:rPr>
                <w:b/>
                <w:b/>
                <w:spacing w:val="-8"/>
              </w:rPr>
            </w:pPr>
            <w:r>
              <w:rPr>
                <w:b/>
                <w:spacing w:val="-8"/>
              </w:rPr>
              <w:t xml:space="preserve"> </w:t>
            </w:r>
            <w:r>
              <w:rPr>
                <w:b/>
                <w:spacing w:val="-8"/>
              </w:rPr>
              <w:t>Độc lập - Tự do - Hạnh phúc</w:t>
            </w:r>
          </w:p>
          <w:p>
            <w:pPr>
              <w:pStyle w:val="Normal"/>
              <w:tabs>
                <w:tab w:val="clear" w:pos="720"/>
                <w:tab w:val="left" w:pos="2520" w:leader="none"/>
              </w:tabs>
              <w:spacing w:before="0" w:after="120"/>
              <w:jc w:val="center"/>
              <w:rPr>
                <w:b/>
                <w:b/>
                <w:spacing w:val="-8"/>
              </w:rPr>
            </w:pPr>
            <w:r>
              <w:rPr>
                <w:b/>
              </w:rPr>
              <w:t>**********</w:t>
            </w:r>
          </w:p>
          <w:p>
            <w:pPr>
              <w:pStyle w:val="Normal"/>
              <w:tabs>
                <w:tab w:val="clear" w:pos="720"/>
                <w:tab w:val="left" w:pos="2520" w:leader="none"/>
              </w:tabs>
              <w:spacing w:before="0" w:after="120"/>
              <w:jc w:val="center"/>
              <w:rPr>
                <w:b/>
                <w:b/>
                <w:i/>
                <w:i/>
                <w:iCs/>
                <w:spacing w:val="-8"/>
              </w:rPr>
            </w:pPr>
            <w:r>
              <w:rPr>
                <w:b/>
                <w:i/>
                <w:iCs/>
                <w:spacing w:val="-8"/>
              </w:rPr>
            </w:r>
          </w:p>
        </w:tc>
      </w:tr>
    </w:tbl>
    <w:p>
      <w:pPr>
        <w:pStyle w:val="Heading6"/>
        <w:keepNext w:val="false"/>
        <w:spacing w:before="0" w:after="120"/>
        <w:rPr>
          <w:rFonts w:ascii="Arial" w:hAnsi="Arial" w:cs="Arial"/>
          <w:szCs w:val="24"/>
        </w:rPr>
      </w:pPr>
      <w:r>
        <w:rPr>
          <w:rFonts w:cs="Arial" w:ascii="Arial" w:hAnsi="Arial"/>
          <w:sz w:val="30"/>
          <w:szCs w:val="24"/>
        </w:rPr>
        <w:t>DANH MỤC</w:t>
      </w:r>
    </w:p>
    <w:p>
      <w:pPr>
        <w:pStyle w:val="Heading6"/>
        <w:keepNext w:val="false"/>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THỨC ĂN CHĂN NUÔI,  NGUYÊN LIỆU THỨC ĂN CHĂN NUÔI ĐƯỢC NHẬP KHẨU VÀO VIỆT NAM </w:t>
      </w:r>
    </w:p>
    <w:p>
      <w:pPr>
        <w:pStyle w:val="Normal"/>
        <w:jc w:val="center"/>
        <w:rPr/>
      </w:pPr>
      <w:r>
        <w:rPr/>
        <w:t>(Ban hành kèm theo Quyết định số 01/2006/QĐ-BNN ngày 06  tháng 01 năm 2006)</w:t>
      </w:r>
    </w:p>
    <w:tbl>
      <w:tblPr>
        <w:tblW w:w="15088" w:type="dxa"/>
        <w:jc w:val="center"/>
        <w:tblInd w:w="0" w:type="dxa"/>
        <w:tblLayout w:type="fixed"/>
        <w:tblCellMar>
          <w:top w:w="0" w:type="dxa"/>
          <w:left w:w="108" w:type="dxa"/>
          <w:bottom w:w="0" w:type="dxa"/>
          <w:right w:w="108" w:type="dxa"/>
        </w:tblCellMar>
      </w:tblPr>
      <w:tblGrid>
        <w:gridCol w:w="840"/>
        <w:gridCol w:w="2880"/>
        <w:gridCol w:w="2400"/>
        <w:gridCol w:w="2173"/>
        <w:gridCol w:w="347"/>
        <w:gridCol w:w="2760"/>
        <w:gridCol w:w="2160"/>
        <w:gridCol w:w="1528"/>
      </w:tblGrid>
      <w:tr>
        <w:trPr>
          <w:tblHeader w:val="true"/>
          <w:trHeight w:val="2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nguyên liệu</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đăng ký</w:t>
            </w:r>
          </w:p>
          <w:p>
            <w:pPr>
              <w:pStyle w:val="Normal"/>
              <w:spacing w:before="0" w:after="120"/>
              <w:jc w:val="center"/>
              <w:rPr>
                <w:b/>
                <w:b/>
              </w:rPr>
            </w:pPr>
            <w:r>
              <w:rPr>
                <w:b/>
              </w:rPr>
              <w:t>nhập khẩu</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ông dụng</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Dạng &amp; quy cách </w:t>
            </w:r>
          </w:p>
          <w:p>
            <w:pPr>
              <w:pStyle w:val="Normal"/>
              <w:spacing w:before="0" w:after="120"/>
              <w:jc w:val="center"/>
              <w:rPr>
                <w:b/>
                <w:b/>
              </w:rPr>
            </w:pPr>
            <w:r>
              <w:rPr>
                <w:b/>
              </w:rPr>
              <w:t>bao gói</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ãng, nước sản xuất</w:t>
            </w:r>
          </w:p>
        </w:tc>
      </w:tr>
      <w:tr>
        <w:trPr>
          <w:tblHeader w:val="true"/>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ã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ước</w:t>
            </w:r>
          </w:p>
        </w:tc>
      </w:tr>
      <w:tr>
        <w:trPr>
          <w:trHeight w:val="82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P 301 </w:t>
            </w:r>
            <w:r>
              <w:rPr>
                <w:vertAlign w:val="superscript"/>
              </w:rPr>
              <w:t>TM</w:t>
            </w:r>
            <w:r>
              <w:rPr/>
              <w:t xml:space="preserve"> &amp; AP 301G </w:t>
            </w:r>
            <w:r>
              <w:rPr>
                <w:vertAlign w:val="superscript"/>
              </w:rPr>
              <w:t>TM</w:t>
            </w:r>
            <w:r>
              <w:rPr/>
              <w:t xml:space="preserve"> Spray Dried Blood Cel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190-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và các chất dinh dưỡng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erican Protein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rgentin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 920</w:t>
            </w:r>
            <w:r>
              <w:rPr>
                <w:vertAlign w:val="superscript"/>
              </w:rPr>
              <w:t>TM</w:t>
            </w:r>
            <w:r>
              <w:rPr/>
              <w:t xml:space="preserve"> Spray Dried Animal Plas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188-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và các chất dinh dưỡng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erican Protein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rgent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etein</w:t>
            </w:r>
            <w:r>
              <w:rPr>
                <w:vertAlign w:val="superscript"/>
              </w:rPr>
              <w:t>TM</w:t>
            </w:r>
            <w:r>
              <w:rPr/>
              <w:t>, AP920 Spray Dried Animal Plas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189-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và các chất dinh dưỡng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erican Protein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rgent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toxin Binder (Sint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736-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inat.Insumos Para. Nutricion Anim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rgent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 Lean Team Creep (Creep 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490-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bussiness Products Pt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 Lena Team Creep (Creep 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490-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bussiness Products Pt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O (Adult-Beef, Live và Veget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19-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úi: 120g; 500g; 1,5kg; 3kg; 8kg; 11kg và 15kg.</w:t>
            </w:r>
          </w:p>
          <w:p>
            <w:pPr>
              <w:pStyle w:val="TextBodyIndent"/>
              <w:spacing w:before="0" w:after="120"/>
              <w:ind w:hanging="0"/>
              <w:jc w:val="left"/>
              <w:rPr>
                <w:rFonts w:ascii="Times New Roman" w:hAnsi="Times New Roman" w:cs="Times New Roman"/>
                <w:b/>
                <w:b/>
                <w:sz w:val="24"/>
                <w:szCs w:val="24"/>
              </w:rPr>
            </w:pPr>
            <w:r>
              <w:rPr>
                <w:rFonts w:cs="Times New Roman" w:ascii="Times New Roman" w:hAnsi="Times New Roman"/>
                <w:sz w:val="24"/>
                <w:szCs w:val="24"/>
              </w:rPr>
              <w:t>-  Hộp: 48x120g; 12x500g; 6x1,5kg; 4x3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stle Purina PetCar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O (Adult-Chicken, Live và Veget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0-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úi: 120g; 500g; 1,5kg; 3kg; 8kg; 11kg và 15kg.</w:t>
            </w:r>
          </w:p>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Hộp: 48x120g; 12x500g; 6x1,5kg; 4x3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stle Purina PetCar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O (Puppy-Beef, Milk và Veget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1-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úi: 120g; 500g; 1,5kg; 3kg; 8kg; 11kg và 15kg.</w:t>
            </w:r>
          </w:p>
          <w:p>
            <w:pPr>
              <w:pStyle w:val="Name"/>
              <w:spacing w:before="0" w:after="120"/>
              <w:jc w:val="left"/>
              <w:outlineLvl w:val="9"/>
              <w:rPr/>
            </w:pPr>
            <w:r>
              <w:rPr>
                <w:rFonts w:cs="Times New Roman" w:ascii="Times New Roman" w:hAnsi="Times New Roman"/>
                <w:b w:val="false"/>
                <w:sz w:val="24"/>
                <w:szCs w:val="24"/>
              </w:rPr>
              <w:t>-  Hộp: 48x120g; 12x500g; 6x1,5kg; 4x3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stle Purina PetCar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ustralian Lupi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A-1792-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40kg, 50kg hoặc hàng x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tandard Commodities International Pty.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sar Bee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1385-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1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Uncle Ben’s of Australia;  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sar Chick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1386-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1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Uncle Ben’s of Australia;  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sar Classic Beef &amp; Liv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1834-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1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Uncle Ben’s of Australia;  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sar Prime Beef &amp; Choice Chick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1835-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1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pPr>
            <w:r>
              <w:rPr>
                <w:rFonts w:cs="Times New Roman" w:ascii="Times New Roman" w:hAnsi="Times New Roman"/>
                <w:b w:val="false"/>
                <w:sz w:val="24"/>
                <w:szCs w:val="24"/>
              </w:rPr>
              <w:t>Uncle Ben’s of Australia;  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1444-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ồng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xanh biển.</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ogee Chemicals Pt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w:t>
            </w:r>
          </w:p>
          <w:p>
            <w:pPr>
              <w:pStyle w:val="Normal"/>
              <w:spacing w:before="0" w:after="120"/>
              <w:rPr/>
            </w:pPr>
            <w:r>
              <w:rPr/>
              <w:t>(Penta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1909-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anh.</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ogee Chemicals Pt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emineralised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27-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ột váng sữa - bổ sung chất dinh dư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kem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onlac Foods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lite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1780-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và Lipi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5Lb 20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urray Goulburn Cooperativ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Mill Bacon 1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487-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 x 4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gribussiness Products Pty.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Mill Breeder 1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488-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 x 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gribussiness Products Pty.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Mill Weaner 1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489-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3 x 6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gribussiness Products Pty.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mill Bacon 1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487-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 x 4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bussiness Products Pt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mill Breeder 1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488-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 x 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bussiness Products Pt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mill Weaner 1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489-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3 x 6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bussiness Products Pt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m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C-184-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hoặc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row Commodi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 (Adult-Ocean Fish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5-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ng đồng nhất, khô, màu nâu vàng, màu xanh, màu đỏ.</w:t>
            </w:r>
          </w:p>
          <w:p>
            <w:pPr>
              <w:pStyle w:val="Normal"/>
              <w:spacing w:before="0" w:after="120"/>
              <w:rPr/>
            </w:pPr>
            <w:r>
              <w:rPr/>
              <w:t>- Túi: 80g; 500g; 1,5kg; 3,5kg; 7kg; 8kg và 19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 Pet 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 (Kitten-Chicken, Milk và Fish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4-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 màu nâu nhạt</w:t>
            </w:r>
          </w:p>
          <w:p>
            <w:pPr>
              <w:pStyle w:val="Normal"/>
              <w:spacing w:before="0" w:after="120"/>
              <w:rPr/>
            </w:pPr>
            <w:r>
              <w:rPr/>
              <w:t>- Túi: 80g; 500g; 1,5kg; 3,5kg; 7kg; 8kg và 19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 Pet 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Adult-Tuna &amp; Sardine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6-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ng đồng nhất, khô, màu nâu vàng, màu đỏ.</w:t>
            </w:r>
          </w:p>
          <w:p>
            <w:pPr>
              <w:pStyle w:val="Normal"/>
              <w:spacing w:before="0" w:after="120"/>
              <w:rPr/>
            </w:pPr>
            <w:r>
              <w:rPr/>
              <w:t>- Túi: 80g; 500g; 1,5kg; 3,5kg; 7kg; 8kg và 19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 Pet 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gro For All Pig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157-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khoáng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entis Anim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tekat Chicken Gourm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F-95-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ganous Ox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352-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ột màu nâu có ánh xanh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usminco Pt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nised Whe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491-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bussiness Products Pt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nised Whe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491-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gribussiness Products Pty.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ange Pig Feed 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1648-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ca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 lít và 200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aste Master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gree Puppy Rehydrat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U-1516-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cle Ben 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gree Small Dod Clu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U-1515-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cle Ben 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t-BR"/>
              </w:rPr>
            </w:pPr>
            <w:r>
              <w:rPr>
                <w:lang w:val="pt-BR"/>
              </w:rPr>
              <w:t>Pedigre Dentabo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C-445-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ình khúc xương, màu vàng.</w:t>
            </w:r>
          </w:p>
          <w:p>
            <w:pPr>
              <w:pStyle w:val="Normal"/>
              <w:spacing w:before="0" w:after="120"/>
              <w:rPr/>
            </w:pPr>
            <w:r>
              <w:rPr/>
              <w:t>- Gói: 35g và 6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Uncle Ben’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t-BR"/>
              </w:rPr>
            </w:pPr>
            <w:r>
              <w:rPr>
                <w:lang w:val="pt-BR"/>
              </w:rPr>
              <w:t>Pedigre Dentabo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C-445-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s-ES"/>
              </w:rPr>
              <w:t>- Dạng viên, màu đỏ, xanh và vàng.</w:t>
            </w:r>
          </w:p>
          <w:p>
            <w:pPr>
              <w:pStyle w:val="Normal"/>
              <w:spacing w:before="0" w:after="120"/>
              <w:rPr>
                <w:lang w:val="es-ES"/>
              </w:rPr>
            </w:pPr>
            <w:r>
              <w:rPr>
                <w:lang w:val="es-ES"/>
              </w:rPr>
              <w:t>- Hộp: 500g.</w:t>
            </w:r>
          </w:p>
          <w:p>
            <w:pPr>
              <w:pStyle w:val="Normal"/>
              <w:spacing w:before="0" w:after="120"/>
              <w:rPr>
                <w:lang w:val="es-ES"/>
              </w:rPr>
            </w:pPr>
            <w:r>
              <w:rPr>
                <w:lang w:val="es-ES"/>
              </w:rPr>
              <w:t xml:space="preserve">- Gói: 1,5kg và 3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5 Kinds Of Me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B-128-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sệt</w:t>
            </w:r>
          </w:p>
          <w:p>
            <w:pPr>
              <w:pStyle w:val="Normal"/>
              <w:spacing w:before="0" w:after="120"/>
              <w:rPr/>
            </w:pPr>
            <w:r>
              <w:rPr/>
              <w:t>- Hộp: 400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Uncle Ben’s of Australia;  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Bee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109-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Sệt</w:t>
            </w:r>
          </w:p>
          <w:p>
            <w:pPr>
              <w:pStyle w:val="Normal"/>
              <w:spacing w:before="0" w:after="120"/>
              <w:rPr/>
            </w:pPr>
            <w:r>
              <w:rPr/>
              <w:t>- Lon: 400g, 7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Uncle Ben’s of Australia;  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Chick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110-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Sệt</w:t>
            </w:r>
          </w:p>
          <w:p>
            <w:pPr>
              <w:pStyle w:val="Normal"/>
              <w:spacing w:before="0" w:after="120"/>
              <w:rPr/>
            </w:pPr>
            <w:r>
              <w:rPr/>
              <w:t>- Lon: 400g, 7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Uncle Ben’s of Australia;  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Pupp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B-129-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sệt</w:t>
            </w:r>
          </w:p>
          <w:p>
            <w:pPr>
              <w:pStyle w:val="Normal"/>
              <w:spacing w:before="0" w:after="120"/>
              <w:rPr/>
            </w:pPr>
            <w:r>
              <w:rPr/>
              <w:t>- Hộp: 400g và 7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Uncle Ben’s of Australia;  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 Plan (Adult Dog-Chicken &amp; Rice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8-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 màu nâu nhạt.</w:t>
            </w:r>
          </w:p>
          <w:p>
            <w:pPr>
              <w:pStyle w:val="Normal"/>
              <w:spacing w:before="0" w:after="120"/>
              <w:rPr/>
            </w:pPr>
            <w:r>
              <w:rPr/>
              <w:t>- Túi: 1,5kg; 3,6kg và 17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alston Purina Pty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 plan (Chicken &amp; rice Formula performa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9-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 màu nâu nhạt.</w:t>
            </w:r>
          </w:p>
          <w:p>
            <w:pPr>
              <w:pStyle w:val="Normal"/>
              <w:spacing w:before="0" w:after="120"/>
              <w:rPr/>
            </w:pPr>
            <w:r>
              <w:rPr/>
              <w:t>- Túi: 1,5kg; 3,6kg và 17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alston Purina Pty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 Plan (Puppy-Chicken &amp; Rice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7-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 màu nâu nhạt.</w:t>
            </w:r>
          </w:p>
          <w:p>
            <w:pPr>
              <w:pStyle w:val="Normal"/>
              <w:spacing w:before="0" w:after="120"/>
              <w:rPr/>
            </w:pPr>
            <w:r>
              <w:rPr/>
              <w:t>- Túi: 1,5kg; 3,6kg và 17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alston Purina Pty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120"/>
              <w:rPr>
                <w:lang w:val="en-GB"/>
              </w:rPr>
            </w:pPr>
            <w:r>
              <w:rPr>
                <w:lang w:val="en-GB"/>
              </w:rPr>
              <w:t>Sodium Bicarbona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22-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ổ sung khoáng chất và điện giải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Bột màu trắng.</w:t>
            </w:r>
          </w:p>
          <w:p>
            <w:pPr>
              <w:pStyle w:val="Normal"/>
              <w:spacing w:before="0" w:after="120"/>
              <w:rPr>
                <w:lang w:val="en-GB"/>
              </w:rPr>
            </w:pPr>
            <w:r>
              <w:rPr>
                <w:lang w:val="en-GB"/>
              </w:rPr>
              <w:t>- Bao: 25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enrice Soda Products Pty Lt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uben (Bentonite, Sodium Bentont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B-75-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ất kết dính - Chất đệm, điều hoà axit trong đường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ịn, màu ghi nhật</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ustralin Bentoni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usty (Beef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2-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 màu nâu</w:t>
            </w:r>
          </w:p>
          <w:p>
            <w:pPr>
              <w:pStyle w:val="Normal"/>
              <w:spacing w:before="0" w:after="120"/>
              <w:rPr/>
            </w:pPr>
            <w:r>
              <w:rPr/>
              <w:t>- Túi: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stle Purina PetCar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usty (Pupp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3-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 màu nâu</w:t>
            </w:r>
          </w:p>
          <w:p>
            <w:pPr>
              <w:pStyle w:val="Normal"/>
              <w:spacing w:before="0" w:after="120"/>
              <w:rPr/>
            </w:pPr>
            <w:r>
              <w:rPr/>
              <w:t>- Túi: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stle Purina PetCar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 Wheat Gluten (Gtulen lúa m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U-285-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nguyên liệu chế biến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ildra Flour mill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tm</w:t>
            </w:r>
            <w:r>
              <w:rPr>
                <w:vertAlign w:val="superscript"/>
              </w:rPr>
              <w:t xml:space="preserve"> </w:t>
            </w:r>
            <w:r>
              <w:rPr/>
              <w:t>For All Poult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155-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khoáng cho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entis Anim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tm</w:t>
            </w:r>
            <w:r>
              <w:rPr>
                <w:vertAlign w:val="superscript"/>
              </w:rPr>
              <w:t xml:space="preserve"> </w:t>
            </w:r>
            <w:r>
              <w:rPr/>
              <w:t>For Chicken &amp; Pull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156-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khoáng cho g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entis Anim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ey Powder protein 11% (NHW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1721-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nLac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 Beef M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F-337-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sệt</w:t>
            </w:r>
          </w:p>
          <w:p>
            <w:pPr>
              <w:pStyle w:val="Normal"/>
              <w:spacing w:before="0" w:after="120"/>
              <w:rPr/>
            </w:pPr>
            <w:r>
              <w:rPr/>
              <w:t>- Hộp: 4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cle Ben’s of Australia;  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 Chicken &amp; Liver in Grav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F-338-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sệt</w:t>
            </w:r>
          </w:p>
          <w:p>
            <w:pPr>
              <w:pStyle w:val="Normal"/>
              <w:spacing w:before="0" w:after="120"/>
              <w:rPr/>
            </w:pPr>
            <w:r>
              <w:rPr/>
              <w:t>- Hộp: 4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cle Ben 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Whiskas Chicken &amp; Liver in Grav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F-338-12/00-KNKL</w:t>
            </w:r>
          </w:p>
          <w:p>
            <w:pPr>
              <w:pStyle w:val="Normal"/>
              <w:spacing w:before="0" w:after="1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ình khúc xương, màu vàng.</w:t>
            </w:r>
          </w:p>
          <w:p>
            <w:pPr>
              <w:pStyle w:val="Normal"/>
              <w:spacing w:before="0" w:after="120"/>
              <w:rPr/>
            </w:pPr>
            <w:r>
              <w:rPr/>
              <w:t>- Gói: 35g và 6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Masterfoods Australia; Newzealand-Pet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Austr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sz w:val="24"/>
                <w:szCs w:val="24"/>
              </w:rPr>
            </w:pPr>
            <w:r>
              <w:rPr>
                <w:rFonts w:cs="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Biomin</w:t>
            </w:r>
            <w:r>
              <w:rPr>
                <w:rFonts w:eastAsia="Symbol" w:cs="Symbol" w:ascii="Symbol" w:hAnsi="Symbol"/>
                <w:sz w:val="24"/>
                <w:szCs w:val="24"/>
                <w:vertAlign w:val="superscript"/>
              </w:rPr>
              <w:t></w:t>
            </w:r>
            <w:r>
              <w:rPr>
                <w:rFonts w:cs="Times New Roman" w:ascii="Times New Roman" w:hAnsi="Times New Roman"/>
                <w:sz w:val="24"/>
                <w:szCs w:val="24"/>
              </w:rPr>
              <w:t xml:space="preserve"> Phytase 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24-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tăng cường sự hấp thu phot pho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màu vàng nhạt hoặc trắng.</w:t>
            </w:r>
          </w:p>
          <w:p>
            <w:pPr>
              <w:pStyle w:val="TextBodyIndent"/>
              <w:spacing w:before="0" w:after="120"/>
              <w:ind w:hanging="0"/>
              <w:jc w:val="left"/>
              <w:rPr/>
            </w:pPr>
            <w:r>
              <w:rPr>
                <w:rFonts w:cs="Times New Roman" w:ascii="Times New Roman" w:hAnsi="Times New Roman"/>
                <w:sz w:val="24"/>
                <w:szCs w:val="24"/>
              </w:rPr>
              <w:t>- Bao: 0,5kg,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iomin Austri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ustr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idalR N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1842-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HCl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hoặc gói: 1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pextraco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mix</w:t>
            </w:r>
            <w:r>
              <w:rPr>
                <w:rFonts w:eastAsia="Symbol" w:cs="Symbol" w:ascii="Symbol" w:hAnsi="Symbol"/>
                <w:vertAlign w:val="superscript"/>
              </w:rPr>
              <w:t></w:t>
            </w:r>
            <w:r>
              <w:rPr/>
              <w:t xml:space="preserve"> Butyrate 30% Coa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77-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hữu cơ và chất chống vi khuẩ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kg, 10kg,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mix</w:t>
            </w:r>
            <w:r>
              <w:rPr>
                <w:rFonts w:eastAsia="Symbol" w:cs="Symbol" w:ascii="Symbol" w:hAnsi="Symbol"/>
                <w:vertAlign w:val="superscript"/>
              </w:rPr>
              <w:t></w:t>
            </w:r>
            <w:r>
              <w:rPr/>
              <w:t xml:space="preserve"> Butyrate F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66-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ạo màu và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dimix C</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50-11/05-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ổ sung acid hữu cơ trong thức ăn chăn nuôi. </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dsorbat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6-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hấp phụ nấm độc tố bổ sung trong thức ăn chăn nuôi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utri - ad International N.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a Bo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174-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dùng trong chế biến thức ăn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ra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a Yucca Meal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175-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181,44kg (400Po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ra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enmo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B-67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akon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enn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B-669-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akon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bi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614-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Vitamex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bito (879167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B-183-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e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an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A-124-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akon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anox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A-124-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 (Antioxida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akon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lood Meal </w:t>
            </w:r>
          </w:p>
          <w:p>
            <w:pPr>
              <w:pStyle w:val="Normal"/>
              <w:spacing w:before="0" w:after="120"/>
              <w:rPr/>
            </w:pPr>
            <w:r>
              <w:rPr/>
              <w:t>88-90% Prote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N-40-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đạm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ra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cium Iodate (Ca(IO</w:t>
            </w:r>
            <w:r>
              <w:rPr>
                <w:i/>
                <w:vertAlign w:val="subscript"/>
              </w:rPr>
              <w:t>3</w:t>
            </w:r>
            <w:r>
              <w:rPr>
                <w:i/>
              </w:rPr>
              <w:t>)</w:t>
            </w:r>
            <w:r>
              <w:rPr>
                <w:i/>
                <w:vertAlign w:val="subscript"/>
              </w:rPr>
              <w:t>2</w:t>
            </w:r>
            <w:r>
              <w:rPr>
                <w:i/>
              </w:rPr>
              <w:t>.H</w:t>
            </w:r>
            <w:r>
              <w:rPr>
                <w:i/>
                <w:vertAlign w:val="subscript"/>
              </w:rPr>
              <w:t>2</w:t>
            </w:r>
            <w:r>
              <w:rPr>
                <w:i/>
              </w:rPr>
              <w: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432-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Iốt (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De Craene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balt Sulphate (CoSO</w:t>
            </w:r>
            <w:r>
              <w:rPr>
                <w:i/>
                <w:vertAlign w:val="subscript"/>
              </w:rPr>
              <w:t>4</w:t>
            </w:r>
            <w:r>
              <w:rPr>
                <w:i/>
              </w:rPr>
              <w:t>.7H</w:t>
            </w:r>
            <w:r>
              <w:rPr>
                <w:i/>
                <w:vertAlign w:val="subscript"/>
              </w:rPr>
              <w:t>2</w:t>
            </w:r>
            <w:r>
              <w:rPr>
                <w:i/>
              </w:rPr>
              <w:t xml:space="preserve">O)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429-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Coban (C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hồng.</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De Craene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litox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1844-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ìm hãm sự lên men nấm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hoặc gói: 1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pextraco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uromold 52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6-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tec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uromold 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7-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vàng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an: 2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tec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uromold MC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5-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tec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moldp- B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128-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ô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tec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moldp- B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128-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ô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tec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penlin HC PB.14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259-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và tăng độ cứng cho thức ăn viên (Pellet binder and improve pellet durabilit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l Nutrition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penlin HC PB.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259-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và tăng độ cứng cho TĂ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tec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penlin HC PB.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259-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và tăng độ cứng cho TĂ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tec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urotiox 32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0-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Bổ sung chất chống oxy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đậ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tec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urotiox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8-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oxy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nâu đậ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an: 2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tec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urotiox R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9-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oxy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tec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tioxp-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126-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ô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tec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tioxp-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126-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ô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tec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tioxp-B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127-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 (ANTIOXIDA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tec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vacide S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7-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axit hoá bổ sung trong nước uống của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nâu đậm.</w:t>
            </w:r>
          </w:p>
          <w:p>
            <w:pPr>
              <w:pStyle w:val="TextBodyIndent"/>
              <w:spacing w:before="0" w:after="120"/>
              <w:ind w:hanging="0"/>
              <w:jc w:val="left"/>
              <w:rPr/>
            </w:pPr>
            <w:r>
              <w:rPr>
                <w:rFonts w:cs="Times New Roman" w:ascii="Times New Roman" w:hAnsi="Times New Roman"/>
                <w:sz w:val="24"/>
                <w:szCs w:val="24"/>
              </w:rPr>
              <w:t>- Can: 1lít, 5lít, 25lít, 200lít và 10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Nutri - ad International N.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outlineLvl w:val="9"/>
              <w:rPr>
                <w:rFonts w:ascii="Times New Roman" w:hAnsi="Times New Roman" w:cs="Times New Roman"/>
                <w:b w:val="false"/>
                <w:b w:val="false"/>
                <w:sz w:val="24"/>
                <w:szCs w:val="24"/>
              </w:rPr>
            </w:pPr>
            <w:r>
              <w:rPr>
                <w:rFonts w:cs="Times New Roman" w:ascii="Times New Roman" w:hAnsi="Times New Roman"/>
                <w:b w:val="false"/>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sz w:val="24"/>
                <w:szCs w:val="24"/>
              </w:rPr>
            </w:pPr>
            <w:r>
              <w:rPr>
                <w:rFonts w:cs="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ooxR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1843-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Oxi hó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1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pextraco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ox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160-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pextra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yto Detox</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51-11/05-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ạo mùi, vị ngọt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hai: 1lít, 5lí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5lít,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yto Respiratory</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Times New Roman" w:ascii="Times New Roman" w:hAnsi="Times New Roman"/>
                <w:sz w:val="24"/>
                <w:szCs w:val="24"/>
              </w:rPr>
              <w:t>452-11/05-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ạo mùi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hai: 1lít, 5lí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5lít, 200lÝ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cid OPC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323-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nấm mốc (ANTIMOL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sá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l Nutrition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f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129-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ng độc tố aflatoxin (Aflatoxin inactivating ag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l Nutrition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mold L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V-241-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hựa thông.</w:t>
            </w:r>
          </w:p>
          <w:p>
            <w:pPr>
              <w:pStyle w:val="Normal"/>
              <w:spacing w:before="0" w:after="120"/>
              <w:rPr/>
            </w:pPr>
            <w:r>
              <w:rPr/>
              <w:t>- Thùng: 200kg.</w:t>
            </w:r>
          </w:p>
          <w:p>
            <w:pPr>
              <w:pStyle w:val="Normal"/>
              <w:spacing w:before="0" w:after="120"/>
              <w:rPr/>
            </w:pPr>
            <w:r>
              <w:rPr/>
              <w:t>- Két: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l Nutrition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mold P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128-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 (ANTIMOL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l Nutrition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tiox 32 Préme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322-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 (ANTIOXIDA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hựa thông sá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l Nutrition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tiox L 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324-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 (ANTIOXIDA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 xẫm</w:t>
            </w:r>
          </w:p>
          <w:p>
            <w:pPr>
              <w:pStyle w:val="Normal"/>
              <w:spacing w:before="0" w:after="120"/>
              <w:rPr/>
            </w:pPr>
            <w:r>
              <w:rPr/>
              <w:t>- Bao: 25kg, thùng: 190kg, phi: 9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l Nutrition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tiox P-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126-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 (ANTIOXIDA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l Nutrition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uten lúa mì (Amytex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S-272-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ylum Europe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munoai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73-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ử mùi và acid hữu 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munoaid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63-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độc tố và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0,5 lit; 1 lit.</w:t>
            </w:r>
          </w:p>
          <w:p>
            <w:pPr>
              <w:pStyle w:val="Normal"/>
              <w:spacing w:before="0" w:after="120"/>
              <w:rPr/>
            </w:pPr>
            <w:r>
              <w:rPr/>
              <w:t>- Can: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bin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B-224-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dùng cho các loại thức ăn ép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europa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cỏ linh lă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D-242-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ên liệu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tec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llox 160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97-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ịn, màu nâu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pextra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hon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P-1717-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axit amin, vitamin và khoáng v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Inve Export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ith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B-574-7/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hotpho lipi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gill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ysoforte </w:t>
            </w:r>
            <w:r>
              <w:rPr>
                <w:vertAlign w:val="superscript"/>
              </w:rPr>
              <w:t>TM</w:t>
            </w:r>
            <w:r>
              <w:rPr/>
              <w:t xml:space="preserve"> Aqua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B-1540-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khả năng tiêu hoá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5kg, 10kg,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euro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ganous Oxide (M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431-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Mangan (M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anh nâu.</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De Craene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anganous oxide Al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1-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ung cấp Mangan (M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đen.</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 5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Ọrachem Comilog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at &amp; Bone Meal 50% Protein, Low F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N-42-1/20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đạm, khoáng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ra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at &amp; Bone Meal 55% Protein, Low F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N-39-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ra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ilkiwean Complete 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304-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oàn chỉnh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vàng ke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rouw Nutrition. LL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ilkiwean Pres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96-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hoàn chỉnh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vàng ke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rouw Nutri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ld - Nil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BY-74-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bvb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old Nil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84-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chống nấm mốc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hất lỏng, màu nâu đậ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5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utri - ad International N.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ldstopR SD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1845-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ìm hãm sự lên men nấm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1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pextraco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bloc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A-123-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akon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block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A-123-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 (Mould Inhibit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akon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se Xy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enzyme để tiêu hóa chất x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 Dạng bột, màu trắng sữa.</w:t>
            </w:r>
          </w:p>
          <w:p>
            <w:pPr>
              <w:pStyle w:val="Normal"/>
              <w:spacing w:before="0" w:after="120"/>
              <w:rPr>
                <w:lang w:val="fr-FR"/>
              </w:rPr>
            </w:pPr>
            <w:r>
              <w:rPr>
                <w:lang w:val="fr-FR"/>
              </w:rPr>
              <w:t>- Gói: 100g; 0,5kg và 1kg.</w:t>
            </w:r>
          </w:p>
          <w:p>
            <w:pPr>
              <w:pStyle w:val="Normal"/>
              <w:spacing w:before="0" w:after="120"/>
              <w:rPr/>
            </w:pPr>
            <w:r>
              <w:rPr>
                <w:lang w:val="fr-FR"/>
              </w:rPr>
              <w:t>- Bao: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Nutrex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se Xyla 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02/05-NN</w:t>
            </w:r>
          </w:p>
          <w:p>
            <w:pPr>
              <w:pStyle w:val="Normal"/>
              <w:spacing w:before="0" w:after="1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enzyme để tiêu hóa chất x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 Dạng bột, màu trắng sữa.</w:t>
            </w:r>
          </w:p>
          <w:p>
            <w:pPr>
              <w:pStyle w:val="Normal"/>
              <w:spacing w:before="0" w:after="120"/>
              <w:rPr>
                <w:lang w:val="fr-FR"/>
              </w:rPr>
            </w:pPr>
            <w:r>
              <w:rPr>
                <w:lang w:val="fr-FR"/>
              </w:rPr>
              <w:t>- Gói: 100g; 0,5kg và 1kg.</w:t>
            </w:r>
          </w:p>
          <w:p>
            <w:pPr>
              <w:pStyle w:val="Normal"/>
              <w:spacing w:before="0" w:after="120"/>
              <w:rPr>
                <w:lang w:val="fr-FR"/>
              </w:rPr>
            </w:pPr>
            <w:r>
              <w:rPr>
                <w:lang w:val="fr-FR"/>
              </w:rPr>
              <w:t>- Bao: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Nutrex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utri – Gold yellow Liquid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127-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ạo màu trong thức ăn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vàng đậ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ad International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 – Lys 50% coa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8-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dinh dưỡng trong thức ăn chăn nuôi bò sữa, dê sữa và cừu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 hạt bao màng film, màu be.</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utri - ad International N.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 - Met 50% coa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9-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dinh dưỡng trong thức ăn chăn nuôi bò sữa, dê sữa và cừu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 hạt bao màng film, màu trắng ngà.</w:t>
            </w:r>
          </w:p>
          <w:p>
            <w:pPr>
              <w:pStyle w:val="TextBodyIndent"/>
              <w:spacing w:before="0" w:after="120"/>
              <w:ind w:hanging="0"/>
              <w:jc w:val="left"/>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utri - ad International N.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BY-76-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bvb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nd Aqua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68-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ết dính và chống vi khuẩ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nd Gum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82-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ết dí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nd Super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69-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ết dính và chống vi khuẩ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gold Re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65-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ạo màu và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gold Yellow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67-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ạo màu và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Saponin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71-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ử mùi và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an: 2,5kg.</w:t>
            </w:r>
          </w:p>
          <w:p>
            <w:pPr>
              <w:pStyle w:val="Normal"/>
              <w:spacing w:before="0" w:after="120"/>
              <w:rPr/>
            </w:pPr>
            <w:r>
              <w:rPr/>
              <w:t>- Bao: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Saponin P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72-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ử mùi và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an: 2,5kg.</w:t>
            </w:r>
          </w:p>
          <w:p>
            <w:pPr>
              <w:pStyle w:val="Normal"/>
              <w:spacing w:before="0" w:after="120"/>
              <w:rPr/>
            </w:pPr>
            <w:r>
              <w:rPr/>
              <w:t>- Bao: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utri-Zym </w:t>
            </w:r>
            <w:r>
              <w:rPr>
                <w:vertAlign w:val="superscript"/>
              </w:rPr>
              <w:t>TM</w:t>
            </w:r>
            <w:r>
              <w:rPr/>
              <w:t xml:space="preserv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NI-268-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Bổ sung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 tới nâu nhạt</w:t>
            </w:r>
          </w:p>
          <w:p>
            <w:pPr>
              <w:pStyle w:val="Normal"/>
              <w:spacing w:before="0" w:after="120"/>
              <w:rPr/>
            </w:pPr>
            <w:r>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utri.Ad InternationalB.V.B.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utri-Zym </w:t>
            </w:r>
            <w:r>
              <w:rPr>
                <w:vertAlign w:val="superscript"/>
              </w:rPr>
              <w:t xml:space="preserve">TM </w:t>
            </w:r>
            <w:r>
              <w:rPr/>
              <w:t>S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NI-268-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Bổ sung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 tới nâu nhạt</w:t>
            </w:r>
          </w:p>
          <w:p>
            <w:pPr>
              <w:pStyle w:val="Normal"/>
              <w:spacing w:before="0" w:after="120"/>
              <w:rPr/>
            </w:pPr>
            <w:r>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utri.Ad InternationalB.V.B.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visol Hatch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các loại vitamin tan trong nước và L-carnitine trong thức ăn chăn nuôi gà giống và gà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dung dịch, màu vàng nâu.</w:t>
            </w:r>
          </w:p>
          <w:p>
            <w:pPr>
              <w:pStyle w:val="Normal"/>
              <w:spacing w:before="0" w:after="120"/>
              <w:rPr/>
            </w:pPr>
            <w:r>
              <w:rPr/>
              <w:t>- Chai: 50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Nutrex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 Mo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49-11/05-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chiết xuất tế bào men,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AD International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ffavit- Vitamin E 50% Adsorb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H-257-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xuất Premix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ffa Nederland Feed B.V Burgstraat 12. 4283 GG Giess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xy - Nil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BY-75-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bvb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xy Nil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85-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chống oxy hoá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hất lỏng, màu nâu đậ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5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utri - ad International N.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xy-nil rx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51-9/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oxy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utri-Ad International N.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xy Nil 5X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48-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oxy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AD International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Belgium</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ulp Shreds of Chicory</w:t>
            </w:r>
          </w:p>
          <w:p>
            <w:pPr>
              <w:pStyle w:val="Normal"/>
              <w:spacing w:before="0" w:after="120"/>
              <w:rPr/>
            </w:pPr>
            <w:r>
              <w:rPr/>
              <w:t>(Bột rễ rau diếp xoă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698-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hấp thụ Vitamin,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hô màu trắng đục.</w:t>
            </w:r>
          </w:p>
          <w:p>
            <w:pPr>
              <w:pStyle w:val="Normal"/>
              <w:spacing w:before="0" w:after="120"/>
              <w:rPr/>
            </w:pPr>
            <w:r>
              <w:rPr/>
              <w:t>- Bao lớn không đồng nhất khoảng 980kg đến 11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code S.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Saligran G120 (Salinomycine Sodium 12% Granula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32-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trong thức ăn chăn nuôi nhằm ngừa cầu trùng và tăng hiệu quả sử dụng thức ăn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Impextra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almo Nil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53-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ChÊt chèng nÊm mèc, bæ sung trong thøc ¨n ch¨n nu«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¹ng bét, mµu tr¾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nolife AF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I-1797-0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ĂCN nhằm khử mùi hô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an: 5lít, 10lít và 25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dium Selenite 45% (Na</w:t>
            </w:r>
            <w:r>
              <w:rPr>
                <w:i/>
                <w:vertAlign w:val="subscript"/>
              </w:rPr>
              <w:t>2</w:t>
            </w:r>
            <w:r>
              <w:rPr>
                <w:i/>
              </w:rPr>
              <w:t>SeO</w:t>
            </w:r>
            <w:r>
              <w:rPr>
                <w:i/>
                <w:vertAlign w:val="subscript"/>
              </w:rPr>
              <w:t>3</w:t>
            </w:r>
            <w:r>
              <w:rPr>
                <w:i/>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430-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Selen (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De Craene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ray Dried Porcine Dige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173-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ra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praydried porcine Haemoglobin Powder</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EPRO 95 PA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08-7/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trong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đen.</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eos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pergro 72 (Fish Meal Analogue 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N-4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đạm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ra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xy-Nil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64-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độc tố và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xy-Nil Plus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61-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độc tố và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xy-Nil Plus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62-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độc tố và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0,5 lit và 1 lit.</w:t>
            </w:r>
          </w:p>
          <w:p>
            <w:pPr>
              <w:pStyle w:val="Normal"/>
              <w:spacing w:before="0" w:after="120"/>
              <w:rPr/>
            </w:pPr>
            <w:r>
              <w:rPr/>
              <w:t>- Can: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 Tracid LacTM Plus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774-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hữu cơ và chất chống vi khuẩ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kg, 200kg và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ci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BY-77-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axit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bvb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cidlac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BY-78-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Chất axit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Bvb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Ultracid Lac Plus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47-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acid hữu c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D International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 Bi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1585-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ết dí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fo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fort L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617-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khoáng và vitamin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Vitamex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620-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anxi và vitamin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Vitamex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italif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67-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vitamin A, D, E trong thức ăn chăn nuôi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Vitamex,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ife (87597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B-181-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nh dưỡng bổ sung cho lợn nái,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e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anna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B-524-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lợn nái chử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e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oligos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616-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và vitamin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Vitamex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pun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618-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và khoáng cho he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đỏ hồ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Vitamex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punch (875965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B-182-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lợn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e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roc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615-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anxi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Vitamex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sow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613-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heo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nhỏ, màu vàng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Vitamex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sow Lacto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B-523-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e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sow Lacto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612-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cho heo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Vitamex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start 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B-522-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lợn cho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e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olpig 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619-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cho neo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xá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 Vitamex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Boo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hức ăn chăn nuôi nhằm hỗ trợ khả năng tiêu hóa cho thú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 Dạng bột, màu nâu nhạt.</w:t>
            </w:r>
          </w:p>
          <w:p>
            <w:pPr>
              <w:pStyle w:val="Normal"/>
              <w:spacing w:before="0" w:after="120"/>
              <w:rPr>
                <w:lang w:val="fr-FR"/>
              </w:rPr>
            </w:pPr>
            <w:r>
              <w:rPr>
                <w:lang w:val="fr-FR"/>
              </w:rPr>
              <w:t>- Gói: 100g; 0,5kg và 1kg.</w:t>
            </w:r>
          </w:p>
          <w:p>
            <w:pPr>
              <w:pStyle w:val="Normal"/>
              <w:spacing w:before="0" w:after="120"/>
              <w:rPr>
                <w:lang w:val="fr-FR"/>
              </w:rPr>
            </w:pPr>
            <w:r>
              <w:rPr>
                <w:lang w:val="fr-FR"/>
              </w:rPr>
              <w:t>- Bao: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Nutrex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c Oxide Afox 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B-1537-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ẽm (Z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micore (Nederland) B.V The Nederlands Zol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ympexR 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1847-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và men tiêu hó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1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pextraco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ympexR P 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1846-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và men tiêu hó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1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pextraco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gium</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Nicarmix 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PU-1631-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lanalquimicaIndustrial Ltda. Braz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m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F-1541-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hộp: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llemand Animal Nutrition S.A Braz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ll Wall From Yeast</w:t>
            </w:r>
          </w:p>
          <w:p>
            <w:pPr>
              <w:pStyle w:val="Normal"/>
              <w:spacing w:before="0" w:after="120"/>
              <w:rPr/>
            </w:pPr>
            <w:r>
              <w:rPr/>
              <w:t>(Nutricell M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1708-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ghệ.</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CC Industrial Comercio Exportacao E Importaca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ithin Đỗ tương (Lecsam N-Soy Lecith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B-500-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hất Lecithin, Phospholipid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ộp: 18kg. </w:t>
            </w:r>
          </w:p>
          <w:p>
            <w:pPr>
              <w:pStyle w:val="Normal"/>
              <w:spacing w:before="0" w:after="120"/>
              <w:rPr/>
            </w:pPr>
            <w:r>
              <w:rPr/>
              <w:t xml:space="preserve">- Thùng: 200kg. </w:t>
            </w:r>
          </w:p>
          <w:p>
            <w:pPr>
              <w:pStyle w:val="Normal"/>
              <w:spacing w:before="0" w:after="120"/>
              <w:rPr/>
            </w:pPr>
            <w:r>
              <w:rPr/>
              <w:t>- Container: 9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unge AlimenTos S/A. Braz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samn (Soy Lecith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B-249-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Phospholipids, axit béo, nhũ tương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w:t>
            </w:r>
          </w:p>
          <w:p>
            <w:pPr>
              <w:pStyle w:val="Normal"/>
              <w:spacing w:before="0" w:after="120"/>
              <w:rPr/>
            </w:pPr>
            <w:r>
              <w:rPr/>
              <w:t>- Thùng: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unge Alimentos. Brax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xed Bile Aci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1715-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úp chuyển hoá và hấp thu chất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change Veterinaria Industriae Comercio Ltda Braz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lasma Powder Spray Dri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1495-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kem sữa</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CC Industrial ComercioExportacao EImportaca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ray Dried Molasses Yea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546-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nhạt.</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Comercio Exportacao E Importacao lt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ray Dried Molasses Yea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B-463-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CC Industrial Comercio Exportacao E Importacao LT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ale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M-1892-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rdini Agroindustrial Ltda. Braz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osam Te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358-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hốtpholipit, acid bé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unge Alimentos. Braz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azi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ritose 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B-380-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ường đơ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ulgar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ngari</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ritose 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L-233-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ường đơn dextro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ylum Bunga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ngari</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idmix (NB 734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C-360-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giảm độ pH trong ruột, tăng khả năng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vàng nhạt.</w:t>
            </w:r>
          </w:p>
          <w:p>
            <w:pPr>
              <w:pStyle w:val="Normal"/>
              <w:spacing w:before="0" w:after="120"/>
              <w:rPr/>
            </w:pPr>
            <w:r>
              <w:rPr/>
              <w:t>- Phi: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idmix Water Soluble</w:t>
            </w:r>
            <w:r>
              <w:rPr>
                <w:vertAlign w:val="superscript"/>
              </w:rPr>
              <w:t xml:space="preserve"> 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97-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iều hoà độ pH, tăng khả năng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kosel (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F-1540-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hộp: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llemand Animal Nutritio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 Alkalizer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C-1819-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ĂCN nhằm giảm mùi hôi của phân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dung dịch màu nâu.</w:t>
            </w:r>
          </w:p>
          <w:p>
            <w:pPr>
              <w:pStyle w:val="Normal"/>
              <w:spacing w:before="0" w:after="120"/>
              <w:rPr/>
            </w:pPr>
            <w:r>
              <w:rPr/>
              <w:t>- Thùng, lọ: 100ml; 500ml; 1 lít; 5 lít; 20 lít; và 210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Biologic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nviroplex (Odor Contr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C-1821-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ĂCN nhằm giảm mùi hôi của phân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dung dịch màu nâu.</w:t>
            </w:r>
          </w:p>
          <w:p>
            <w:pPr>
              <w:pStyle w:val="Normal"/>
              <w:spacing w:before="0" w:after="120"/>
              <w:rPr/>
            </w:pPr>
            <w:r>
              <w:rPr/>
              <w:t>- Thùng, lọ: 100ml; 500ml; 1 lít; 5 lít; 20 lít; và 210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Biologic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m M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95-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men tiêu hoá peptides, carbohydr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nâu sậ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Factor 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10-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vitamin, canxi, a xít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 sẫ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actoge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91-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phẩm lên men dùng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nâu sậ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at Bone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B-1396-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 hoặc trong conta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berta Processs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ga Trac</w:t>
            </w:r>
            <w:r>
              <w:rPr>
                <w:color w:val="FF0000"/>
              </w:rPr>
              <w:t>đ</w:t>
            </w:r>
            <w:r>
              <w:rPr/>
              <w:t xml:space="preserve"> (Krill Biomass Feed Attracta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M-1907-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và kích thích ngon miệng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ất lỏng màu đỏ hồng.</w:t>
            </w:r>
          </w:p>
          <w:p>
            <w:pPr>
              <w:pStyle w:val="Normal"/>
              <w:spacing w:before="0" w:after="120"/>
              <w:rPr/>
            </w:pPr>
            <w:r>
              <w:rPr/>
              <w:t>- Thùng nhựa: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ceanic Fisherie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cro Y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00-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ạt hoá một số enzyme, giảm stre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gen-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93-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nâu sậ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gen PC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92-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phẩm lên men dùng cho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nâu sậ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94-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âng cao hiệu quả sử dụng các phụ phẩm từ ngũ c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nâu sậ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sac T-PA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03-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ải thiện khả năng tăng trọng,tăng khả năng sử dụng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nâu sậ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sel Y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99-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nâu sậ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utriacid Dry </w:t>
            </w:r>
            <w:r>
              <w:rPr>
                <w:vertAlign w:val="superscript"/>
              </w:rPr>
              <w:t>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96-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iều hoà độ pH, tăng khả năng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xám đến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acid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37-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úp giảm độ pH trong ruột và làm tăng khả năng tiêu hoá cho gia súc n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ung dịch trắng vàng.</w:t>
            </w:r>
          </w:p>
          <w:p>
            <w:pPr>
              <w:pStyle w:val="Normal"/>
              <w:spacing w:before="0" w:after="120"/>
              <w:rPr/>
            </w:pPr>
            <w:r>
              <w:rPr/>
              <w:t>- Bình: 25kg.</w:t>
            </w:r>
          </w:p>
          <w:p>
            <w:pPr>
              <w:pStyle w:val="Normal"/>
              <w:spacing w:before="0" w:after="120"/>
              <w:rPr/>
            </w:pPr>
            <w:r>
              <w:rPr/>
              <w:t>- Phi: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04-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nâu sậ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pro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98-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nâu sậ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zyme CS-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02-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ải thiện khả năng tăng trọng,tăng khả năng sử dụng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kem đến vàng nhạt.</w:t>
            </w:r>
          </w:p>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zyme-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01-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ải thiện khả năng tăng trọng,tăng khả năng sử dụng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kem đến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dorsto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05-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mùi hôi trong chăn nuôi lợn và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hoặc dung dịch màu nâu đen ánh đỏ.</w:t>
            </w:r>
          </w:p>
          <w:p>
            <w:pPr>
              <w:pStyle w:val="Normal"/>
              <w:spacing w:before="0" w:after="120"/>
              <w:rPr/>
            </w:pPr>
            <w:r>
              <w:rPr/>
              <w:t>- Bao: 25kg.</w:t>
            </w:r>
          </w:p>
          <w:p>
            <w:pPr>
              <w:pStyle w:val="Normal"/>
              <w:spacing w:before="0" w:after="120"/>
              <w:rPr/>
            </w:pPr>
            <w:r>
              <w:rPr/>
              <w:t>- Phi: 200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PBT 4-Wa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73-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emix vitamin khoáng trong thức ăn chăn nuôi lợn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nâu và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kg, 2kg, 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rPr>
              <w:t xml:space="preserve">Innotech Animal Nutrition Solu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Flav-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06-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sự hấp dẫn cho thức ăn, ổn định mức tiêu thụ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flav-R- Ultraswe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07-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sự hấp dẫn cho thức ăn, ổn định mức tiêu thụ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Flav R-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08-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sự hấp dẫn cho thức ăn, ổn định mức tiêu thụ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o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1904-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chất dinh dưỡng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ke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rmers Cheese Divis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Acidola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C-1824-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 D, 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thùng, gói: 50g, 100g, 500g, 1kg, 2kg,3kg, 5kg, 10kg, 20kg và 1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Biologic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AF-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C-1823-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ĂCN nhằm giảm mùi hôi của phân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 đến nâu sẫm.</w:t>
            </w:r>
          </w:p>
          <w:p>
            <w:pPr>
              <w:pStyle w:val="Normal"/>
              <w:spacing w:before="0" w:after="120"/>
              <w:rPr/>
            </w:pPr>
            <w:r>
              <w:rPr/>
              <w:t>- Bao, thùng, gói: 50g, 100g, 500g, 1kg, 2kg, 3kg, 5kg; 10kg và 20kg và 1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Biologic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Bio-M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C-1825-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ĂCN nhằm giảm mùi hôi của phân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xám.</w:t>
            </w:r>
          </w:p>
          <w:p>
            <w:pPr>
              <w:pStyle w:val="Normal"/>
              <w:spacing w:before="0" w:after="120"/>
              <w:rPr/>
            </w:pPr>
            <w:r>
              <w:rPr/>
              <w:t>- Bao, thùng, gói: 50g, 100g, 500g, 1kg, 2kg,3kg, 5kg, 10kg, 20kg và 1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Biologic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Biozyme 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C-1820-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ĂCN nhằm giảm mùi hôi của phân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dung dịch màu nâu.</w:t>
            </w:r>
          </w:p>
          <w:p>
            <w:pPr>
              <w:pStyle w:val="Normal"/>
              <w:spacing w:before="0" w:after="120"/>
              <w:rPr/>
            </w:pPr>
            <w:r>
              <w:rPr/>
              <w:t>- Thùng, lọ: 100ml; 500ml; 1 lít; 5 lít; 20 lít; và 210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Biologic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Natural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C-1822-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khả năng tiêu hó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dung dịch màu nâu.</w:t>
            </w:r>
          </w:p>
          <w:p>
            <w:pPr>
              <w:pStyle w:val="Normal"/>
              <w:spacing w:before="0" w:after="120"/>
              <w:rPr/>
            </w:pPr>
            <w:r>
              <w:rPr/>
              <w:t>- Thùng, lọ: 100ml; 500ml; 1 lít; 5 lít; 20 lít; và 210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Biologic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Shrimp/Fish G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C-1826-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 B, 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gói: 50g, 100g, 500g, 1kg, 2kg,3kg, 5kg, 10kg, 20kg và 1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 Biologic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ey Powder protein 7% (ANILAC 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C-1722-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rmala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nad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IO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7-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bột c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OC. Pesquera L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l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YIDUOZYME-93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GC-1435-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angdong VTR Biotech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p>
            <w:pPr>
              <w:pStyle w:val="Normal"/>
              <w:spacing w:before="0" w:after="120"/>
              <w:rPr>
                <w:lang w:val="en-GB"/>
              </w:rPr>
            </w:pPr>
            <w:r>
              <w:rPr>
                <w:lang w:val="en-GB"/>
              </w:rPr>
              <w:t>Manganese Sulphate</w:t>
            </w:r>
          </w:p>
          <w:p>
            <w:pPr>
              <w:pStyle w:val="Normal"/>
              <w:spacing w:before="0" w:after="120"/>
              <w:rPr/>
            </w:pPr>
            <w:r>
              <w:rPr>
                <w:lang w:val="en-GB"/>
              </w:rPr>
              <w:t>MnSO</w:t>
            </w:r>
            <w:r>
              <w:rPr>
                <w:vertAlign w:val="subscript"/>
                <w:lang w:val="en-GB"/>
              </w:rPr>
              <w:t>4</w:t>
            </w:r>
            <w:r>
              <w:rPr>
                <w:lang w:val="en-GB"/>
              </w:rPr>
              <w:t>.H</w:t>
            </w:r>
            <w:r>
              <w:rPr>
                <w:vertAlign w:val="subscript"/>
                <w:lang w:val="en-GB"/>
              </w:rPr>
              <w:t>2</w:t>
            </w:r>
            <w:r>
              <w:rPr>
                <w:lang w:val="en-GB"/>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003-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ổ sung Mangan (Mn)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kết tinh hồng nhạt.</w:t>
            </w:r>
          </w:p>
          <w:p>
            <w:pPr>
              <w:pStyle w:val="Normal"/>
              <w:spacing w:before="0" w:after="120"/>
              <w:rPr>
                <w:lang w:val="en-GB"/>
              </w:rPr>
            </w:pPr>
            <w:r>
              <w:rPr>
                <w:lang w:val="en-GB"/>
              </w:rPr>
              <w:t>- Bao: 25kg, 30kg và 5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ina National Pharmaceutical Foreign Trade Co.</w:t>
            </w:r>
          </w:p>
          <w:p>
            <w:pPr>
              <w:pStyle w:val="Normal"/>
              <w:spacing w:before="0" w:after="120"/>
              <w:rPr>
                <w:lang w:val="en-GB"/>
              </w:rPr>
            </w:pPr>
            <w:r>
              <w:rPr>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p>
            <w:pPr>
              <w:pStyle w:val="Normal"/>
              <w:spacing w:before="0" w:after="120"/>
              <w:rPr>
                <w:lang w:val="en-GB"/>
              </w:rPr>
            </w:pPr>
            <w:r>
              <w:rPr>
                <w:lang w:val="en-GB"/>
              </w:rPr>
              <w:t>Manganous Oxide</w:t>
            </w:r>
          </w:p>
          <w:p>
            <w:pPr>
              <w:pStyle w:val="Normal"/>
              <w:spacing w:before="0" w:after="120"/>
              <w:rPr>
                <w:lang w:val="en-GB"/>
              </w:rPr>
            </w:pPr>
            <w:r>
              <w:rPr>
                <w:lang w:val="en-GB"/>
              </w:rPr>
              <w:t>Mn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005-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ổ sung Mangan (Mn)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kết tinh có màu xanh xám.</w:t>
            </w:r>
          </w:p>
          <w:p>
            <w:pPr>
              <w:pStyle w:val="Normal"/>
              <w:spacing w:before="0" w:after="120"/>
              <w:rPr/>
            </w:pPr>
            <w:r>
              <w:rPr>
                <w:lang w:val="en-GB"/>
              </w:rPr>
              <w:t>- Bao: 25kg, 30kg và 5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ina National Pharmaceutical Foreign Trade Co.</w:t>
            </w:r>
          </w:p>
          <w:p>
            <w:pPr>
              <w:pStyle w:val="Normal"/>
              <w:spacing w:before="0" w:after="120"/>
              <w:rPr>
                <w:lang w:val="en-GB"/>
              </w:rPr>
            </w:pPr>
            <w:r>
              <w:rPr>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rPr>
                <w:lang w:val="en-GB"/>
              </w:rPr>
            </w:pPr>
            <w:r>
              <w:rPr>
                <w:lang w:val="en-GB"/>
              </w:rPr>
              <w:t>Squid Liver Pas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012-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ột gan mực bổ sung chất béo giàu năng lượng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cô đặc, màu nâu đen.</w:t>
            </w:r>
          </w:p>
          <w:p>
            <w:pPr>
              <w:pStyle w:val="Normal"/>
              <w:spacing w:before="0" w:after="120"/>
              <w:rPr>
                <w:lang w:val="en-GB"/>
              </w:rPr>
            </w:pPr>
            <w:r>
              <w:rPr>
                <w:lang w:val="en-GB"/>
              </w:rPr>
              <w:t>- Thùng: 225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Jiashan chem Group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rPr/>
            </w:pPr>
            <w:r>
              <w:rPr>
                <w:lang w:val="en-GB"/>
              </w:rPr>
              <w:t>Zinc Oxid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006-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ổ sung Kẽm (Zn)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hạt màu trắng.</w:t>
            </w:r>
          </w:p>
          <w:p>
            <w:pPr>
              <w:pStyle w:val="Normal"/>
              <w:spacing w:before="0" w:after="120"/>
              <w:rPr>
                <w:lang w:val="en-GB"/>
              </w:rPr>
            </w:pPr>
            <w:r>
              <w:rPr>
                <w:lang w:val="en-GB"/>
              </w:rPr>
              <w:t>- Bao: 25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ebei Pingshan Foreign Trade Corp.</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p>
            <w:pPr>
              <w:pStyle w:val="Normal"/>
              <w:spacing w:before="0" w:after="120"/>
              <w:rPr>
                <w:lang w:val="en-GB"/>
              </w:rPr>
            </w:pPr>
            <w:r>
              <w:rPr>
                <w:lang w:val="en-GB"/>
              </w:rPr>
              <w:t>Zinc Oxide</w:t>
            </w:r>
          </w:p>
          <w:p>
            <w:pPr>
              <w:pStyle w:val="Normal"/>
              <w:spacing w:before="0" w:after="120"/>
              <w:rPr>
                <w:lang w:val="en-GB"/>
              </w:rPr>
            </w:pPr>
            <w:r>
              <w:rPr>
                <w:lang w:val="en-GB"/>
              </w:rPr>
              <w:t xml:space="preserve"> </w:t>
            </w:r>
            <w:r>
              <w:rPr>
                <w:lang w:val="en-GB"/>
              </w:rPr>
              <w:t>Zn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004-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ổ sung Kẽm (Zn)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màu xám.</w:t>
            </w:r>
          </w:p>
          <w:p>
            <w:pPr>
              <w:pStyle w:val="Normal"/>
              <w:spacing w:before="0" w:after="120"/>
              <w:rPr/>
            </w:pPr>
            <w:r>
              <w:rPr>
                <w:lang w:val="en-GB"/>
              </w:rPr>
              <w:t>- Bao: 25kg, 30kg và 5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ina National Pharmaceutical Foreign Trade C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3% Trace- Mineral Premix for Pig Grow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T-704-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nhạt.</w:t>
            </w:r>
          </w:p>
          <w:p>
            <w:pPr>
              <w:pStyle w:val="Normal"/>
              <w:spacing w:before="0" w:after="120"/>
              <w:rPr/>
            </w:pPr>
            <w:r>
              <w:rPr/>
              <w:t>- Bao: 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East Hope Investme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3% Trace- Mineral Premix for Pig Star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T-703-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nhạt.</w:t>
            </w:r>
          </w:p>
          <w:p>
            <w:pPr>
              <w:pStyle w:val="Normal"/>
              <w:spacing w:before="0" w:after="120"/>
              <w:rPr/>
            </w:pPr>
            <w:r>
              <w:rPr/>
              <w:t>- Bao: 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East Hope Investme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30% Trace- Mineral Fremix for 1</w:t>
            </w:r>
            <w:r>
              <w:rPr>
                <w:i/>
                <w:vertAlign w:val="superscript"/>
              </w:rPr>
              <w:t>st</w:t>
            </w:r>
            <w:r>
              <w:rPr>
                <w:i/>
              </w:rPr>
              <w:t>- Phase Broil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T-686-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nhạt.</w:t>
            </w:r>
          </w:p>
          <w:p>
            <w:pPr>
              <w:pStyle w:val="Normal"/>
              <w:spacing w:before="0" w:after="120"/>
              <w:rPr/>
            </w:pPr>
            <w:r>
              <w:rPr/>
              <w:t>- Bao: 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East Hope Investme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30% Trace- Mineral Premix for Freshwater Fi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T-687-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nhạt.</w:t>
            </w:r>
          </w:p>
          <w:p>
            <w:pPr>
              <w:pStyle w:val="Normal"/>
              <w:spacing w:before="0" w:after="120"/>
              <w:rPr/>
            </w:pPr>
            <w:r>
              <w:rPr/>
              <w:t>- Bao: 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East Hope Investme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30% Trace- Mineral Premix for Laying H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T-685-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nhạt.</w:t>
            </w:r>
          </w:p>
          <w:p>
            <w:pPr>
              <w:pStyle w:val="Normal"/>
              <w:spacing w:before="0" w:after="120"/>
              <w:rPr/>
            </w:pPr>
            <w:r>
              <w:rPr/>
              <w:t>- Bao: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East Hope Investme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4% Trace- Mineral Premix Replacement Pull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T-706-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nhạt.</w:t>
            </w:r>
          </w:p>
          <w:p>
            <w:pPr>
              <w:pStyle w:val="Normal"/>
              <w:spacing w:before="0" w:after="120"/>
              <w:rPr/>
            </w:pPr>
            <w:r>
              <w:rPr/>
              <w:t>- Bao: 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East Hope Investme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45% Trace- Mineral Premix for Pigl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T-702-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nhạt.</w:t>
            </w:r>
          </w:p>
          <w:p>
            <w:pPr>
              <w:pStyle w:val="Normal"/>
              <w:spacing w:before="0" w:after="120"/>
              <w:rPr/>
            </w:pPr>
            <w:r>
              <w:rPr/>
              <w:t>- Bao: 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East Hope Investme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 Trace- Mineral Premix for Pig Concentra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T-705-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nhạt.</w:t>
            </w:r>
          </w:p>
          <w:p>
            <w:pPr>
              <w:pStyle w:val="Normal"/>
              <w:spacing w:before="0" w:after="120"/>
              <w:rPr/>
            </w:pPr>
            <w:r>
              <w:rPr/>
              <w:t>- Bao: 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East Hope Investme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1N Pig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M-146-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cung cấp khoáng đa , vi lương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imal Health And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0% Choline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T-718/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4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yasun Great Wall Foods (Dalian)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88N Broiler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M-145-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cung cấp khoáng đa, vi lương cho gà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imal Health And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99N Swine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M-144-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cung cấp khoáng đa, vi lương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imal Health And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cid-Al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01-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ải thiện vi khuẩn đường ruột cho gia súc nh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0,5kg, 1kg, 5kg, 25kg, 5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rPr>
              <w:t>Acid-Al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45-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axit  nhằm cải thiện khả năng tiêu hoá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eijing Alltech Biological Product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iein (Tinh dầu tỏ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799-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áng khuẩ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hanghai Sanwei Feed Additiv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timo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673-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4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amduy Thượng Hả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tioxida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67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4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amduy Thượng Hả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quatic Feed Binding Ag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J-282-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dùng trong công nghệ chế biến thức ăn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hoặc vàng.</w:t>
            </w:r>
          </w:p>
          <w:p>
            <w:pPr>
              <w:pStyle w:val="Normal"/>
              <w:spacing w:before="0" w:after="120"/>
              <w:rPr/>
            </w:pPr>
            <w:r>
              <w:rPr/>
              <w:t>- Bao: 20kg (trong chứa 20 túi nhỏ mỗi túi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zhou Jingbao Group Orporation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Arsanilic Ac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57-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hụ gia bổ sung trong thức ăn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 xám.</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thùn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Zhejiang Huangyan Rongyao Chemical Factor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amber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11-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ản phẩm chứa Bamberfeed bổ sung trong thức ăn chăn nuôi nhằm tăng khả năng sinh trưởng và hiệu quả sử dụng thức ăn của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hoặc thùng: 1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ongqing Honoroa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ar Dregs (Bã b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C-1606-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ri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ni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C-1502-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độ kết dí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nder (Sunny Bin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C-1542-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ết dí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hejiang University Sunny Nutrition (Sunnu Nutrition Technology Grou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Gluten Ngô (Corn Gluten 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1369-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và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Qingda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Gluten Ngô (Corn Gluten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671-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handong Luzhou Food Group.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Gluten Ngô (Corn Gluten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244-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àm nguyên liệu sản xuất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PP: 20kg, 25kg, 40kg, 50kg và 6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hucheng xingmao corn develop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hoa trà (Tea Seed Powder- Tea Seed Cak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C-1415-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ấp thụ NH</w:t>
            </w:r>
            <w:r>
              <w:rPr>
                <w:vertAlign w:val="subscript"/>
              </w:rPr>
              <w:t>3</w:t>
            </w:r>
            <w:r>
              <w:rPr/>
              <w:t xml:space="preserv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hoặc dang bánh.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Yichun City Import An Export Corp. Jiangxi Provinc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reeder Concentrate Feed (Vitamins + Minera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63-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và khoáng cho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Guyomarc’h N.A. Qingda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roiler Concentrate Feed (Minera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25-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khoáng trong thức ăn cho gà d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yomarc’h N.A. Qingda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roiler Concentrate Feed (Vitami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24-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Bổ sung vitamin trong thức ăn cho gà d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yomarc’h N.A. Qingda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cium Hydrogen Phosphate</w:t>
            </w:r>
          </w:p>
          <w:p>
            <w:pPr>
              <w:pStyle w:val="Normal"/>
              <w:spacing w:before="0" w:after="120"/>
              <w:rPr/>
            </w:pPr>
            <w:r>
              <w:rPr/>
              <w:t>(CaHPO</w:t>
            </w:r>
            <w:r>
              <w:rPr>
                <w:vertAlign w:val="subscript"/>
              </w:rPr>
              <w:t>4</w:t>
            </w:r>
            <w:r>
              <w:rPr/>
              <w:t xml:space="preserve"> .2H</w:t>
            </w:r>
            <w:r>
              <w:rPr>
                <w:vertAlign w:val="subscript"/>
              </w:rPr>
              <w:t>2</w:t>
            </w:r>
            <w:r>
              <w:rPr/>
              <w: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68-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ên liệu bổ sung khoáng : Ca, 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Con rồng(Vân Phi) Côn Minh. 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cium Hydro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C-1486-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 và C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hà máy SX thuốc Thú y. phụ gia nguyên liệu Minh Châu Chiết Gia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cium Lact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1389-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Qingdao Haidabaichua N Biological Engineer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alcium Lact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34-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anxi (C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Henan Jindan Lactic Aci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 50 Choline Chloride, 50% on Vegetable Carri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C-476-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oline Chlorid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kzo Nobel Chemical (Yixing)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 60 Choline Chloride, 60% on Vegetable Carri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C-477-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oline Chlorid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kzo Nobel Chemical (Yixing)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attle Concentrate Feed (Vitamins + Minera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23-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và khoáng trong thức ăn cho bò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yomarc’h N.A. Qingda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oli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109-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ản phẩm chứa Colistin bổ sung trong thức ăn chăn nuôi nhằm tăng năng suất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nhỏ, màu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hoặc thùng: 1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ongqing Honoroa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icla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06-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ản phẩm chứa Diclazuril bổ sung trong thức ăn chăn nuôi nhằm tăng năng suất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hoặc thùng: 1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ongqing Honoroa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lps bin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C-291-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độ kết dính trong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Gói: 2kg</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hangpu Xinsheng Fee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Co 05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09-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oban (Co)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da.</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Cr 100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11-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rom (Cr)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trắng</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Cu 090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13-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ồng (Cu)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xanh.</w:t>
            </w:r>
          </w:p>
          <w:p>
            <w:pPr>
              <w:pStyle w:val="Normal"/>
              <w:spacing w:before="0" w:after="120"/>
              <w:rPr/>
            </w:pPr>
            <w:r>
              <w:rPr/>
              <w:t>- Bao, thùng carton, drum: 5kg; 10kg; 12,5kg; 15kg; 20kg; 25kg; 30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Cu 17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15-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ồng (Cu)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anh.</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Fe 080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17-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t (Fe)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đỏ.</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Fe 15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07-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t (Fe)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đất.</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Mn 100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08-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angan (Mn)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đất.</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Mn 15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10-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angan (Mn)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trắng.</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Se 100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12-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elen (Se)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trắng</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S-I-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14-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elen (Se), Iod (I)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trắng</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Zn 090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16-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ẽm (Zn)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trắng</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 (Zn 17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18-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ẽm (Zn) và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thùng carton, drum: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 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l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1790-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mino acid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hoặc thùng: 1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cken Vita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34-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lortetracycline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51-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hoặc viên, màu nâu.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àng b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Huameng Jinhe Indust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sz w:val="24"/>
                <w:szCs w:val="24"/>
              </w:rPr>
            </w:pPr>
            <w:r>
              <w:rPr>
                <w:rFonts w:cs="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ester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C-1402-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axit mật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Qingdao Haidabaichua N Biological Engineer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1390-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Qingdao Haidabaichua N Biological Engineer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884-0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ngzhou Livestock and Poultry Feed Additive Pla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w:t>
            </w:r>
          </w:p>
          <w:p>
            <w:pPr>
              <w:pStyle w:val="Normal"/>
              <w:spacing w:before="0" w:after="120"/>
              <w:rPr/>
            </w:pPr>
            <w:r>
              <w:rPr/>
              <w:t>(Liquid 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249-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trong suốt</w:t>
            </w:r>
          </w:p>
          <w:p>
            <w:pPr>
              <w:pStyle w:val="Normal"/>
              <w:spacing w:before="0" w:after="120"/>
              <w:rPr/>
            </w:pPr>
            <w:r>
              <w:rPr/>
              <w:t>- Phi: 2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aminco Choline Chloride (Shanghai)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w:t>
            </w:r>
          </w:p>
          <w:p>
            <w:pPr>
              <w:pStyle w:val="Normal"/>
              <w:spacing w:before="0" w:after="120"/>
              <w:rPr/>
            </w:pPr>
            <w:r>
              <w:rPr/>
              <w:t>(Veg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247-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Taminco Choline Chloride (Shanghai)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w:t>
            </w:r>
          </w:p>
          <w:p>
            <w:pPr>
              <w:pStyle w:val="Normal"/>
              <w:spacing w:before="0" w:after="120"/>
              <w:rPr/>
            </w:pPr>
            <w:r>
              <w:rPr/>
              <w:t>(Veg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248-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Taminco Choline Chloride (Shanghai)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Choline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52-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oline Chlori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hoặc viên, màu nâu.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àng b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left"/>
              <w:rPr>
                <w:rFonts w:ascii="Times New Roman" w:hAnsi="Times New Roman" w:cs="Times New Roman"/>
                <w:b w:val="false"/>
                <w:b w:val="false"/>
                <w:sz w:val="24"/>
              </w:rPr>
            </w:pPr>
            <w:r>
              <w:rPr>
                <w:rFonts w:cs="Times New Roman" w:ascii="Times New Roman" w:hAnsi="Times New Roman"/>
                <w:b w:val="false"/>
                <w:sz w:val="24"/>
              </w:rPr>
              <w:t xml:space="preserve">Weifang China-Bridge chemical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50; 60% Corn C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M-631-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ning Chloride Factory Shangdo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Corncob Ba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C-564-7/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iain No.2 Veterinary Pharmaceutical Factor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oline Chloride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78-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nhóm B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 hoặc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angzhou Dazheng Animal Medicin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oline Chloride 50% Sil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14-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B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handong Enbei Group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C-1805-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ashan Chem Grou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J-362-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vàng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ianji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J-326-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anjin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558-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shan Chem Grou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1308-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hijiahuang Chemicals Medicines &amp; Health Products I/E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oline Chlorid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0-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ung cấp vitamin B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angzhou Livestock and Poultry Feed Additive Pla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Choline Chlorid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77-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nhóm B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 hoặc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angzhou Dazheng Animal Medicin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 (Corn C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1718-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 vàng</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hanghai Belong Industrial &amp; Trade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oline Chloride 60% (Corn c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25-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ino International Group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 (Cornc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C-565-7/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ayang Veterinary Pharmac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 Corn C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C-1591-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ning Choline Choride Factory. Shangdo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 Corn C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H-1577-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long Int’l Group (HK) Limited (Hongko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oline Chloride 60% Corn C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03-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nhóm B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handong Enbei Group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oline Chloride 60% Corn c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2-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B4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imtop Chemical Industrial Cor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Choline Chloride 60% Corn C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0-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olin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aoTang General Chemical Pla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oline Chloride 60% Corn C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13-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B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sẫ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handong Enbei Group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M-147-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imal Health And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Q-129-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nhóm B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vàng</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en Qingdao F.T.Z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233-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Trắng hoặc nâu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ngxian Shanghai Sebicufuci Cholinc Choride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olorid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677-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eterinary Boto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loride (Speedy Growth Help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757-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1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500 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ỳ Thuật Thần Lo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itric Ac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1392-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xit citri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Qingdao Haidabaichua N Biological Engineer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oated Vitamin   C 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93-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ạng bột, màu trắng hoặc vàng nhạt.</w:t>
            </w:r>
          </w:p>
          <w:p>
            <w:pPr>
              <w:pStyle w:val="TextBodyIndent"/>
              <w:spacing w:before="0" w:after="120"/>
              <w:ind w:hanging="0"/>
              <w:jc w:val="left"/>
              <w:rPr/>
            </w:pPr>
            <w:r>
              <w:rPr>
                <w:rFonts w:cs="Times New Roman" w:ascii="Times New Roman" w:hAnsi="Times New Roman"/>
                <w:sz w:val="24"/>
                <w:szCs w:val="24"/>
              </w:rPr>
              <w:t>- Thùng, bao, gói: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hwei Tiger Biotech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oated Vitamin  C 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92-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ạng bột, màu trắng hoặc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bao, gói: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hwei Tiger Biotech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mbis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787-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hoặc thùng: 1kg,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ngqing Honoroad.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mplex Antimould Agent (Chất Chống Mố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43-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 kg.</w:t>
            </w:r>
          </w:p>
          <w:p>
            <w:pPr>
              <w:pStyle w:val="Normal"/>
              <w:spacing w:before="0" w:after="120"/>
              <w:rPr/>
            </w:pPr>
            <w:r>
              <w:rPr/>
              <w:t>- Thùn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mplex- Enzyme For Forage (Maka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E-328-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0g và 20kg.</w:t>
            </w:r>
          </w:p>
          <w:p>
            <w:pPr>
              <w:pStyle w:val="Normal"/>
              <w:spacing w:before="0" w:after="120"/>
              <w:rPr/>
            </w:pPr>
            <w:r>
              <w:rPr/>
              <w:t>- Thùng carton: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aofa Bioengineering Exploitation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10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mplex Microelement Premixed Feed (Hong Xue 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00-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úp quá trình cân bằng eamachrome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bao: 10 kg, 1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hanghai Sanwei Feed Additiv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mpound Acidification Ag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03-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xAustralia tác axit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hanghai Sanwei Feed Additiv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w:t>
            </w:r>
          </w:p>
          <w:p>
            <w:pPr>
              <w:pStyle w:val="Normal"/>
              <w:spacing w:before="0" w:after="120"/>
              <w:rPr/>
            </w:pPr>
            <w:r>
              <w:rPr/>
              <w:t>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227-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xanh nhạt.</w:t>
            </w:r>
          </w:p>
          <w:p>
            <w:pPr>
              <w:pStyle w:val="Normal"/>
              <w:spacing w:before="0" w:after="120"/>
              <w:rPr/>
            </w:pPr>
            <w:r>
              <w:rPr/>
              <w:t>- Bao: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anfu Technology Feed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 (CuSO</w:t>
            </w:r>
            <w:r>
              <w:rPr>
                <w:i/>
                <w:vertAlign w:val="subscript"/>
              </w:rPr>
              <w:t>4</w:t>
            </w:r>
            <w:r>
              <w:rPr>
                <w:i/>
              </w:rPr>
              <w:t>.5H</w:t>
            </w:r>
            <w:r>
              <w:rPr>
                <w:i/>
                <w:vertAlign w:val="subscript"/>
              </w:rPr>
              <w:t>2</w:t>
            </w:r>
            <w:r>
              <w:rPr>
                <w:i/>
              </w:rPr>
              <w: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433-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Đồng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anh nhạt.</w:t>
            </w:r>
          </w:p>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ina National Pharmaceutical Foreign Trade Corpra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Copper Sulphate P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65-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Đồng (Cu)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rPr>
              <w:t>- Dạng hạt nhỏ, màu xanh.</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Hunan Centre Machine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 Pen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1434-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unan Eversource Trad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 Penta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V-227-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ang V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opper Sulphate Penta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4-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Đồng (Cu)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nhỏ, màu xanh.</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Kirns Chemical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opper Sulphate Pentahydrate 99% 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5-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Đồng (Cu)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nhỏ, màu xanh.</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Xian Medicines &amp; Health Product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opra Extraction Pelle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P-261-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dừa (bã cơm dừa) Phụ phẩm chế biến dầu dừa được dùng làm nguyên liệu chế biến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w:t>
            </w:r>
          </w:p>
          <w:p>
            <w:pPr>
              <w:pStyle w:val="Normal"/>
              <w:spacing w:before="0" w:after="120"/>
              <w:rPr/>
            </w:pPr>
            <w:r>
              <w:rPr/>
              <w:t>- Bao: 50kg hoặc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ra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C-1745-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40kg và 50kg hoặc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hucheng Xingmao. Corn develop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C-1406-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hucheng Xingmao Corn Developing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Feed (Pell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1539-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angchun Dachaeng Corn Devlopment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C-1438-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hucheng Xingmao Corn Developing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Meal</w:t>
            </w:r>
          </w:p>
          <w:p>
            <w:pPr>
              <w:pStyle w:val="Normal"/>
              <w:spacing w:before="0" w:after="120"/>
              <w:rPr/>
            </w:pPr>
            <w:r>
              <w:rPr/>
              <w:t>(Dry Bas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ZC-1538-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hucheng Xingmao Corn Develop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Meal</w:t>
            </w:r>
          </w:p>
          <w:p>
            <w:pPr>
              <w:pStyle w:val="Normal"/>
              <w:spacing w:before="0" w:after="120"/>
              <w:rPr/>
            </w:pPr>
            <w:r>
              <w:rPr/>
              <w:t>(Wet Bas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SC-1539-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handong Xiwang Sugar Indust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Meal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408-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angchun Dacheng Corn Develoment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Meal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328-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eilongjiang Dragon. Phoenix Corn Develop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color w:val="000000"/>
              </w:rPr>
              <w:t>CoSO</w:t>
            </w:r>
            <w:r>
              <w:rPr>
                <w:rFonts w:cs="Times New Roman" w:ascii="Times New Roman" w:hAnsi="Times New Roman"/>
                <w:b w:val="false"/>
                <w:color w:val="000000"/>
                <w:vertAlign w:val="subscript"/>
              </w:rPr>
              <w:t>4</w:t>
            </w:r>
            <w:r>
              <w:rPr>
                <w:rFonts w:cs="Times New Roman" w:ascii="Times New Roman" w:hAnsi="Times New Roman"/>
                <w:b w:val="false"/>
                <w:color w:val="000000"/>
              </w:rPr>
              <w:t>.7H</w:t>
            </w:r>
            <w:r>
              <w:rPr>
                <w:rFonts w:cs="Times New Roman" w:ascii="Times New Roman" w:hAnsi="Times New Roman"/>
                <w:b w:val="false"/>
                <w:color w:val="000000"/>
                <w:vertAlign w:val="subscript"/>
              </w:rPr>
              <w:t>2</w:t>
            </w:r>
            <w:r>
              <w:rPr>
                <w:rFonts w:cs="Times New Roman" w:ascii="Times New Roman" w:hAnsi="Times New Roman"/>
                <w:b w:val="false"/>
                <w:color w:val="000000"/>
              </w:rPr>
              <w:t>O (Cobalt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40-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Cobalt (Co)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ừ nâu nhạt đến màu đỏ.</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thùng: 5kg, 1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China National Pharmaceutical Foreign Trade Corpora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Englandydro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1545-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10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enan Lianhua Bso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Mono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1398-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năng lượng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ochem Jiangsu Suzhou Import&amp; Expor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Mono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1544-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10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handong Xiwang Sugar Indust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Monohydrate (Foo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1420-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bei Shengxua Co.Ltd (Forehigh Trade &amp; Indust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Monohydrate C</w:t>
            </w:r>
            <w:r>
              <w:rPr>
                <w:vertAlign w:val="superscript"/>
              </w:rPr>
              <w:t>*</w:t>
            </w:r>
            <w:r>
              <w:rPr/>
              <w:t xml:space="preserve"> Dex 0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395-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guồn Dextrose Monohydrat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tinh thể màu trắng.</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restar Jiliang Maize Industr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w:t>
            </w:r>
          </w:p>
          <w:p>
            <w:pPr>
              <w:pStyle w:val="Normal"/>
              <w:spacing w:before="0" w:after="120"/>
              <w:rPr/>
            </w:pPr>
            <w:r>
              <w:rPr/>
              <w:t>Phosphate (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T-385-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photpho và can x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4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uân Hoá. Ngọc Khuê. 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480-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ập đoàn sản nghiệp Long Phi. Phú Dân. 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i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6-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a và P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mịn, màu trắng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xml:space="preserve">Hunan Centre Machine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1331-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emical Yilia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w:t>
            </w:r>
          </w:p>
          <w:p>
            <w:pPr>
              <w:pStyle w:val="Normal"/>
              <w:spacing w:before="0" w:after="120"/>
              <w:rPr/>
            </w:pPr>
            <w:r>
              <w:rPr/>
              <w:t>(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C-1621-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ca;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máy khoáng chất Xuân Hoà .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i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6-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axi Ca và P và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mịn, màu trắng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 bao 25kg trong conta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unan Centre Machiner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CaHPO</w:t>
            </w:r>
            <w:r>
              <w:rPr>
                <w:i/>
                <w:vertAlign w:val="subscript"/>
              </w:rPr>
              <w:t>4</w:t>
            </w:r>
            <w:r>
              <w:rPr>
                <w:i/>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507-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nxi (Ca) và Photpho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4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ập đoàn sản nghiệp Long Phi. Phú Dân. 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CaHPO</w:t>
            </w:r>
            <w:r>
              <w:rPr>
                <w:i/>
                <w:vertAlign w:val="subscript"/>
              </w:rPr>
              <w:t>4</w:t>
            </w:r>
            <w:r>
              <w:rPr>
                <w:i/>
              </w:rPr>
              <w:t>..2H</w:t>
            </w:r>
            <w:r>
              <w:rPr>
                <w:i/>
                <w:vertAlign w:val="subscript"/>
              </w:rPr>
              <w:t>2</w:t>
            </w:r>
            <w:r>
              <w:rPr>
                <w:i/>
              </w:rPr>
              <w: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T-326-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anxi (Ca), Photpho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w:t>
            </w:r>
          </w:p>
          <w:p>
            <w:pPr>
              <w:pStyle w:val="Normal"/>
              <w:spacing w:before="0" w:after="120"/>
              <w:rPr/>
            </w:pPr>
            <w:r>
              <w:rPr/>
              <w:t>- Bao: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unnan Lilong Chemical Industr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Coo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C-255-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Ca, 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iliang Chemical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517-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angshan Sanyou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386-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hotpho và canx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ập đoàn sản nghiệp Long Phi. Phú Dân. 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386-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hotpho và canx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ập đoàn sản nghiệp Long phi. Phú Dân. 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Dicalcium Phosphate (DCP) –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38-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canxi, phốt pho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hoặc hạt,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rPr>
              <w:t xml:space="preserve">Yunnan Fumin Ruicheng Feedstuff Additiv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SL-319-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Bổ sung can xi, phốt ph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chuan Lomon Limited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18% (DCP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G-184-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ụ gia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handong Machinery Imp &amp; Exp. Group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C-226-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anxi (Ca), Photpho (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Yunfeng Chemical Industry Compan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232-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anxi (Ca), Photpho (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trắng</w:t>
            </w:r>
          </w:p>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anfu Technology Feed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Feed Grade (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238-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anxi (Ca), Photpho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izhow Chia Tai Enterpric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Feed Grade (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242-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Bổ sung can xi, phốt ph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izhou Chia Tai Enterpric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uck Layer Concentrate Feed (Vitami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22-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trong thức ăn cho vịt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yomarc’h N.A. Qingda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iclazuril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trong thức ăn chăn nuôi nhằm nâng cao hiệu quả sử dụng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ạng bột hoặc hạt, màu vàng hoặc vàng nhạt.</w:t>
            </w:r>
          </w:p>
          <w:p>
            <w:pPr>
              <w:pStyle w:val="TextBodyIndent"/>
              <w:spacing w:before="0" w:after="120"/>
              <w:ind w:hanging="0"/>
              <w:jc w:val="left"/>
              <w:rPr/>
            </w:pPr>
            <w:r>
              <w:rPr>
                <w:rFonts w:cs="Times New Roman" w:ascii="Times New Roman" w:hAnsi="Times New Roman"/>
                <w:sz w:val="24"/>
                <w:szCs w:val="24"/>
              </w:rPr>
              <w:t>- Thùng,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handong Qilu King-Phar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ied Grass Was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N-225-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bã rau khô , bổ sung đạm thực vậ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Ch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thoxyquin 66% Powder (Powder Antioxida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333-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ngsu Zhongdan Chemical Group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thoxyquin 97% (Liquid Antioxida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334-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ngsu Zhongdan Chemical Group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thoxyquin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230-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ngtian Auxilary Factory.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Excellent Growing Peptid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50-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ăng quá trình tổng hợp protein, kích thích sinh trưở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viên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Wuxi Zhengda Poult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Feed Acidifier (Compound Lactic Typ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90-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axit lacti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hoặc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gói: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hanghai Meinong Feed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Antimo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262-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carton: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n Wei Feed Co. Ltd. Shang Ha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Complex Antioxidant (Shen Wei Xi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798-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hanghai Sanwei Feed Additiv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Complex Mould Inhibitor (Mei Bu Liao a-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797-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hanghai Sanwei Feed Additiv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Enzy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676-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o: 25kg đến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anhoaduong Vũ Há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eed Enzy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1-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enzym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Zhejiang University Sunny Nutrition Technolog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Feed Flavor-Fru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61-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tạo mùi trái cây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 hoặc hồ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ùn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hanghai Meinong Fee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Feed Flavor-Mil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60-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tạo mùi sữ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 hoặc hồ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ùn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xml:space="preserve">Shanghai Meinong Fee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Flavors (Mil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264-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vị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carton: 20kg và 25kg.</w:t>
            </w:r>
          </w:p>
          <w:p>
            <w:pPr>
              <w:pStyle w:val="Normal"/>
              <w:spacing w:before="0" w:after="120"/>
              <w:rPr/>
            </w:pPr>
            <w:r>
              <w:rPr/>
              <w:t>- Gói: 1kg, 2kg,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i Nong Feed Co. Ltd. Shangha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Flavour Jiamei Xiang-9300 (Hương sữ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1372-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kg (thùng: 20 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ương liệu Giai. Trùng Khán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Flavour Jiamei Xiang-9300 (Hương Sữ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1435-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kg (thùng: 20 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liệu giai mỹ. Trùng Khá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w:t>
            </w:r>
          </w:p>
          <w:p>
            <w:pPr>
              <w:pStyle w:val="Normal"/>
              <w:spacing w:before="0" w:after="120"/>
              <w:rPr/>
            </w:pPr>
            <w:r>
              <w:rPr/>
              <w:t>Copper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P-273-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Đồng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anh nhạt</w:t>
            </w:r>
          </w:p>
          <w:p>
            <w:pPr>
              <w:pStyle w:val="Normal"/>
              <w:spacing w:before="0" w:after="120"/>
              <w:rPr/>
            </w:pPr>
            <w:r>
              <w:rPr/>
              <w:t>- Bao: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angxiPeter HandPremix Feed Compan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w:t>
            </w:r>
          </w:p>
          <w:p>
            <w:pPr>
              <w:pStyle w:val="Normal"/>
              <w:spacing w:before="0" w:after="120"/>
              <w:rPr/>
            </w:pPr>
            <w:r>
              <w:rPr/>
              <w:t>Ethoxyqu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A-281-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ntong City Fengtian Auxiliary Factory.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w:t>
            </w:r>
          </w:p>
          <w:p>
            <w:pPr>
              <w:pStyle w:val="Normal"/>
              <w:spacing w:before="0" w:after="120"/>
              <w:rPr/>
            </w:pPr>
            <w:r>
              <w:rPr/>
              <w:t>Ferrous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P-275-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F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sữa</w:t>
            </w:r>
          </w:p>
          <w:p>
            <w:pPr>
              <w:pStyle w:val="Normal"/>
              <w:spacing w:before="0" w:after="120"/>
              <w:rPr/>
            </w:pPr>
            <w:r>
              <w:rPr/>
              <w:t>- Bao:25kg,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angxiPeter HandPremix Feed Compan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w:t>
            </w:r>
          </w:p>
          <w:p>
            <w:pPr>
              <w:pStyle w:val="Normal"/>
              <w:spacing w:before="0" w:after="120"/>
              <w:rPr/>
            </w:pPr>
            <w:r>
              <w:rPr/>
              <w:t>Lecith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A-280-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ũ hoá các chất dinh dưỡng trong thức ăn &amp; cải thiện khả năng tiêu hoá hấp thu các chất dinh dư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rontline Animal Health Technology Center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w:t>
            </w:r>
          </w:p>
          <w:p>
            <w:pPr>
              <w:pStyle w:val="Normal"/>
              <w:spacing w:before="0" w:after="120"/>
              <w:rPr/>
            </w:pPr>
            <w:r>
              <w:rPr/>
              <w:t>Manganese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P-274-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Mangan (M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ột màu trắng hoặc hồng. </w:t>
            </w:r>
          </w:p>
          <w:p>
            <w:pPr>
              <w:pStyle w:val="Normal"/>
              <w:spacing w:before="0" w:after="120"/>
              <w:rPr/>
            </w:pPr>
            <w:r>
              <w:rPr/>
              <w:t>- Bao: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angxiPeter HandPremix Feed Compan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Arsanilic Ax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54-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rssanili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 25 kg</w:t>
            </w:r>
          </w:p>
          <w:p>
            <w:pPr>
              <w:pStyle w:val="Normal"/>
              <w:spacing w:before="0" w:after="120"/>
              <w:rPr/>
            </w:pPr>
            <w:r>
              <w:rPr/>
              <w:t>- Thùn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rader. 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Choline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272-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uta Feed Additive Pla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Choline Chlorid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45-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ian Ji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Cobalt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53-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obalt (C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Copper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46-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ồng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ao: 20kg; 25kg và 40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Ethoxy Quin (Chất Chống Oxy Ho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44-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 bổ su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 Bao: 20; 25 kg</w:t>
            </w:r>
          </w:p>
          <w:p>
            <w:pPr>
              <w:pStyle w:val="Normal"/>
              <w:spacing w:before="0" w:after="120"/>
              <w:rPr/>
            </w:pPr>
            <w:r>
              <w:rPr/>
              <w:t>- Thùn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Ferrous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47-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t (F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Magnesium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5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agiê (M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Manganese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48-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angan (M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Potassium Iod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51-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Iot  (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Sodium Seleni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49-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elen (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Grade Zinc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5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ẽm (Z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Sweetener (vị ngọ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649-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ị ngọ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và 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engdu Dadi Feed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Feed Sweeten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63-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tạo vị ngọt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 hoặc hồ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thùn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hanghai Meinong Fee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stuff Compound Acdifi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C-454-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ỗ trợ tăng trưởng axit lactic và axit phosphori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gbu Zhengzheng Sientific Feedstuff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stuff Compound Acdifier (Acidlact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472-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ỗ trợ tăng trưởng axit lacti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gbu Zhengzheng Sientific Feedstuff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ermen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67-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men tiêu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vàng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hoặc bao: 5kg, 10kg, 15kg,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eijing ZNBT Bio-hightech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ous Sulphate (FeSO</w:t>
            </w:r>
            <w:r>
              <w:rPr>
                <w:i/>
                <w:vertAlign w:val="subscript"/>
              </w:rPr>
              <w:t>4</w:t>
            </w:r>
            <w:r>
              <w:rPr>
                <w:i/>
              </w:rPr>
              <w:t>.H</w:t>
            </w:r>
            <w:r>
              <w:rPr>
                <w:i/>
                <w:vertAlign w:val="subscript"/>
              </w:rPr>
              <w:t>2</w:t>
            </w:r>
            <w:r>
              <w:rPr>
                <w:i/>
              </w:rPr>
              <w: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1434-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Sắt (F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ám nâu.</w:t>
            </w:r>
          </w:p>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ina National Pharmaceutical Foreign Trade Corpra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mssulphate Feed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C-1489-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F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ưởng TĂGS tinh chế 5 Sao. địa khu Nam Nin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mssulphate Feed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C-1490-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ưởng TĂGS tinh chế 5 Sao. địa khu Nam Nin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us Suepha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231-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Sắt (F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rắng sữa, hồng</w:t>
            </w:r>
          </w:p>
          <w:p>
            <w:pPr>
              <w:pStyle w:val="Normal"/>
              <w:spacing w:before="0" w:after="120"/>
              <w:rPr/>
            </w:pPr>
            <w:r>
              <w:rPr/>
              <w:t>- Bao: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anfu Technology Feed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us Sulfate Mono Fe 31% 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389-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oldentin Developing Co.Ltd Zhaoqing Guangdo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us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V-228-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F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ang V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us Sulphate Mo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K-307-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 F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nning Kangmu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Ferrous sulphate mono 91% 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34-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kho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w:t>
            </w:r>
          </w:p>
          <w:p>
            <w:pPr>
              <w:pStyle w:val="TextBody"/>
              <w:spacing w:before="0" w:after="120"/>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Hunan Centre Machine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errous Sulphate Monohydr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007-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ổ sung Sắt (Fe)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hạt màu trắng hoặc xám nhạt.</w:t>
            </w:r>
          </w:p>
          <w:p>
            <w:pPr>
              <w:pStyle w:val="Normal"/>
              <w:spacing w:before="0" w:after="120"/>
              <w:rPr>
                <w:lang w:val="en-GB"/>
              </w:rPr>
            </w:pPr>
            <w:r>
              <w:rPr>
                <w:lang w:val="en-GB"/>
              </w:rPr>
              <w:t>- Bao 25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irns Chemical Lt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us Sulphate Mono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1922-6/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F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w:t>
            </w:r>
          </w:p>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ngxian Zhongxin Chemical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584-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hương vị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1kg. Với 20 bao trong thùng Car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ngdu Dadi Feed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Fish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62-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tạo mùi c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nâu sậm.</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thùn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hanghai Meinong Fee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Flavo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265-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vị c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carton: 20kg và 25kg.</w:t>
            </w:r>
          </w:p>
          <w:p>
            <w:pPr>
              <w:pStyle w:val="Normal"/>
              <w:spacing w:before="0" w:after="120"/>
              <w:rPr/>
            </w:pPr>
            <w:r>
              <w:rPr/>
              <w:t>- Gói: 1kg, 2kg,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i Nong Feed Co. Ltd. Shangha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Flavour (Hương c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650-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c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và 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engdu Dadi Feed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Meal Pspice-9305 (Hương c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1437-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kg (thùng: 20 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liệu giai mỹ. trùng khá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Meal Spice-9305 (Hương c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1374-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kg (thùng: 20 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ương liệu Giai. Trùng Khán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Shrimp Vita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4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cá, tô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y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G-231-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c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kg</w:t>
            </w:r>
          </w:p>
          <w:p>
            <w:pPr>
              <w:pStyle w:val="Normal"/>
              <w:spacing w:before="0" w:after="120"/>
              <w:rPr/>
            </w:pPr>
            <w:r>
              <w:rPr/>
              <w:t>- Túi: 1kg và 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deal Group.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y Flavour</w:t>
            </w:r>
          </w:p>
          <w:p>
            <w:pPr>
              <w:pStyle w:val="Normal"/>
              <w:spacing w:before="0" w:after="120"/>
              <w:rPr/>
            </w:pPr>
            <w:r>
              <w:rPr/>
              <w:t>(Fishiness Sp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Q-1636-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c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kg và 2kg</w:t>
            </w:r>
          </w:p>
          <w:p>
            <w:pPr>
              <w:pStyle w:val="Normal"/>
              <w:spacing w:before="0" w:after="120"/>
              <w:rPr/>
            </w:pPr>
            <w:r>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un Hua. 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lorfenv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10-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ản phẩm chứa Florfenvet bổ sung trong thức ăn chăn nuôi nhằm tăng năng suất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nhỏ, màu trắng.</w:t>
            </w:r>
          </w:p>
          <w:p>
            <w:pPr>
              <w:pStyle w:val="TextBodyIndent"/>
              <w:spacing w:before="0" w:after="120"/>
              <w:ind w:hanging="0"/>
              <w:jc w:val="left"/>
              <w:rPr/>
            </w:pPr>
            <w:r>
              <w:rPr>
                <w:rFonts w:cs="Times New Roman" w:ascii="Times New Roman" w:hAnsi="Times New Roman"/>
                <w:sz w:val="24"/>
                <w:szCs w:val="24"/>
              </w:rPr>
              <w:t>- Bao hoặc thùng: 1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ongqing Honoroa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grant Nutrious Aliment (Elega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443-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th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1kg với 20 bao trong thùng car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ngdu Dadi Feed Co. Ltd Trung quố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uit flavor (Hương Qu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648-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trái cây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0,5kg và 1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engdu Dadi Feed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uit Milk Flavour (hương quả và hương sữ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652-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quả và hương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và 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engdu Dadi Feed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uit Scent Spice-9306 (Hương qu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1373-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kg (thùng: 20 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ương liệu Giai. Trùng Khán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uit Scent Spice-9306 (Hương Qu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1436-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kg (thùng: 20 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liệu giai mỹ. trùng khá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uc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1387-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Gluco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Qingdao Haidabaichua N Biological Engineer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old Protein Pept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08-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ăng quá trình tổng hợp protein, kích thích sinh trưở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viên, màu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500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Thùng: 50 gói;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Wuxi Zhengda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enzy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1789-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1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Bio.Hightech ZNBT.Bắc K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a Tang Ba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1642-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angzhou Wisdom Feed Technolog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Habio 5000U/g Phytas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48-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ăng khả năng lợi dụng Phytase phosphorus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hạt hoặc bột, màu trắng hoặc và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nhựa: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ichuan Habio Bioengineer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arse Plavour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55-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vị hắc, cay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rader. 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alth Acid Cimel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C-1519-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uxi Zhengda Livestoc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onoph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05-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enzyme trong thức ăn chăn nuôi nhằm tăng khả năng hấp thụ Photpho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hoặc thùn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ongqing Honoroa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novi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786-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thùng: 1kg,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ngqing Honoroad.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GB"/>
              </w:rPr>
              <w:t>Hương bột cá</w:t>
            </w:r>
          </w:p>
          <w:p>
            <w:pPr>
              <w:pStyle w:val="Normal"/>
              <w:spacing w:before="0" w:after="120"/>
              <w:rPr>
                <w:lang w:val="en-GB"/>
              </w:rPr>
            </w:pPr>
            <w:r>
              <w:rPr>
                <w:lang w:val="en-GB"/>
              </w:rPr>
              <w:t>Fish Flavo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HH-1928-6/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ất tạo hương cá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màu nâu vàng.</w:t>
            </w:r>
          </w:p>
          <w:p>
            <w:pPr>
              <w:pStyle w:val="Normal"/>
              <w:spacing w:before="0" w:after="120"/>
              <w:rPr>
                <w:lang w:val="en-GB"/>
              </w:rPr>
            </w:pPr>
            <w:r>
              <w:rPr>
                <w:lang w:val="en-GB"/>
              </w:rPr>
              <w:t>- Bao: 1kg, 2kg và 5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 xml:space="preserve">Beijing Trend Science and Technology Co., Ltd.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Cá (Fishiniss Sp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C-1500-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c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kg,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ân Ho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Quả (Wseet Sp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C-1499-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ị ngọ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kg,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ân Ho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Sữa (Frankin Cense Sp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C-1501-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kg,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ân Ho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 xml:space="preserve">Hương sữa đặc </w:t>
            </w:r>
          </w:p>
          <w:p>
            <w:pPr>
              <w:pStyle w:val="Normal"/>
              <w:spacing w:before="0" w:after="120"/>
              <w:rPr>
                <w:lang w:val="en-GB"/>
              </w:rPr>
            </w:pPr>
            <w:r>
              <w:rPr>
                <w:lang w:val="en-GB"/>
              </w:rPr>
              <w:t>Milk Flavo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HH-1927-6/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ất tạo hương sữa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màu vàng nhạt.</w:t>
            </w:r>
          </w:p>
          <w:p>
            <w:pPr>
              <w:pStyle w:val="Normal"/>
              <w:spacing w:before="0" w:after="120"/>
              <w:rPr>
                <w:lang w:val="en-GB"/>
              </w:rPr>
            </w:pPr>
            <w:r>
              <w:rPr>
                <w:lang w:val="en-GB"/>
              </w:rPr>
              <w:t>- Bao: 1kg, 2kg và 5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 xml:space="preserve">Beijing Trend Science and Technology Co., Ltd.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ơng sữa ngọt (jiamei-9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681-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ty TNHH Tinh dầu thơm Gia. Trùng Khán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ydrogen Calcium Photph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492-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oá chất Hồng Hà.Vân Nam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deal Fishy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279-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Tạo mùi c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Gói: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angzhou Ideal Feed Development.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ositol Nf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560-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ina National Chemical Construction Corpora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amei 203- Feed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38-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mù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15kg và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amei 9300-Milk Sweet Type Aromatiz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35-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mù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15kg và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amei 9302- Roats Soybean Type Aromatiz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39-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mùi đậu n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15kg và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amei 9305- Fish Meal Type Aromatiz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36-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mùi hương c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15kg và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amei 9306- Fruit Fragrant Type Aromatiz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4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hoa qu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15kg và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amei 9312- Fruit And Milk Fragrant Type Aromatiz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41-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mùi sữa và hương hoa qu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15kg và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amei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J-279-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Tạo mù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Gói: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ngoing Jiamei essence Material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amei Flavour (Jiamei Xi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682-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ongqing Jiamei Perfumery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amei- Sweet Taste Flavour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37-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mùi ngọ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n Huang Suy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1645-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sắc tố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5 kg.</w:t>
            </w:r>
          </w:p>
          <w:p>
            <w:pPr>
              <w:pStyle w:val="Normal"/>
              <w:spacing w:before="0" w:after="120"/>
              <w:rPr/>
            </w:pPr>
            <w:r>
              <w:rPr/>
              <w:t>- Hộp: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angzhou Wisdom Feed Technolog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n Huang Suy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1644-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sắc tố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5 kg.</w:t>
            </w:r>
          </w:p>
          <w:p>
            <w:pPr>
              <w:pStyle w:val="Normal"/>
              <w:spacing w:before="0" w:after="120"/>
              <w:rPr/>
            </w:pPr>
            <w:r>
              <w:rPr/>
              <w:t>- Hộp: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angzhou Wisdom Feed Technolog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ngyue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K-279-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sữa dùng chế biến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anning Kang Yue Fee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chongwe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C-1520-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bổ sung khoáng vi lượng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đen.</w:t>
            </w:r>
          </w:p>
          <w:p>
            <w:pPr>
              <w:pStyle w:val="Normal"/>
              <w:spacing w:before="0" w:after="120"/>
              <w:rPr/>
            </w:pPr>
            <w:r>
              <w:rPr/>
              <w:t>- Thùn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uxi Zhengda Livestoc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bông (Cotton Seed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1404-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50kg và 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ekou Wangda Trad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10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dừa (Copra Expellers, Copra Extraction Pellets, Copra Ex-Pelle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G-166-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nguyên liệu chế biến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àng rời hoặc bao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ilipp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hạt c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1711-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ô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kg, 20kg, 25kg, 50kg và 6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ép dầu thực vật Hồng Kỳ.khu Thanh Bạch Giang.thành phố Thành Đ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hạt c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69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w:t>
            </w:r>
          </w:p>
          <w:p>
            <w:pPr>
              <w:pStyle w:val="Normal"/>
              <w:spacing w:before="0" w:after="120"/>
              <w:rPr/>
            </w:pPr>
            <w:r>
              <w:rPr/>
              <w:t>- Bao: 6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Lương Dần. Nghênh Tiên Tân Tân. Thành Đô. Tứ Xuyê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hạt c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1332-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6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uoqing Rateseed Lees.Chendu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hạt cải (Rape seed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1746-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izhou Kangxin Gre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hướng dương (Sunflower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1405-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50kg và 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ekou Wangda Trad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color w:val="000000"/>
              </w:rPr>
              <w:t>KIO</w:t>
            </w:r>
            <w:r>
              <w:rPr>
                <w:rFonts w:cs="Times New Roman" w:ascii="Times New Roman" w:hAnsi="Times New Roman"/>
                <w:b w:val="false"/>
                <w:color w:val="000000"/>
                <w:vertAlign w:val="subscript"/>
              </w:rPr>
              <w:t>3</w:t>
            </w:r>
            <w:r>
              <w:rPr>
                <w:rFonts w:cs="Times New Roman" w:ascii="Times New Roman" w:hAnsi="Times New Roman"/>
                <w:b w:val="false"/>
                <w:color w:val="000000"/>
              </w:rPr>
              <w:t xml:space="preserve"> (Potassium Iod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39-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I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xám nhạt hoặc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China National Pharmaceutical Foreign Trade Corpora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tasa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788-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và chất kháng khuẩ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hoặc thùn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ngqing Honoroad.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1388-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Lact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Qingdao Haidabaichua N Biological Engineer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L-Ascorbate-2-Phosphate 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91-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hoặc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bao, gói: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hwei Tiger Biotech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ayer Concentrate Feed (Vitami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64-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cho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yomarc’h N.A. Qingda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ith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1393-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hoặc thùng 20kg,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Qingdao Haidabaichua N Biological Engineer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ncomix 110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PC-1633-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plasma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500g; 1kg; 3kg;  4,5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uzhou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incomix 44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PC-1632-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hòng bệnh hồng lỵ và Mycoplasma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ôt, màu trắng và trắ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Pfizer Pharmacia Suzho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inco-Spectin 44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PC-1634-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hòng bệnh hồng lỵ và Mycoplasma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ôt, màu trắng và trắ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fizer Pharmacia Suzho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iquid Vitamin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94-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không màu hoặc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hai: 1lí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10lít; 12lít; 12kg và 14,4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hwei Tiger Biotech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aduramicin Ammonium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0-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trong thức ăn chăn nuôi nhằm nâng cao hiệu quả sử dụng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hoặc hạt, màu vàng hoặc vàng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handong Qilu King-Phar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gicoh HJ-1</w:t>
            </w:r>
            <w:r>
              <w:rPr>
                <w:vertAlign w:val="superscript"/>
              </w:rPr>
              <w:t>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452-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chất kết dí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zhou International Trad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ganese Concentrate 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C-312-9/1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ột màu nâu đất </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angzhou Chemical Plant. Quangzhou Guangx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10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ganese Concentrated 62% (Manganese Oxide 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49-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angsha Industry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ganese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V-230-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M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ang V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ganese Sulphate 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X-327-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 M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angsha Xianben Chemical Pla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ganese Sulphate 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48-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uangxi Quangzhou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ganesse Ox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308-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 M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tro</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angzhou Tianx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gSO</w:t>
            </w:r>
            <w:r>
              <w:rPr>
                <w:vertAlign w:val="subscript"/>
              </w:rPr>
              <w:t>4</w:t>
            </w:r>
            <w:r>
              <w:rPr/>
              <w:t>.H</w:t>
            </w:r>
            <w:r>
              <w:rPr>
                <w:vertAlign w:val="subscript"/>
              </w:rPr>
              <w:t>2</w:t>
            </w:r>
            <w:r>
              <w:rPr/>
              <w:t>O</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C-1491-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ưởng TĂGS tinh chế 5 SAo. địa khuNam Nin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tech 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1514-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bổ sung men tiêu hoá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xám hơi nâu.</w:t>
            </w:r>
          </w:p>
          <w:p>
            <w:pPr>
              <w:pStyle w:val="Normal"/>
              <w:spacing w:before="0" w:after="120"/>
              <w:rPr/>
            </w:pPr>
            <w:r>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uangdong VTR Biote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B5 Pro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8-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5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icrovit </w:t>
            </w:r>
            <w:r>
              <w:rPr>
                <w:vertAlign w:val="superscript"/>
              </w:rPr>
              <w:t>TM</w:t>
            </w:r>
            <w:r>
              <w:rPr/>
              <w:t xml:space="preserve"> B1 Pro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9-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1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icrovit </w:t>
            </w:r>
            <w:r>
              <w:rPr>
                <w:vertAlign w:val="superscript"/>
              </w:rPr>
              <w:t>TM</w:t>
            </w:r>
            <w:r>
              <w:rPr/>
              <w:t xml:space="preserve"> B6 Pro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50-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6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w:t>
            </w:r>
            <w:r>
              <w:rPr>
                <w:vertAlign w:val="superscript"/>
              </w:rPr>
              <w:t>TM</w:t>
            </w:r>
            <w:r>
              <w:rPr/>
              <w:t xml:space="preserve"> B3 Promix (Niac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5-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3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k Flavour</w:t>
            </w:r>
          </w:p>
          <w:p>
            <w:pPr>
              <w:pStyle w:val="Normal"/>
              <w:spacing w:before="0" w:after="120"/>
              <w:rPr/>
            </w:pPr>
            <w:r>
              <w:rPr/>
              <w:t>(Frankincense Sp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Q-1637-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kg và 2kg</w:t>
            </w:r>
          </w:p>
          <w:p>
            <w:pPr>
              <w:pStyle w:val="Normal"/>
              <w:spacing w:before="0" w:after="120"/>
              <w:rPr/>
            </w:pPr>
            <w:r>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un Hua.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k Flavour (hương sữ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651-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 2; 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engdu Dadi Feed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tai Feed Antimo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C-223-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tai Chong QingChemical Industry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tai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C-224-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cho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00g và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tai Chong QingChemical Industry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tai Sweeten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C-299-10/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vị ngọt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Gói: 1kg,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tai Chong QingChemical Industry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taifish Flavou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C-298-10/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tạo mùi c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Gói: 1kg.</w:t>
            </w:r>
          </w:p>
          <w:p>
            <w:pPr>
              <w:pStyle w:val="Normal"/>
              <w:spacing w:before="0" w:after="120"/>
              <w:rPr/>
            </w:pPr>
            <w:r>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tai Chong QingChemical Industry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onen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112-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ản phẩm chứa Monenfeed bổ sung trong thức ăn chăn nuôi nhằm tăng hiệu quả sử dụng thức ăn của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nhỏ,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hoặc thùng: 1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ongqing Honoroa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onensin Premix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9-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trong thức ăn chăn nuôi nhằm nâng cao hiệu quả sử dụng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hoặc hạt, màu xám trắng hoặc xám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handong Qilu King-Phar Pharmaceutical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no Dicalcium Phosphate (m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527-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hotpho (P), Canxi (C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ột, màu trắng. </w:t>
            </w:r>
          </w:p>
          <w:p>
            <w:pPr>
              <w:pStyle w:val="Normal"/>
              <w:spacing w:before="0" w:after="120"/>
              <w:rPr/>
            </w:pPr>
            <w:r>
              <w:rPr/>
              <w:t>- Bao 25,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izhou Chia Tai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no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C-1398-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hạt trắng.</w:t>
            </w:r>
          </w:p>
          <w:p>
            <w:pPr>
              <w:pStyle w:val="Normal"/>
              <w:spacing w:before="0" w:after="120"/>
              <w:rPr/>
            </w:pPr>
            <w:r>
              <w:rPr/>
              <w:t>- Bao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unnan Lilong Chemical Industr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no-Dicalcium Phosphate (Feed Grade, Granular For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288-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a,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izhou Tai Enterprise Co.Ltd. (Chia Tai Grou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nopotass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1391-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hosph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Qingdao Haidabaichua N Biological Engineer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ycotoxin Absortbent (Shen Wei Jin)</w:t>
            </w:r>
          </w:p>
          <w:p>
            <w:pPr>
              <w:pStyle w:val="Normal"/>
              <w:spacing w:before="0" w:after="120"/>
              <w:rPr>
                <w:rFonts w:ascii="Times New Roman" w:hAnsi="Times New Roman" w:cs="Times New Roman"/>
                <w:sz w:val="24"/>
                <w:szCs w:val="24"/>
              </w:rPr>
            </w:pPr>
            <w:r>
              <w:rPr>
                <w:rFonts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01-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hấp thụ độc tố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bao: 10kg, 1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hanghai Sanwei Feed Additiv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eo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08-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ản phẩm chứa Neomycin bổ sung trong thức ăn chăn nuôi nhằm tăng hiệu quả sử dụng thức ăn và tăng năng suất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nhỏ,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hoặc thùng: 1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ongqing Honoroa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 Yang 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02-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ức chế Ure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hanghai Sanwei Feed Additiv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p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C 448-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pPr>
            <w:r>
              <w:rPr/>
              <w:t>Bổ sung đạm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ùng carton 1kg; 10kg; 20kg; 50kg; 200kg; 1000kg</w:t>
            </w:r>
          </w:p>
          <w:p>
            <w:pPr>
              <w:pStyle w:val="TextBodyIndent"/>
              <w:spacing w:before="0" w:after="120"/>
              <w:ind w:hanging="0"/>
              <w:jc w:val="left"/>
              <w:rPr/>
            </w:pPr>
            <w:r>
              <w:rPr>
                <w:rFonts w:cs="Times New Roman" w:ascii="Times New Roman" w:hAnsi="Times New Roman"/>
                <w:sz w:val="24"/>
                <w:szCs w:val="24"/>
              </w:rPr>
              <w:t>- Bao: 100g; 250g và 500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00g; 250g và 500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ộp: 100g; 250g và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lltech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ig Concentrate Feed (Minera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26-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khoáng trong thức ăn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yomarc’h N.A. Qingda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Pig Concentrate Feed (Vitami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66-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yomarc’h N.A. Qingda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Flavour (Doo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P-254-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iliang Chemical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Mineral (Boo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P-253-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angxi Peter H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Mineral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226-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anfu Technology Feed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P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229-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Màu vàng </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anfu Technology Feed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Vita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225-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 nhạt, vàng.</w:t>
            </w:r>
          </w:p>
          <w:p>
            <w:pPr>
              <w:pStyle w:val="Normal"/>
              <w:spacing w:before="0" w:after="120"/>
              <w:rPr/>
            </w:pPr>
            <w:r>
              <w:rPr/>
              <w:t>- Thùng: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anfu Technology Feed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Vita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33-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Vitamin (Boo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P-252-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angxi Peter H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lic Acid Vitamin B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5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9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ca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Cho Gà Thị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674-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 kg. Thùng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ai Trùng KháN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Cho Lợn Thị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Q-675-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 kg. Thùng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mai Trùng KháN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Quail Concentrate Feed (Vitami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65-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cho chim cú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yomarc’h N.A. Qingda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pid Growth Essence 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C-1518-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acid amin his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Bao: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uxi Zhengda Livestoc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pid Health Essence 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C-1521-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bổ sung khoáng vi lượng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vàng nhạt.</w:t>
            </w:r>
          </w:p>
          <w:p>
            <w:pPr>
              <w:pStyle w:val="Normal"/>
              <w:spacing w:before="0" w:after="120"/>
              <w:rPr/>
            </w:pPr>
            <w:r>
              <w:rPr/>
              <w:t>- Thùn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uxi Zhengda Livestoc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Riboflavin (Vitamin B2) 80%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056-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B2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ột màu vàng cam đến vàng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Hubei Guangji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ich Red Cimelia</w:t>
            </w:r>
          </w:p>
          <w:p>
            <w:pPr>
              <w:pStyle w:val="Normal"/>
              <w:spacing w:before="0" w:after="120"/>
              <w:rPr/>
            </w:pPr>
            <w:r>
              <w:rPr/>
              <w:t xml:space="preserve">(Fuhongbao)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C-1522-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bổ sung ion Sắt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uxi Zhengda Livestoc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 đ E-50 Adsorb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1443-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trắng hơi vàng.</w:t>
            </w:r>
          </w:p>
          <w:p>
            <w:pPr>
              <w:pStyle w:val="Normal"/>
              <w:spacing w:before="0" w:after="120"/>
              <w:rPr/>
            </w:pPr>
            <w:r>
              <w:rPr/>
              <w:t>- Thùng carton: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DSM Vitamins (Shanghai)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đ B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1344-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B6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ạt mịn, màu trắng ngà. </w:t>
            </w:r>
          </w:p>
          <w:p>
            <w:pPr>
              <w:pStyle w:val="Normal"/>
              <w:spacing w:before="0" w:after="120"/>
              <w:rPr/>
            </w:pPr>
            <w:r>
              <w:rPr/>
              <w:t>- Thùng carton,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SM Vitamins (Shanghai)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Roxarso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35-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ản phẩm Asen hữu cơ bổ sung trong thức ăn chăn nuôi nhằm nâng cao năng suất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 hoặc nâu nhạt.</w:t>
            </w:r>
          </w:p>
          <w:p>
            <w:pPr>
              <w:pStyle w:val="TextBodyIndent"/>
              <w:spacing w:before="0" w:after="120"/>
              <w:ind w:hanging="0"/>
              <w:jc w:val="left"/>
              <w:rPr/>
            </w:pPr>
            <w:r>
              <w:rPr>
                <w:rFonts w:cs="Times New Roman" w:ascii="Times New Roman" w:hAnsi="Times New Roman"/>
                <w:sz w:val="24"/>
                <w:szCs w:val="24"/>
              </w:rPr>
              <w:t>- Bao,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Zhejiang Furward Veterinary Pharmaceutical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xarsone 98% USP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C-1428-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áng si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hejiang Huangyan Vet Pharma Factor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fe Iron Climelia</w:t>
            </w:r>
          </w:p>
          <w:p>
            <w:pPr>
              <w:pStyle w:val="Normal"/>
              <w:spacing w:before="0" w:after="120"/>
              <w:rPr/>
            </w:pPr>
            <w:r>
              <w:rPr/>
              <w:t>(Futieba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C-1523-5/03-KNKL</w:t>
            </w:r>
          </w:p>
          <w:p>
            <w:pPr>
              <w:pStyle w:val="Normal"/>
              <w:spacing w:before="0" w:after="1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ion Sắ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Thùn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uxi Zhengda Livestoc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alino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07-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ản phẩm chứa Salinomycin bổ sung trong thức ăn chăn nuôi nhằm kích thích sinh trưởng và tăng năng suất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Dạng hạt nhỏ,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hoặc thùng: 1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ongqing Honoroa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alinomycin Sodium Premix 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8-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trong thức ăn chăn nuôi nhằm nâng cao hiệu quả sử dụng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hoặc hạt, màu nâu hoặc vàng nâu.</w:t>
            </w:r>
          </w:p>
          <w:p>
            <w:pPr>
              <w:pStyle w:val="TextBodyIndent"/>
              <w:spacing w:before="0" w:after="120"/>
              <w:ind w:hanging="0"/>
              <w:jc w:val="left"/>
              <w:rPr/>
            </w:pPr>
            <w:r>
              <w:rPr>
                <w:rFonts w:cs="Times New Roman" w:ascii="Times New Roman" w:hAnsi="Times New Roman"/>
                <w:sz w:val="24"/>
                <w:szCs w:val="24"/>
              </w:rPr>
              <w:t>- Thùng,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handong Qilu King-Phar Pharmaceutical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per Sweet</w:t>
            </w:r>
          </w:p>
          <w:p>
            <w:pPr>
              <w:pStyle w:val="Normal"/>
              <w:spacing w:before="0" w:after="120"/>
              <w:rPr/>
            </w:pPr>
            <w:r>
              <w:rPr/>
              <w:t>(Sweet Sp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Q-1635-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ị ngọ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kg và 2kg</w:t>
            </w:r>
          </w:p>
          <w:p>
            <w:pPr>
              <w:pStyle w:val="Normal"/>
              <w:spacing w:before="0" w:after="120"/>
              <w:rPr/>
            </w:pPr>
            <w:r>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un Hua.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ida 102 type feed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7-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ngọt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ộp: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ongqing Jiamei Perfume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ida 108 milk type feed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6-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ạo hương sữ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pPr>
            <w:r>
              <w:rPr>
                <w:rFonts w:cs="Times New Roman" w:ascii="Times New Roman" w:hAnsi="Times New Roman"/>
                <w:sz w:val="24"/>
                <w:szCs w:val="24"/>
              </w:rPr>
              <w:t>- Gói: 1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ộp: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ongqing Jiamei Perfume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ida super sweet taste flavour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8-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ngọt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ộp: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xml:space="preserve">Chongqing Jiamei Perfume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dium Bicarbon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IT-400-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 xml:space="preserve">Cân bằng 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ner MongoliaIhju Chemic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Sodium Bicarbonate (NaHC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63-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N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àng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xml:space="preserve">Zigong Honghe Chemical Indust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sz w:val="24"/>
                <w:szCs w:val="24"/>
              </w:rPr>
            </w:pPr>
            <w:r>
              <w:rPr>
                <w:rFonts w:cs="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rbitol (Sorbitol Powder Foo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1421-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bei Shengxua Co.Ltd (Forehigh Trade &amp; Indust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ow Concentrate Feed (Vitamins + Minera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21-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và khoáng trong thức ăn cho lợn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yomarc’h N.A. Qingda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ya Lecithin (P) Liquid Foo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335-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bé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 đậm.</w:t>
            </w:r>
          </w:p>
          <w:p>
            <w:pPr>
              <w:pStyle w:val="Normal"/>
              <w:spacing w:before="0" w:after="120"/>
              <w:rPr/>
            </w:pPr>
            <w:r>
              <w:rPr/>
              <w:t>- Thùng: 1kg, 10kg và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nic Biochem Extractions PVT.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oycomil R (Soy protein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26-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Đạm đậu nành cô đặc nhằm bổ sung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Qinhuangdao Goldensea Foodstuff Industries Co., Ltd. (Wilmar/ADM J.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Soycomil R (Soycomil protein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44-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và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Qinhuangdao Goldensea Foodstuf Industries Co., Ltd (Wilmar/ADM J.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an Jian Fe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1643-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angzhou Wisdom Feed Technolog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 xml:space="preserve">Sunphase 5000 (Sunphase </w:t>
            </w:r>
          </w:p>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Phyt a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41-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ăng khả năng hấp thu photpho (P)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và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Wuhan Sunhy Biolog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en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C-1487-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vị ngọ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hà máy SX thuốc Thú y. phụ gia nguyên liệu Minh Châu Chiết Gia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en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263-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vị ngọ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carton 25kg</w:t>
            </w:r>
          </w:p>
          <w:p>
            <w:pPr>
              <w:pStyle w:val="Normal"/>
              <w:spacing w:before="0" w:after="120"/>
              <w:rPr/>
            </w:pPr>
            <w:r>
              <w:rPr/>
              <w:t>- Bao: 1kg, 5kg, 10kg,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i Nong Feed Co. Ltd. Shangha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a Seed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316-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mùi hôi của chất thải trong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ingbo Unite Plant Technolog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a Seed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316-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mùi hôi của chất thải trong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ingbo Unite Plant Technolog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lên men (Phụ gia TĂCN bằng rơm r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1371-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ân huỷ chất x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rí Viễ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anxiangs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H-232-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ân Ho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oiv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C-1488-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 D</w:t>
            </w:r>
            <w:r>
              <w:rPr>
                <w:vertAlign w:val="subscript"/>
              </w:rPr>
              <w:t xml:space="preserve">3; </w:t>
            </w:r>
            <w:r>
              <w:rPr/>
              <w:t>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hà máy SX thuốc Thú y. phụ gia nguyên liệu Minh Châu Chiết Gia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phos (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P-304-10/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500g, 1kg, 5kg, 10kg,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unnan Phosphate.Co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C Phosphate Es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C-1804-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úp chuyển hoá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chất phụ gia Shanghai Sanwe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ị ngọt tố (Điềm mật bảo)</w:t>
            </w:r>
          </w:p>
          <w:p>
            <w:pPr>
              <w:pStyle w:val="Normal"/>
              <w:spacing w:before="0" w:after="120"/>
              <w:rPr>
                <w:lang w:val="en-GB"/>
              </w:rPr>
            </w:pPr>
            <w:r>
              <w:rPr>
                <w:lang w:val="en-GB"/>
              </w:rPr>
              <w:t>Feed Sweeten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HH-1926-6/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ất tạo vị ngọt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màu trắng sữa.</w:t>
            </w:r>
          </w:p>
          <w:p>
            <w:pPr>
              <w:pStyle w:val="Normal"/>
              <w:spacing w:before="0" w:after="120"/>
              <w:rPr>
                <w:lang w:val="en-GB"/>
              </w:rPr>
            </w:pPr>
            <w:r>
              <w:rPr>
                <w:lang w:val="en-GB"/>
              </w:rPr>
              <w:t>- Bao: 1kg, 2kg và 5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Beijing Trend Science and Technology Co., Ltd.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ital Wheat Glut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046-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kết dính và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hanghai MEG Imp. &amp; Exp.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A</w:t>
            </w:r>
          </w:p>
          <w:p>
            <w:pPr>
              <w:pStyle w:val="Normal"/>
              <w:spacing w:before="0" w:after="120"/>
              <w:rPr/>
            </w:pPr>
            <w:r>
              <w:rPr/>
              <w:t>5.000.000UI/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K-306-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iamen KingdomwayVitamin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E 50% POWDER</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C-1514-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inchang Guobang Chemical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H 2 PCT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c-1714-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Jiangsu Yabang Improt &amp; Export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te O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C-1503-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Phi: 165kg, 170kg và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rader Junwe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Wisdem Golden-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43-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Chất phụ gia tạo màu sản phẩm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hạt nhỏ, màu nâu đỏ.</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5kg/bao nhôm, 20kg/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uangzhou Wisdom Feed Technolog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Wisdem Red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42-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Chất phụ gia tạo màu sản phẩm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hạt nhỏ, màu nâu đỏ.</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5kg/bao nhôm, 20kg/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rPr>
              <w:t xml:space="preserve">Guangzhou Wisdom Feed Technolog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iduozyme 818</w:t>
            </w:r>
          </w:p>
          <w:p>
            <w:pPr>
              <w:pStyle w:val="Normal"/>
              <w:spacing w:before="0" w:after="120"/>
              <w:rPr>
                <w:lang w:val="en-GB"/>
              </w:rPr>
            </w:pPr>
            <w:r>
              <w:rPr>
                <w:lang w:val="en-GB"/>
              </w:rPr>
              <w:t>(Feed enzyme prepa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09-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ổ sung enzyme tiêu hoá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Bột màu trắng hơi xám.</w:t>
            </w:r>
          </w:p>
          <w:p>
            <w:pPr>
              <w:pStyle w:val="Normal"/>
              <w:spacing w:before="0" w:after="120"/>
              <w:rPr>
                <w:lang w:val="en-GB"/>
              </w:rPr>
            </w:pPr>
            <w:r>
              <w:rPr>
                <w:lang w:val="en-GB"/>
              </w:rPr>
              <w:t>- Bao 25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uangdong VTR Bio-tech Co., Ltd., China.</w:t>
            </w:r>
          </w:p>
          <w:p>
            <w:pPr>
              <w:pStyle w:val="Normal"/>
              <w:spacing w:before="0" w:after="120"/>
              <w:rPr>
                <w:lang w:val="en-GB"/>
              </w:rPr>
            </w:pPr>
            <w:r>
              <w:rPr>
                <w:lang w:val="en-GB"/>
              </w:rPr>
              <w:t>(Trung Quố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hina</w:t>
            </w:r>
          </w:p>
          <w:p>
            <w:pPr>
              <w:pStyle w:val="Normal"/>
              <w:spacing w:before="0" w:after="120"/>
              <w:jc w:val="center"/>
              <w:rPr>
                <w:lang w:val="en-GB"/>
              </w:rPr>
            </w:pPr>
            <w:r>
              <w:rPr>
                <w:lang w:val="en-GB"/>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iduozyme 868</w:t>
            </w:r>
          </w:p>
          <w:p>
            <w:pPr>
              <w:pStyle w:val="Normal"/>
              <w:spacing w:before="0" w:after="120"/>
              <w:rPr/>
            </w:pPr>
            <w:r>
              <w:rPr>
                <w:lang w:val="en-GB"/>
              </w:rPr>
              <w:t>(Feed enzyme prepa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10-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ổ sung enzyme tiêu hoá nội sinh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Bột màu trắng hơi xám.</w:t>
            </w:r>
          </w:p>
          <w:p>
            <w:pPr>
              <w:pStyle w:val="Normal"/>
              <w:spacing w:before="0" w:after="120"/>
              <w:rPr>
                <w:lang w:val="en-GB"/>
              </w:rPr>
            </w:pPr>
            <w:r>
              <w:rPr>
                <w:lang w:val="en-GB"/>
              </w:rPr>
              <w:t>- Bao 25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uangdong VTR Bio-tech Co., Ltd., China.</w:t>
            </w:r>
          </w:p>
          <w:p>
            <w:pPr>
              <w:pStyle w:val="Normal"/>
              <w:spacing w:before="0" w:after="120"/>
              <w:rPr>
                <w:lang w:val="en-GB"/>
              </w:rPr>
            </w:pPr>
            <w:r>
              <w:rPr>
                <w:lang w:val="en-GB"/>
              </w:rPr>
              <w:t>(Trung Quố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hina</w:t>
            </w:r>
          </w:p>
          <w:p>
            <w:pPr>
              <w:pStyle w:val="Normal"/>
              <w:spacing w:before="0" w:after="120"/>
              <w:jc w:val="center"/>
              <w:rPr>
                <w:lang w:val="en-GB"/>
              </w:rPr>
            </w:pPr>
            <w:r>
              <w:rPr>
                <w:lang w:val="en-GB"/>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iduozyme 9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1515-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bổ sung men tiêu hoá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xám.</w:t>
            </w:r>
          </w:p>
          <w:p>
            <w:pPr>
              <w:pStyle w:val="Normal"/>
              <w:spacing w:before="0" w:after="120"/>
              <w:rPr/>
            </w:pPr>
            <w:r>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uangdong VTR Biote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iduozyme 96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1516-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bổ sung men tiêu hoá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xám.</w:t>
            </w:r>
          </w:p>
          <w:p>
            <w:pPr>
              <w:pStyle w:val="Normal"/>
              <w:spacing w:before="0" w:after="120"/>
              <w:rPr/>
            </w:pPr>
            <w:r>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uangdong VTR Biote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iduozyme 99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1517-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bổ sung men tiêu hoá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xám.</w:t>
            </w:r>
          </w:p>
          <w:p>
            <w:pPr>
              <w:pStyle w:val="Normal"/>
              <w:spacing w:before="0" w:after="120"/>
              <w:rPr/>
            </w:pPr>
            <w:r>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uangdong VTR Biote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ikangs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1475-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angdong VTR Biotech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un Hua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Q-1638-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th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kg và 2kg</w:t>
            </w:r>
          </w:p>
          <w:p>
            <w:pPr>
              <w:pStyle w:val="Normal"/>
              <w:spacing w:before="0" w:after="120"/>
              <w:rPr/>
            </w:pPr>
            <w:r>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un Hua. Vân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c Bacitracin 10%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C-1407-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anjin Xin. Xing Veterinary Pharmaceutical Factor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c Oxide 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T-363-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sậm</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Yinli Group. Liuzhou. Gua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c Oxide 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109-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Z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xám </w:t>
            </w:r>
          </w:p>
          <w:p>
            <w:pPr>
              <w:pStyle w:val="Normal"/>
              <w:spacing w:before="0" w:after="120"/>
              <w:rPr/>
            </w:pPr>
            <w:r>
              <w:rPr/>
              <w:t>- Bao :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angxi Chemical Import And ExportChi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c Oxide 9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68-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khoá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inli Grou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Zinc oxide 99,5% 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33-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kho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Hunan Centre Machine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c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V-229-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Z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ang V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n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Baby Feed</w:t>
            </w:r>
            <w:r>
              <w:rPr>
                <w:rFonts w:eastAsia="Symbol" w:cs="Symbol" w:ascii="Symbol" w:hAnsi="Symbol"/>
                <w:sz w:val="24"/>
                <w:szCs w:val="24"/>
                <w:vertAlign w:val="superscript"/>
              </w:rPr>
              <w:t></w:t>
            </w:r>
            <w:r>
              <w:rPr>
                <w:rFonts w:cs="Times New Roman" w:ascii="Times New Roman" w:hAnsi="Times New Roman"/>
                <w:sz w:val="24"/>
                <w:szCs w:val="24"/>
              </w:rPr>
              <w:t xml:space="preserve"> 18/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94-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Thức ăn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Dạng: bột.</w:t>
            </w:r>
          </w:p>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Dansk Vilomix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us 2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Đ-1568-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ó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R.HANS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10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lifor DPC-S (Dicalcium Phosphate Dihydrate Feed Grade Structur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KA-183-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 và 10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k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lavodan CV-5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M-307-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vị trong thức ăn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kem.</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lavosweet SW 2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M-309-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vị trong thức ăn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kem. </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lavosweet SW- 25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M-308-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vị trong thức ăn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nâu nhạt. </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P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P-158-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đậu tương cao đạ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amlet Prote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P 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P-159-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đậu tương cao đạ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amlet Prote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vucell Sb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P-333-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chuyển hoá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llemand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 P5000 (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1892-0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óa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 nhạt.</w:t>
            </w:r>
          </w:p>
          <w:p>
            <w:pPr>
              <w:pStyle w:val="Normal"/>
              <w:spacing w:before="0" w:after="120"/>
              <w:rPr/>
            </w:pPr>
            <w:r>
              <w:rPr/>
              <w:t>- Bao: 20kg và 10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ovozymes 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rFonts w:eastAsia="Symbol" w:cs="Symbol" w:ascii="Symbol" w:hAnsi="Symbol"/>
                <w:vertAlign w:val="superscript"/>
              </w:rPr>
              <w:t></w:t>
            </w:r>
            <w:r>
              <w:rPr/>
              <w:t xml:space="preserve"> A (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Đ-62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enyme Amyl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nâu nhạt</w:t>
            </w:r>
          </w:p>
          <w:p>
            <w:pPr>
              <w:pStyle w:val="Normal"/>
              <w:spacing w:before="0" w:after="120"/>
              <w:rPr/>
            </w:pPr>
            <w:r>
              <w:rPr/>
              <w:t xml:space="preserve">- Bao, thùng: 10kg và 20kg. </w:t>
            </w:r>
          </w:p>
          <w:p>
            <w:pPr>
              <w:pStyle w:val="Normal"/>
              <w:spacing w:before="0" w:after="120"/>
              <w:rPr/>
            </w:pPr>
            <w:r>
              <w:rPr/>
              <w:t>- Drum: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zymes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rFonts w:eastAsia="Symbol" w:cs="Symbol" w:ascii="Symbol" w:hAnsi="Symbol"/>
                <w:vertAlign w:val="superscript"/>
              </w:rPr>
              <w:t></w:t>
            </w:r>
            <w:r>
              <w:rPr/>
              <w:t xml:space="preserve"> A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Đ-623-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enym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w:t>
            </w:r>
          </w:p>
          <w:p>
            <w:pPr>
              <w:pStyle w:val="Normal"/>
              <w:spacing w:before="0" w:after="120"/>
              <w:rPr/>
            </w:pPr>
            <w:r>
              <w:rPr/>
              <w:t>- Can: 25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zymes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rFonts w:eastAsia="Symbol" w:cs="Symbol" w:ascii="Symbol" w:hAnsi="Symbol"/>
                <w:vertAlign w:val="superscript"/>
              </w:rPr>
              <w:t></w:t>
            </w:r>
            <w:r>
              <w:rPr/>
              <w:t xml:space="preserve"> P (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Đ-62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enzyme phytase glucan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nâu nhạt.</w:t>
            </w:r>
          </w:p>
          <w:p>
            <w:pPr>
              <w:pStyle w:val="Normal"/>
              <w:spacing w:before="0" w:after="120"/>
              <w:rPr/>
            </w:pPr>
            <w:r>
              <w:rPr/>
              <w:t xml:space="preserve">- Bao: 10kg và 20kg. </w:t>
            </w:r>
          </w:p>
          <w:p>
            <w:pPr>
              <w:pStyle w:val="Normal"/>
              <w:spacing w:before="0" w:after="120"/>
              <w:rPr/>
            </w:pPr>
            <w:r>
              <w:rPr/>
              <w:t>- Drum: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zymes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rFonts w:eastAsia="Symbol" w:cs="Symbol" w:ascii="Symbol" w:hAnsi="Symbol"/>
                <w:vertAlign w:val="superscript"/>
              </w:rPr>
              <w:t></w:t>
            </w:r>
            <w:r>
              <w:rPr/>
              <w:t xml:space="preserve"> P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Đ-621-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enzyme beta glucan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w:t>
            </w:r>
          </w:p>
          <w:p>
            <w:pPr>
              <w:pStyle w:val="Normal"/>
              <w:spacing w:before="0" w:after="120"/>
              <w:rPr/>
            </w:pPr>
            <w:r>
              <w:rPr/>
              <w:t>- Can: 25kg.</w:t>
            </w:r>
          </w:p>
          <w:p>
            <w:pPr>
              <w:pStyle w:val="Normal"/>
              <w:spacing w:before="0" w:after="120"/>
              <w:rPr/>
            </w:pPr>
            <w:r>
              <w:rPr/>
              <w:t>- Drum: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zymes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rFonts w:eastAsia="Symbol" w:cs="Symbol" w:ascii="Symbol" w:hAnsi="Symbol"/>
                <w:vertAlign w:val="superscript"/>
              </w:rPr>
              <w:t></w:t>
            </w:r>
            <w:r>
              <w:rPr/>
              <w:t xml:space="preserve"> Pro (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Đ-624-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enzyme Prote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nâu nhạt.</w:t>
            </w:r>
          </w:p>
          <w:p>
            <w:pPr>
              <w:pStyle w:val="Normal"/>
              <w:spacing w:before="0" w:after="120"/>
              <w:rPr/>
            </w:pPr>
            <w:r>
              <w:rPr/>
              <w:t xml:space="preserve">- Bao, thùng: 10kg và 20kg. </w:t>
            </w:r>
          </w:p>
          <w:p>
            <w:pPr>
              <w:pStyle w:val="Normal"/>
              <w:spacing w:before="0" w:after="120"/>
              <w:rPr/>
            </w:pPr>
            <w:r>
              <w:rPr/>
              <w:t>- Drum: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zymes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rFonts w:eastAsia="Symbol" w:cs="Symbol" w:ascii="Symbol" w:hAnsi="Symbol"/>
                <w:vertAlign w:val="superscript"/>
              </w:rPr>
              <w:t></w:t>
            </w:r>
            <w:r>
              <w:rPr/>
              <w:t xml:space="preserve"> Pro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Đ-625-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enzyme Prote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w:t>
            </w:r>
          </w:p>
          <w:p>
            <w:pPr>
              <w:pStyle w:val="Normal"/>
              <w:spacing w:before="0" w:after="120"/>
              <w:rPr/>
            </w:pPr>
            <w:r>
              <w:rPr/>
              <w:t>- Can: 25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zymes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rFonts w:eastAsia="Symbol" w:cs="Symbol" w:ascii="Symbol" w:hAnsi="Symbol"/>
                <w:vertAlign w:val="superscript"/>
              </w:rPr>
              <w:t></w:t>
            </w:r>
            <w:r>
              <w:rPr/>
              <w:t xml:space="preserve"> VP (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Đ-618-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enyme Beta glucan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hạt.</w:t>
            </w:r>
          </w:p>
          <w:p>
            <w:pPr>
              <w:pStyle w:val="Normal"/>
              <w:spacing w:before="0" w:after="120"/>
              <w:rPr/>
            </w:pPr>
            <w:r>
              <w:rPr/>
              <w:t xml:space="preserve">- Bao: 10kg; 20 kg. </w:t>
            </w:r>
          </w:p>
          <w:p>
            <w:pPr>
              <w:pStyle w:val="Normal"/>
              <w:spacing w:before="0" w:after="120"/>
              <w:rPr/>
            </w:pPr>
            <w:r>
              <w:rPr/>
              <w:t>- Drum: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zymes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rFonts w:eastAsia="Symbol" w:cs="Symbol" w:ascii="Symbol" w:hAnsi="Symbol"/>
                <w:vertAlign w:val="superscript"/>
              </w:rPr>
              <w:t></w:t>
            </w:r>
            <w:r>
              <w:rPr/>
              <w:t xml:space="preserve"> VP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Đ-619-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enzyme beta glucan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w:t>
            </w:r>
          </w:p>
          <w:p>
            <w:pPr>
              <w:pStyle w:val="Normal"/>
              <w:spacing w:before="0" w:after="120"/>
              <w:rPr/>
            </w:pPr>
            <w:r>
              <w:rPr/>
              <w:t>- Can: 25kg.</w:t>
            </w:r>
          </w:p>
          <w:p>
            <w:pPr>
              <w:pStyle w:val="Normal"/>
              <w:spacing w:before="0" w:after="120"/>
              <w:rPr/>
            </w:pPr>
            <w:r>
              <w:rPr/>
              <w:t>- Drum: 210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zymes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rFonts w:eastAsia="Symbol" w:cs="Symbol" w:ascii="Symbol" w:hAnsi="Symbol"/>
                <w:vertAlign w:val="superscript"/>
              </w:rPr>
              <w:t></w:t>
            </w:r>
            <w:r>
              <w:rPr/>
              <w:t xml:space="preserve"> WX (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118-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oá Xylanase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 nhạt.</w:t>
            </w:r>
          </w:p>
          <w:p>
            <w:pPr>
              <w:pStyle w:val="Normal"/>
              <w:spacing w:before="0" w:after="120"/>
              <w:rPr/>
            </w:pPr>
            <w:r>
              <w:rPr/>
              <w:t>- Bao: 10kg, 20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 Zyme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rFonts w:eastAsia="Symbol" w:cs="Symbol" w:ascii="Symbol" w:hAnsi="Symbol"/>
                <w:vertAlign w:val="superscript"/>
              </w:rPr>
              <w:t></w:t>
            </w:r>
            <w:r>
              <w:rPr/>
              <w:t xml:space="preserve"> WX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119-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oá Xylanase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 nhạt.</w:t>
            </w:r>
          </w:p>
          <w:p>
            <w:pPr>
              <w:pStyle w:val="Normal"/>
              <w:spacing w:before="0" w:after="120"/>
              <w:rPr/>
            </w:pPr>
            <w:r>
              <w:rPr/>
              <w:t>- Can: 25 lít và 210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 Zyme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Unimix</w:t>
            </w:r>
            <w:r>
              <w:rPr>
                <w:rFonts w:eastAsia="Symbol" w:cs="Symbol" w:ascii="Symbol" w:hAnsi="Symbol"/>
                <w:sz w:val="24"/>
                <w:szCs w:val="24"/>
                <w:vertAlign w:val="superscript"/>
              </w:rPr>
              <w:t></w:t>
            </w:r>
            <w:r>
              <w:rPr>
                <w:rFonts w:cs="Times New Roman" w:ascii="Times New Roman" w:hAnsi="Times New Roman"/>
                <w:sz w:val="24"/>
                <w:szCs w:val="24"/>
              </w:rPr>
              <w:t xml:space="preserve"> 4 PreWe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89-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cho lợn con đến 12 tuần tuổ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Dansk Vilomix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Unimix</w:t>
            </w:r>
            <w:r>
              <w:rPr>
                <w:rFonts w:eastAsia="Symbol" w:cs="Symbol" w:ascii="Symbol" w:hAnsi="Symbol"/>
                <w:sz w:val="24"/>
                <w:szCs w:val="24"/>
                <w:vertAlign w:val="superscript"/>
              </w:rPr>
              <w:t></w:t>
            </w:r>
            <w:r>
              <w:rPr>
                <w:rFonts w:cs="Times New Roman" w:ascii="Times New Roman" w:hAnsi="Times New Roman"/>
                <w:sz w:val="24"/>
                <w:szCs w:val="24"/>
              </w:rPr>
              <w:t xml:space="preserve"> Finish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93-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cho lợn xuất chuồ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w:t>
            </w:r>
          </w:p>
          <w:p>
            <w:pPr>
              <w:pStyle w:val="TextBodyIndent"/>
              <w:spacing w:before="0" w:after="120"/>
              <w:ind w:hanging="0"/>
              <w:jc w:val="left"/>
              <w:rPr/>
            </w:pPr>
            <w:r>
              <w:rPr>
                <w:rFonts w:cs="Times New Roman" w:ascii="Times New Roman" w:hAnsi="Times New Roman"/>
                <w:sz w:val="24"/>
                <w:szCs w:val="24"/>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Dansk Vilomix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Unimix</w:t>
            </w:r>
            <w:r>
              <w:rPr>
                <w:rFonts w:eastAsia="Symbol" w:cs="Symbol" w:ascii="Symbol" w:hAnsi="Symbol"/>
                <w:sz w:val="24"/>
                <w:szCs w:val="24"/>
                <w:vertAlign w:val="superscript"/>
              </w:rPr>
              <w:t></w:t>
            </w:r>
            <w:r>
              <w:rPr>
                <w:rFonts w:cs="Times New Roman" w:ascii="Times New Roman" w:hAnsi="Times New Roman"/>
                <w:sz w:val="24"/>
                <w:szCs w:val="24"/>
              </w:rPr>
              <w:t xml:space="preserve"> Grow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92-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cho lợn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Dansk Vilomix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Unimix</w:t>
            </w:r>
            <w:r>
              <w:rPr>
                <w:rFonts w:eastAsia="Symbol" w:cs="Symbol" w:ascii="Symbol" w:hAnsi="Symbol"/>
                <w:sz w:val="24"/>
                <w:szCs w:val="24"/>
                <w:vertAlign w:val="superscript"/>
              </w:rPr>
              <w:t></w:t>
            </w:r>
            <w:r>
              <w:rPr>
                <w:rFonts w:cs="Times New Roman" w:ascii="Times New Roman" w:hAnsi="Times New Roman"/>
                <w:sz w:val="24"/>
                <w:szCs w:val="24"/>
              </w:rPr>
              <w:t xml:space="preserve"> Sows Gest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88-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cho lợn nái chử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Fonts w:cs="Times New Roman" w:ascii="Times New Roman" w:hAnsi="Times New Roman"/>
                <w:sz w:val="24"/>
                <w:szCs w:val="24"/>
              </w:rPr>
              <w:t>Dansk Vilomix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Unimix</w:t>
            </w:r>
            <w:r>
              <w:rPr>
                <w:rFonts w:eastAsia="Symbol" w:cs="Symbol" w:ascii="Symbol" w:hAnsi="Symbol"/>
                <w:sz w:val="24"/>
                <w:szCs w:val="24"/>
                <w:vertAlign w:val="superscript"/>
              </w:rPr>
              <w:t></w:t>
            </w:r>
            <w:r>
              <w:rPr>
                <w:rFonts w:cs="Times New Roman" w:ascii="Times New Roman" w:hAnsi="Times New Roman"/>
                <w:sz w:val="24"/>
                <w:szCs w:val="24"/>
              </w:rPr>
              <w:t xml:space="preserve"> Sows Lact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87-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cho lợn nái nuôi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Dansk Vilomix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Unimix</w:t>
            </w:r>
            <w:r>
              <w:rPr>
                <w:rFonts w:eastAsia="Symbol" w:cs="Symbol" w:ascii="Symbol" w:hAnsi="Symbol"/>
                <w:sz w:val="24"/>
                <w:szCs w:val="24"/>
                <w:vertAlign w:val="superscript"/>
              </w:rPr>
              <w:t></w:t>
            </w:r>
            <w:r>
              <w:rPr>
                <w:rFonts w:cs="Times New Roman" w:ascii="Times New Roman" w:hAnsi="Times New Roman"/>
                <w:sz w:val="24"/>
                <w:szCs w:val="24"/>
              </w:rPr>
              <w:t xml:space="preserve"> Weaner 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91-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cho lợn con đến 12 tuần tuổ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Dansk Vilomix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Unimix</w:t>
            </w:r>
            <w:r>
              <w:rPr>
                <w:rFonts w:eastAsia="Symbol" w:cs="Symbol" w:ascii="Symbol" w:hAnsi="Symbol"/>
                <w:sz w:val="24"/>
                <w:szCs w:val="24"/>
                <w:vertAlign w:val="superscript"/>
              </w:rPr>
              <w:t></w:t>
            </w:r>
            <w:r>
              <w:rPr>
                <w:rFonts w:cs="Times New Roman" w:ascii="Times New Roman" w:hAnsi="Times New Roman"/>
                <w:sz w:val="24"/>
                <w:szCs w:val="24"/>
              </w:rPr>
              <w:t xml:space="preserve"> Wean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90-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cho lợn con tới 12 tuần tuổ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Dansk Vilomix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Denmark</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darome S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1899-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và vị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tơi trắng be</w:t>
            </w:r>
          </w:p>
          <w:p>
            <w:pPr>
              <w:pStyle w:val="Normal"/>
              <w:spacing w:before="0" w:after="120"/>
              <w:rPr/>
            </w:pPr>
            <w:r>
              <w:rPr/>
              <w:t>- Gói: 1kg và 5kg</w:t>
            </w:r>
          </w:p>
          <w:p>
            <w:pPr>
              <w:pStyle w:val="Normal"/>
              <w:spacing w:before="0" w:after="120"/>
              <w:rPr/>
            </w:pPr>
            <w:r>
              <w:rPr/>
              <w:t>- Thùn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FI Innovation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LPHABLOC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62-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ảng đá liếm, bổ sung khoáng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Màu đỏ gạch.</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ảng: 2kg, 5kg và 10kg trong thùng carton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nglian Nutrition Products Company (ANUP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pex 3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81-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trích ly thảo dược bổ sung trong thức ăn gia súc làm tăng khả năng tiêu hoá của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FI Innovations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pex 3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80-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ất trích ly thảo dược bổ sung trong thức ăn gia súc làm tăng khả năng tiêu hoá của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FI Innovations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scorbic Ac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606-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Thùng carton, bao: 25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SM Nutritional Products (UK)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izyme 1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513-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cho g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w:t>
            </w:r>
          </w:p>
          <w:p>
            <w:pPr>
              <w:pStyle w:val="Normal"/>
              <w:spacing w:before="0" w:after="120"/>
              <w:rPr/>
            </w:pPr>
            <w:r>
              <w:rPr/>
              <w:t>- Bao 0,5kg, 1kg, 2kg, 5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fin S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t-1575-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vó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innfeedsInternational LTD; Danisco Animal Nutri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mp- selenium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85-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eleniu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 Pharmaceutical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np-Cobalt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84-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obal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 Pharmaceutical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cium Iod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I-1794-0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Iot (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achi Pharmaceuticals Pvt Ltd. United Kingd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cium Iod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A-483-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Iot (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M.Blythe. Church. Accring Lancashi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obalt Carbonate </w:t>
            </w:r>
          </w:p>
          <w:p>
            <w:pPr>
              <w:pStyle w:val="Normal"/>
              <w:spacing w:before="0" w:after="120"/>
              <w:rPr/>
            </w:pPr>
            <w:r>
              <w:rPr/>
              <w:t>(20-21%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I-1795-0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obalt (C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 Pharmaceuticals Pvt Ltd. United Kingd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stim 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514-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kết vó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kết tinh.</w:t>
            </w:r>
          </w:p>
          <w:p>
            <w:pPr>
              <w:pStyle w:val="Normal"/>
              <w:spacing w:before="0" w:after="120"/>
              <w:rPr/>
            </w:pPr>
            <w:r>
              <w:rPr/>
              <w:t>- Bao 0,5kg, 1kg, 2kg, 5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BEX MCP (Mono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b-1891-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nxi (Ca) và Photpho (P)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d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actoFeed 70 </w:t>
            </w:r>
            <w:r>
              <w:rPr>
                <w:vertAlign w:val="superscript"/>
              </w:rPr>
              <w:t>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E-410-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ên liệu thay thế sữa gà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olac International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axarome C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32-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ạo mùi và vị trong thức ăn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hổ phách.</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an: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FI Innovations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arome C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1901-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và vị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ơi màu trắng.</w:t>
            </w:r>
          </w:p>
          <w:p>
            <w:pPr>
              <w:pStyle w:val="Normal"/>
              <w:spacing w:before="0" w:after="120"/>
              <w:rPr/>
            </w:pPr>
            <w:r>
              <w:rPr/>
              <w:t>- Gói: 1kg và 5kg</w:t>
            </w:r>
          </w:p>
          <w:p>
            <w:pPr>
              <w:pStyle w:val="Normal"/>
              <w:spacing w:before="0" w:after="120"/>
              <w:rPr/>
            </w:pPr>
            <w:r>
              <w:rPr/>
              <w:t>- Thùn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FI Innovation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axarome CV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31-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ạo mùi và vị trong thức ăn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an: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FI Innovations Ltd.,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arome 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1896-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và vị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tơi lẫn hạt màu trắng be.</w:t>
            </w:r>
          </w:p>
          <w:p>
            <w:pPr>
              <w:pStyle w:val="Normal"/>
              <w:spacing w:before="0" w:after="120"/>
              <w:rPr/>
            </w:pPr>
            <w:r>
              <w:rPr/>
              <w:t>- Gói: 1kg và 5kg</w:t>
            </w:r>
          </w:p>
          <w:p>
            <w:pPr>
              <w:pStyle w:val="Normal"/>
              <w:spacing w:before="0" w:after="120"/>
              <w:rPr/>
            </w:pPr>
            <w:r>
              <w:rPr/>
              <w:t>- Thùn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FI Innovation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axarome F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30-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ạo mùi và vị trong thức ăn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an: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FI Innovations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axarome H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83-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Chất tạo mùi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FI Innovations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arome 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1898-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và vị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tơi màu kem trắng tinh.</w:t>
            </w:r>
          </w:p>
          <w:p>
            <w:pPr>
              <w:pStyle w:val="Normal"/>
              <w:spacing w:before="0" w:after="120"/>
              <w:rPr/>
            </w:pPr>
            <w:r>
              <w:rPr/>
              <w:t>- Gói: 1kg và 5kg</w:t>
            </w:r>
          </w:p>
          <w:p>
            <w:pPr>
              <w:pStyle w:val="Normal"/>
              <w:spacing w:before="0" w:after="120"/>
              <w:rPr/>
            </w:pPr>
            <w:r>
              <w:rPr/>
              <w:t>- Thùn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FI Innovation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Maxarome MF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28-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ạo mùi và vị trong thức ăn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an: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FI Innovations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arome R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1895-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và vị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ơi màu kem trắng tinh.</w:t>
            </w:r>
          </w:p>
          <w:p>
            <w:pPr>
              <w:pStyle w:val="Normal"/>
              <w:spacing w:before="0" w:after="120"/>
              <w:rPr/>
            </w:pPr>
            <w:r>
              <w:rPr/>
              <w:t>- Gói: 1kg và 5kg</w:t>
            </w:r>
          </w:p>
          <w:p>
            <w:pPr>
              <w:pStyle w:val="Normal"/>
              <w:spacing w:before="0" w:after="120"/>
              <w:rPr/>
            </w:pPr>
            <w:r>
              <w:rPr/>
              <w:t>- Thùn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FI Innovation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arome RF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1900-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và vị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trong màu trắng vàng nhạt.</w:t>
            </w:r>
          </w:p>
          <w:p>
            <w:pPr>
              <w:pStyle w:val="Normal"/>
              <w:spacing w:before="0" w:after="120"/>
              <w:rPr/>
            </w:pPr>
            <w:r>
              <w:rPr/>
              <w:t>- Gói: 1kg và 5kg</w:t>
            </w:r>
          </w:p>
          <w:p>
            <w:pPr>
              <w:pStyle w:val="Normal"/>
              <w:spacing w:before="0" w:after="120"/>
              <w:rPr/>
            </w:pPr>
            <w:r>
              <w:rPr/>
              <w:t>- Thùn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FI Innovation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arome Sweet 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1894-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và vị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ơi lẫn hạt màu nâu cam.</w:t>
            </w:r>
          </w:p>
          <w:p>
            <w:pPr>
              <w:pStyle w:val="Normal"/>
              <w:spacing w:before="0" w:after="120"/>
              <w:rPr/>
            </w:pPr>
            <w:r>
              <w:rPr/>
              <w:t>- Gói: 1kg và 5kg</w:t>
            </w:r>
          </w:p>
          <w:p>
            <w:pPr>
              <w:pStyle w:val="Normal"/>
              <w:spacing w:before="0" w:after="120"/>
              <w:rPr/>
            </w:pPr>
            <w:r>
              <w:rPr/>
              <w:t>- Thùn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FI Innovation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arome Sweet 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1893-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và vị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ơi màu nâu cam.</w:t>
            </w:r>
          </w:p>
          <w:p>
            <w:pPr>
              <w:pStyle w:val="Normal"/>
              <w:spacing w:before="0" w:after="120"/>
              <w:rPr/>
            </w:pPr>
            <w:r>
              <w:rPr/>
              <w:t>- Gói: 1kg và 5kg</w:t>
            </w:r>
          </w:p>
          <w:p>
            <w:pPr>
              <w:pStyle w:val="Normal"/>
              <w:spacing w:before="0" w:after="120"/>
              <w:rPr/>
            </w:pPr>
            <w:r>
              <w:rPr/>
              <w:t>- Thùn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FI Innovation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axarome TF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29-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ạo mùi và vị trong thức ăn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hổ phách.</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an: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FI Innovations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arome 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1897-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và vị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tơi màu kem.</w:t>
            </w:r>
          </w:p>
          <w:p>
            <w:pPr>
              <w:pStyle w:val="Normal"/>
              <w:spacing w:before="0" w:after="120"/>
              <w:rPr/>
            </w:pPr>
            <w:r>
              <w:rPr/>
              <w:t>- Gói: 1kg và 5kg</w:t>
            </w:r>
          </w:p>
          <w:p>
            <w:pPr>
              <w:pStyle w:val="Normal"/>
              <w:spacing w:before="0" w:after="120"/>
              <w:rPr/>
            </w:pPr>
            <w:r>
              <w:rPr/>
              <w:t>- Thùn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FI Innovation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axarome VM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33-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ạo mùi và vị trong thức ăn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Can: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xml:space="preserve">BFI Innovations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sweet S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82-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tạo ngọt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FI Innovations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srich Rock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TL-73-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ạng tảng liếm, bổ sung khoáng vi lượng cho Bò sữa, cừ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khối </w:t>
            </w:r>
          </w:p>
          <w:p>
            <w:pPr>
              <w:pStyle w:val="Normal"/>
              <w:spacing w:before="0" w:after="120"/>
              <w:rPr/>
            </w:pPr>
            <w:r>
              <w:rPr/>
              <w:t>- Khối: 2x20kg; 2x1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thebarn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yzyme 40000 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499-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men tiêu hoá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yzyme 500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498-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w:t>
            </w:r>
          </w:p>
          <w:p>
            <w:pPr>
              <w:pStyle w:val="Normal"/>
              <w:spacing w:before="0" w:after="120"/>
              <w:rPr/>
            </w:pPr>
            <w:r>
              <w:rPr/>
              <w:t>- Thùng: 25kg, 1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Grower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284-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remix Vitamin, khoáng cho lợ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xẩm</w:t>
            </w:r>
          </w:p>
          <w:p>
            <w:pPr>
              <w:pStyle w:val="Normal"/>
              <w:spacing w:before="0" w:after="120"/>
              <w:rPr/>
            </w:pPr>
            <w:r>
              <w:rPr/>
              <w:t>- Bao: 2,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glian Nutrition Products Company (Anup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Starter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283-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khoá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xẩm</w:t>
            </w:r>
          </w:p>
          <w:p>
            <w:pPr>
              <w:pStyle w:val="Normal"/>
              <w:spacing w:before="0" w:after="120"/>
              <w:rPr/>
            </w:pPr>
            <w:r>
              <w:rPr/>
              <w:t>- Bao: 2,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glian Nutrition Products Company (Anup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rzyme 9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512-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cho he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ang: Bột. </w:t>
            </w:r>
          </w:p>
          <w:p>
            <w:pPr>
              <w:pStyle w:val="Normal"/>
              <w:spacing w:before="0" w:after="120"/>
              <w:rPr/>
            </w:pPr>
            <w:r>
              <w:rPr/>
              <w:t>- Bao 0,5kg, 1kg, 2kg, 5kg và 25 kg.</w:t>
            </w:r>
          </w:p>
          <w:p>
            <w:pPr>
              <w:pStyle w:val="Normal"/>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rzyme TP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A-296-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ang: Bột, màu nâu nhạt. </w:t>
            </w:r>
          </w:p>
          <w:p>
            <w:pPr>
              <w:pStyle w:val="Normal"/>
              <w:spacing w:before="0" w:after="120"/>
              <w:rPr/>
            </w:pPr>
            <w:r>
              <w:rPr/>
              <w:t>- Bao: 0,5kg, 1kg, 2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exin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I-69-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ạng men vi sinh, cung cấp cho vật nuôi các chủng vi sinh vật có lợi cho tiêu hoá và miễn dịc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w:t>
            </w:r>
          </w:p>
          <w:p>
            <w:pPr>
              <w:pStyle w:val="Normal"/>
              <w:spacing w:before="0" w:after="120"/>
              <w:rPr/>
            </w:pPr>
            <w:r>
              <w:rPr/>
              <w:t>- Bao: 100g, 500g,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robiotics InternationalLimite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exin Electrozy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I-70-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ân bằng điện giải, có lợi cho quá trình chuyển hoá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w:t>
            </w:r>
          </w:p>
          <w:p>
            <w:pPr>
              <w:pStyle w:val="Normal"/>
              <w:spacing w:before="0" w:after="120"/>
              <w:rPr/>
            </w:pPr>
            <w:r>
              <w:rPr/>
              <w:t>- Chai nhựa: 250ml và 5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robiotics InternationalLimite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exin Lifestar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I-7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Cung cấp cho lợn con các chủng vi sinh vật có lợi , vitamin và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vàng nhạt</w:t>
            </w:r>
          </w:p>
          <w:p>
            <w:pPr>
              <w:pStyle w:val="Normal"/>
              <w:spacing w:before="0" w:after="120"/>
              <w:rPr/>
            </w:pPr>
            <w:r>
              <w:rPr/>
              <w:t>ống xịt : 20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robiotics InternationalLimite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exin Nutricin For Pigle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I-72-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ho lợn con các chất giầu năng lượng, chất kháng khuẩ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vàng đậm</w:t>
            </w:r>
          </w:p>
          <w:p>
            <w:pPr>
              <w:pStyle w:val="Normal"/>
              <w:spacing w:before="0" w:after="120"/>
              <w:rPr/>
            </w:pPr>
            <w:r>
              <w:rPr/>
              <w:t>ống xịt : 20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robiotics InternationalLimite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d Rock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TL-73-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ạng tảng liếm, bổ sung khoáng vi lượng cho bò, bê, ngựa, dê, cừ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khối, màu đỏ hồng</w:t>
            </w:r>
          </w:p>
          <w:p>
            <w:pPr>
              <w:pStyle w:val="Normal"/>
              <w:spacing w:before="0" w:after="120"/>
              <w:rPr/>
            </w:pPr>
            <w:r>
              <w:rPr/>
              <w:t>- Khối: 2x20kg; 2x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ithebarn Limite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vimix </w:t>
            </w:r>
            <w:r>
              <w:rPr>
                <w:vertAlign w:val="superscript"/>
              </w:rPr>
              <w:t>®</w:t>
            </w:r>
            <w:r>
              <w:rPr/>
              <w:t>C-E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608-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vàng nhạt.</w:t>
            </w:r>
          </w:p>
          <w:p>
            <w:pPr>
              <w:pStyle w:val="Normal"/>
              <w:spacing w:before="0" w:after="120"/>
              <w:rPr/>
            </w:pPr>
            <w:r>
              <w:rPr/>
              <w:t>- Thùng,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SM Nutritional Products (UK)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vertAlign w:val="superscript"/>
              </w:rPr>
              <w:t>®</w:t>
            </w:r>
            <w:r>
              <w:rPr/>
              <w:t xml:space="preserve"> Calp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607-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Pantothenic acid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ịn, màu trắng.</w:t>
            </w:r>
          </w:p>
          <w:p>
            <w:pPr>
              <w:pStyle w:val="Normal"/>
              <w:spacing w:before="0" w:after="120"/>
              <w:rPr/>
            </w:pPr>
            <w:r>
              <w:rPr/>
              <w:t>- Thùng carton,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DSM Nutritional Products (UK)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L-570-7/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úi,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ITABLOC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63-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ảng đá liếm, bổ sung khoáng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Màu đỏ gạch.</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ảng: 2kg, 5kg và 10kg trong thùng carton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nglian Nutrition Products Company (ANUP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ucca Extract Powder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A-382-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giảm mùi hôi trong chất thải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100g, 500g, 1kg, 15kg, -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n Chem International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ucca Liquid L-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A-383-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giảm mùi hôi trong chất thải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màu nâu: 250ml, 500ml, 1 lít, 25 lít và 22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n Chem International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ng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izyme 1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513-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cho g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ang bột. </w:t>
            </w:r>
          </w:p>
          <w:p>
            <w:pPr>
              <w:pStyle w:val="Normal"/>
              <w:spacing w:before="0" w:after="120"/>
              <w:rPr/>
            </w:pPr>
            <w:r>
              <w:rPr/>
              <w:t>- Bao: 0,5kg, 1kg, 2kg, 5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 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fin S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1802-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4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hơi nâu.</w:t>
            </w:r>
          </w:p>
          <w:p>
            <w:pPr>
              <w:pStyle w:val="Normal"/>
              <w:spacing w:before="0" w:after="120"/>
              <w:rPr/>
            </w:pPr>
            <w:r>
              <w:rPr/>
              <w:t>- Bao, Pallet: 25kg, 1000kg, 1250kg và 137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 Finland O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fin S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1803-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4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hơi nâu.</w:t>
            </w:r>
          </w:p>
          <w:p>
            <w:pPr>
              <w:pStyle w:val="Normal"/>
              <w:spacing w:before="0" w:after="120"/>
              <w:rPr/>
            </w:pPr>
            <w:r>
              <w:rPr/>
              <w:t>- Bao, Pallet: 25kg, 1000kg, 1250kg và 137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 Finland O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ECOWÁE</w:t>
            </w:r>
            <w:r>
              <w:rPr>
                <w:rFonts w:eastAsia="Symbol" w:cs="Symbol" w:ascii="Symbol" w:hAnsi="Symbol"/>
                <w:sz w:val="24"/>
                <w:szCs w:val="24"/>
                <w:vertAlign w:val="superscript"/>
              </w:rPr>
              <w:t></w:t>
            </w:r>
            <w:r>
              <w:rPr>
                <w:rFonts w:cs="Times New Roman" w:ascii="Times New Roman" w:hAnsi="Times New Roman"/>
                <w:sz w:val="24"/>
                <w:szCs w:val="24"/>
              </w:rPr>
              <w:t xml:space="preserve"> Wheat P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79-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men tiêu hoá x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ke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B Ọnzym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inase P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F-1743-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men tiêu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và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B Enzym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stim 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514-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kết vó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kết tinh.</w:t>
            </w:r>
          </w:p>
          <w:p>
            <w:pPr>
              <w:pStyle w:val="Normal"/>
              <w:spacing w:before="0" w:after="120"/>
              <w:rPr/>
            </w:pPr>
            <w:r>
              <w:rPr/>
              <w:t>- Bao 0,5kg, 1kg, 2kg, 5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 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en Phytase </w:t>
            </w:r>
          </w:p>
          <w:p>
            <w:pPr>
              <w:pStyle w:val="Normal"/>
              <w:spacing w:before="0" w:after="120"/>
              <w:rPr/>
            </w:pPr>
            <w:r>
              <w:rPr/>
              <w:t>(Finase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43-6/01- 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Chuyển hoá phytine phốt pho thành dạng dễ hấp thu. - Giúp giảm lượng phốt pho bổ sung. </w:t>
            </w:r>
          </w:p>
          <w:p>
            <w:pPr>
              <w:pStyle w:val="Normal"/>
              <w:spacing w:before="0" w:after="120"/>
              <w:rPr/>
            </w:pPr>
            <w:r>
              <w:rPr/>
              <w:t>- Cải thiện việc hấp thu các chất khoáng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w:t>
            </w:r>
          </w:p>
          <w:p>
            <w:pPr>
              <w:pStyle w:val="Normal"/>
              <w:spacing w:before="0" w:after="120"/>
              <w:rPr/>
            </w:pPr>
            <w:r>
              <w:rPr/>
              <w:t>- Thùng: 25 kg (PE canister) và 1000 kg (conta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 Enzymes Gmbh Do JJ. Degussa. Huls Phân Phối Tại Việt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en Phytase </w:t>
            </w:r>
          </w:p>
          <w:p>
            <w:pPr>
              <w:pStyle w:val="Normal"/>
              <w:spacing w:before="0" w:after="120"/>
              <w:rPr/>
            </w:pPr>
            <w:r>
              <w:rPr/>
              <w:t>(Finase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44-6/01- 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Chuyển hoá phytine phốt pho thành dạng dễ hấp thu. - Giúp giảm lượng phốt pho bổ sung. </w:t>
            </w:r>
          </w:p>
          <w:p>
            <w:pPr>
              <w:pStyle w:val="Normal"/>
              <w:spacing w:before="0" w:after="120"/>
              <w:rPr/>
            </w:pPr>
            <w:r>
              <w:rPr/>
              <w:t>- Cải thiện việc hấp thu các chất khoáng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Thùng 20 kg (20 kg bag in b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 Enzymes Gmbh Do JJ. Degussa. Huls Phân Phối Tại Việt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yzyme 5000 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497-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 International LTD; Danisco Animal Nutrition Phần L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rzyme 9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512-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cho he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ang: Bột. </w:t>
            </w:r>
          </w:p>
          <w:p>
            <w:pPr>
              <w:pStyle w:val="Normal"/>
              <w:spacing w:before="0" w:after="120"/>
              <w:rPr/>
            </w:pPr>
            <w:r>
              <w:rPr/>
              <w:t>- Bao: 0,5kg, 1kg, 2kg, 5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 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rzyme TP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A-296-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ang bột, màu nâu nhạt. </w:t>
            </w:r>
          </w:p>
          <w:p>
            <w:pPr>
              <w:pStyle w:val="Normal"/>
              <w:spacing w:before="0" w:after="120"/>
              <w:rPr/>
            </w:pPr>
            <w:r>
              <w:rPr/>
              <w:t>- Bao: 0,5kg, 1kg, 2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 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in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PRISMA OST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EP-1647-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 D3, E, B1 và 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VIAL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PIGGYBOO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78-9/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các chất dinh dưỡ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ung dịch, màu và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Chai: 100ml và 25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Agrifa Nutrition Anim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100% Pure Dried Pork Prote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36-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 tới màu nâu đậ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Heinrich Nagel KG (GmbH &amp; 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 Concentre Porc 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49-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 Concentre Porc Phy 96/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0-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id Whey Powder H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PR-313-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Cung cấp đường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màu kem.</w:t>
            </w:r>
          </w:p>
          <w:p>
            <w:pPr>
              <w:pStyle w:val="Normal"/>
              <w:spacing w:before="0" w:after="120"/>
              <w:rPr/>
            </w:pPr>
            <w:r>
              <w:rPr/>
              <w:t>- Bao: 25kg, 50kg, 1200kg hoặc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ilactFra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ti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1755-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 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vialis Compan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3e Hydros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319-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 D3, 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w:t>
            </w:r>
          </w:p>
          <w:p>
            <w:pPr>
              <w:pStyle w:val="Normal"/>
              <w:spacing w:before="0" w:after="120"/>
              <w:rPr/>
            </w:pPr>
            <w:r>
              <w:rPr/>
              <w:t>- Can, hộp, chai: 1 lít và 5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vial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m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F-1541-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hộp: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llemand Animal Nutritio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kosel (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F-1540-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hộp: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llemand Animal Nutritio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ti- OX H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P-267-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tidiu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324-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guyên tố v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100g; 500g; 2,5kg; 5kg và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vial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quamu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P-707-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yomar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o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D-1923-6/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vị ngọt trong TĂCN nhằm tăng tính ngon miệng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 kem.</w:t>
            </w:r>
          </w:p>
          <w:p>
            <w:pPr>
              <w:pStyle w:val="Normal"/>
              <w:spacing w:before="0" w:after="120"/>
              <w:rPr/>
            </w:pPr>
            <w:r>
              <w:rPr/>
              <w:t>- Bao, thùng: 1kg, 5kg, 10kg, 20kg, 25kg, 200kg và 2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via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42-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ải thiện khả năng tiêu hoá và thay thế kháng sinh kích thích sinh trưởng cho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20"/>
                <w:tab w:val="left" w:pos="33" w:leader="none"/>
              </w:tabs>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Dạng: bột màu be.</w:t>
            </w:r>
          </w:p>
          <w:p>
            <w:pPr>
              <w:pStyle w:val="TextBodyIndent"/>
              <w:numPr>
                <w:ilvl w:val="0"/>
                <w:numId w:val="4"/>
              </w:numPr>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o: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t xml:space="preserve">Techn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 Croissance Porc 06/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2-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 Croissance Porc Phy 97/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1-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 Max Aviai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321-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vial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ctocell P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P-331-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chuyển hoá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w:t>
            </w:r>
          </w:p>
          <w:p>
            <w:pPr>
              <w:pStyle w:val="Normal"/>
              <w:spacing w:before="0" w:after="120"/>
              <w:rPr/>
            </w:pPr>
            <w:r>
              <w:rPr/>
              <w:t>- Bao: 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llemand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acalciu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1- 19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và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Hộp: 500g và 3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boratories Biov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calph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325-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guyên tố v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Nước: 5 lít; 25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vial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iosaf SC 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67-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và tăng sức đề kháng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Dạng hạt nhỏ,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ociété Industrielle Lesaff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vi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F-293-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guyên tố v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và bột.</w:t>
            </w:r>
          </w:p>
          <w:p>
            <w:pPr>
              <w:pStyle w:val="Normal"/>
              <w:spacing w:before="0" w:after="120"/>
              <w:rPr/>
            </w:pPr>
            <w:r>
              <w:rPr/>
              <w:t>- Thùng: 1,5kg; 4kg; 15kg; 30kg và 4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nvet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scoblé (Bisco- Whe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F-215-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ên liệu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vỏ tôm</w:t>
            </w:r>
          </w:p>
          <w:p>
            <w:pPr>
              <w:pStyle w:val="Normal"/>
              <w:spacing w:before="0" w:after="120"/>
              <w:rPr/>
            </w:pPr>
            <w:r>
              <w:rPr/>
              <w:t>(Shrimp Shell Meal/Carapaces De Crevet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359-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hất sắc tố cho thức ăn g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propech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utyri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D-1924-6/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vị ngọt trong TĂCN nhằm tăng tính ngon miệng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 vàng.</w:t>
            </w:r>
          </w:p>
          <w:p>
            <w:pPr>
              <w:pStyle w:val="Normal"/>
              <w:spacing w:before="0" w:after="120"/>
              <w:rPr/>
            </w:pPr>
            <w:r>
              <w:rPr/>
              <w:t>- Bao, thùng: 1kg, 5kg, 10kg, 20kg, 25kg, 200kg và 2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 Finition Porc 07/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3-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 Finition Porc Phy 98/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4-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nit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322-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hiệu quả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Nước: 1 lít, 5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vial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ophyll</w:t>
            </w:r>
            <w:r>
              <w:rPr>
                <w:rFonts w:eastAsia="Symbol" w:cs="Symbol" w:ascii="Symbol" w:hAnsi="Symbol"/>
                <w:vertAlign w:val="superscript"/>
              </w:rPr>
              <w:t></w:t>
            </w:r>
            <w:r>
              <w:rPr/>
              <w:t xml:space="preserve"> Pin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7-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sắc tố hồ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ophyll</w:t>
            </w:r>
            <w:r>
              <w:rPr>
                <w:rFonts w:eastAsia="Symbol" w:cs="Symbol" w:ascii="Symbol" w:hAnsi="Symbol"/>
                <w:vertAlign w:val="superscript"/>
              </w:rPr>
              <w:t></w:t>
            </w:r>
            <w:r>
              <w:rPr/>
              <w:t xml:space="preserve"> Pink 10% CW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Đ-617-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sắc tố hồ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 tím.</w:t>
            </w:r>
          </w:p>
          <w:p>
            <w:pPr>
              <w:pStyle w:val="Normal"/>
              <w:spacing w:before="0" w:after="120"/>
              <w:rPr/>
            </w:pPr>
            <w:r>
              <w:rPr/>
              <w:t>- Thùng,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ophyll</w:t>
            </w:r>
            <w:r>
              <w:rPr>
                <w:rFonts w:eastAsia="Symbol" w:cs="Symbol" w:ascii="Symbol" w:hAnsi="Symbol"/>
                <w:vertAlign w:val="superscript"/>
              </w:rPr>
              <w:t></w:t>
            </w:r>
            <w:r>
              <w:rPr/>
              <w:t xml:space="preserve"> R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8-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sắc tố đỏ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 tím.</w:t>
            </w:r>
          </w:p>
          <w:p>
            <w:pPr>
              <w:pStyle w:val="Normal"/>
              <w:spacing w:before="0" w:after="120"/>
              <w:rPr/>
            </w:pPr>
            <w:r>
              <w:rPr/>
              <w:t xml:space="preserve">- Bao: 20 kg. </w:t>
            </w:r>
          </w:p>
          <w:p>
            <w:pPr>
              <w:pStyle w:val="Normal"/>
              <w:spacing w:before="0" w:after="120"/>
              <w:rPr/>
            </w:pPr>
            <w:r>
              <w:rPr/>
              <w:t>- Túi: 5kg (thùng: 4 tú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ophyll</w:t>
            </w:r>
            <w:r>
              <w:rPr>
                <w:rFonts w:eastAsia="Symbol" w:cs="Symbol" w:ascii="Symbol" w:hAnsi="Symbol"/>
                <w:vertAlign w:val="superscript"/>
              </w:rPr>
              <w:t></w:t>
            </w:r>
            <w:r>
              <w:rPr/>
              <w:t xml:space="preserve"> Yello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9-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sắc tố và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đỏ nâu.</w:t>
            </w:r>
          </w:p>
          <w:p>
            <w:pPr>
              <w:pStyle w:val="Normal"/>
              <w:spacing w:before="0" w:after="120"/>
              <w:rPr/>
            </w:pPr>
            <w:r>
              <w:rPr/>
              <w:t xml:space="preserve">- Bao: 20 kg. </w:t>
            </w:r>
          </w:p>
          <w:p>
            <w:pPr>
              <w:pStyle w:val="Normal"/>
              <w:spacing w:before="0" w:after="120"/>
              <w:rPr/>
            </w:pPr>
            <w:r>
              <w:rPr/>
              <w:t>- Túi: 5kg (thùng: 4 tú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colate 019 (6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40-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sô cô l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mo- Factors 022 (6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5-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mo-Factors 013 (6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4-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hoa qu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mo-Factors 022 (6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5-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balt 5%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29-11/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Dox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co Cre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77-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fate (Sulfate de cui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P-515-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0kg, 1000kg và 1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lmi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 Free Flow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1-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ulphate đồ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 1000kg và 12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A. du Hautdu Bois 56580 Breh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oxiv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78-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Chất phụ gia trong thức ăn chăn nuôi gia cầm nhằm cải thiện khả năng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Dạng: bột, màu gạch non.      </w:t>
            </w:r>
          </w:p>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 Repro Porc 08/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5-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 Repro Porc Phy 99/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6-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iry Concentrate For Piglets C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O-57-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ore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t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129-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áng độc tố Aflatox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tec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Englandydro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I-1733-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quette Frer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Monohydrate Roferose Standar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Y-310-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trong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quette Freres (Roqui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gest- Acid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P-247-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ỗn hợp chất axit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ges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F-210-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ỗ hợp chất axit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 Concentre Broiler DC 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7-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 Concentre Broiler Phy DC 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8-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 Concentre Broiler Phy SA 04/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66-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 Concentre Broiler SA 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65-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co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1396-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heo con ca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5kg; 25kg và 2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mold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1367-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nấm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Thùng: 200kg và 10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tec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 Concentre Ponte 1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59-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 Concentre Ponte Phy 0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60-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 Dextran B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320-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t, chống thiếu má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Nước: 10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vial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Hydrolysate (C.P.S.P.90 Special 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340-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propech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Hydrolysate (C.P.S.P.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339-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propech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t 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204-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300g, 400g và 500g.</w:t>
            </w:r>
          </w:p>
          <w:p>
            <w:pPr>
              <w:pStyle w:val="Normal"/>
              <w:spacing w:before="0" w:after="120"/>
              <w:rPr/>
            </w:pPr>
            <w:r>
              <w:rPr/>
              <w:t>- Bao: 1kg; 1,5kg; 2kg; 2,5kg; 3kg; 3,5kg; 4kg; 4,5kg; 5kg; 6kg; 7kg; 7,5kg; 8kg; 8,5kg; 9kg; 9,5kg; 10kg; 14kg; 15kg; 17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lutec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A-36-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v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ndres Aliment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ongi- Stat (Fongi- Stacid/Fongi- stacid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745-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nấm,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20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uit Rouge S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O-351-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w:t>
            </w:r>
          </w:p>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en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323-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hiệu quả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gói: 500g và 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vial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ant Maxi Adu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201-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Bao: 1kg, 2kg, 3kg, 4kg, 7,5kg,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ant Maxi Juni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200-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Bao: 1kg; 2kg; 3kg; 4kg; 7,5kg;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lobacid OPC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9-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axit hoá, kích thích tính thèm ăn của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lobal Nutrition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lobaf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21-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chất kháng độc tố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lobal Nutrition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lobamold L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7-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nấm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5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lobal Nutrition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lobamold P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5-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nấm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lobal Nutrition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lobatiox 32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6-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oxy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lobal Nutrition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lobatiox L 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20-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oxy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5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lobal Nutrition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lobatiox P 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8-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oxy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lobal Nutrition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i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300-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và canx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l Nutrition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uten lúa mì (Amytex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S-272-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ylum Europe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uten lúa mì (vital wheat gluten Or vit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1-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quette Frer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cab 75 P or Calcium Buty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708-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al Nutrition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air &amp; Skin 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206-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w:t>
            </w:r>
          </w:p>
          <w:p>
            <w:pPr>
              <w:pStyle w:val="Normal"/>
              <w:spacing w:before="0" w:after="120"/>
              <w:rPr/>
            </w:pPr>
            <w:r>
              <w:rPr/>
              <w:t>- Gói, bao: 400g, 2kg, 4kg, 10kg và 1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pat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5-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w:t>
            </w:r>
          </w:p>
          <w:p>
            <w:pPr>
              <w:pStyle w:val="Normal"/>
              <w:spacing w:before="0" w:after="120"/>
              <w:rPr/>
            </w:pPr>
            <w:r>
              <w:rPr/>
              <w:t>- Gói: 60g, 100g, 300g, 400g và 500g.</w:t>
            </w:r>
          </w:p>
          <w:p>
            <w:pPr>
              <w:pStyle w:val="Normal"/>
              <w:spacing w:before="0" w:after="120"/>
              <w:rPr/>
            </w:pPr>
            <w:r>
              <w:rPr/>
              <w:t>- Bao: 1kg; 1,5kg; 2kg; 2,5kg; 3kg; 3,5kg; 4kg; 4,5kg; 5kg; 6kg; 7kg; 7,5kg; 8kg; 8,5kg; 9kg; 9,5kg; 10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yal Canin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f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L-153-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ường sữa (Đường lac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ILAC Và Vore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ydrovit A D3 E 10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562-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A, D3, E trong </w:t>
            </w:r>
            <w:r>
              <w:rPr>
                <w:color w:val="000000"/>
              </w:rPr>
              <w:t>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sắt đỏ.</w:t>
            </w:r>
          </w:p>
          <w:p>
            <w:pPr>
              <w:pStyle w:val="Normal"/>
              <w:spacing w:before="0" w:after="120"/>
              <w:rPr/>
            </w:pPr>
            <w:r>
              <w:rPr/>
              <w:t>- Chai, thùng: 1 lít, 5 lít, 25 lít và 200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ypal A (Concentrate 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255-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vitamin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ypal B (Concentrate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256-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vitamin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ypoallergen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w:t>
            </w:r>
          </w:p>
          <w:p>
            <w:pPr>
              <w:pStyle w:val="Normal"/>
              <w:spacing w:before="0" w:after="120"/>
              <w:rPr/>
            </w:pPr>
            <w:r>
              <w:rPr/>
              <w:t>- Gói: 60g, 100g, 300g, 400g và 500g.</w:t>
            </w:r>
          </w:p>
          <w:p>
            <w:pPr>
              <w:pStyle w:val="Normal"/>
              <w:spacing w:before="0" w:after="120"/>
              <w:rPr/>
            </w:pPr>
            <w:r>
              <w:rPr/>
              <w:t>- Bao: 1kg; 1,5kg; 2kg; 2,5kg; 3kg; 3,5kg; 4kg; 4,5kg; 5kg; 6kg; 7kg; 7,5kg; 8kg; 8,5kg; 9kg; 9,5kg; 10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yal Canin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 Complet Caille et Ponte Phy 02/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62-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 Complet Caille et Ponte Phy 11/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61-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oor 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202-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Gói: 60g, 300g, 400g và 500g.</w:t>
            </w:r>
          </w:p>
          <w:p>
            <w:pPr>
              <w:pStyle w:val="Normal"/>
              <w:spacing w:before="0" w:after="120"/>
              <w:rPr/>
            </w:pPr>
            <w:r>
              <w:rPr/>
              <w:t>- Bao: 1kg; 1,5kg; 2kg; 2,5kg; 3kg; 3,5kg; 4kg; 4,5kg; 5kg; 6kg; 7kg; 7,5kg; 8kg; 8,5kg; 9kg; 9,5kg; 10kg; 14kg; 15kg; 17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iti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F-214-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ỗ hợp chất axit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stin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4-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w:t>
            </w:r>
          </w:p>
          <w:p>
            <w:pPr>
              <w:pStyle w:val="Normal"/>
              <w:spacing w:before="0" w:after="120"/>
              <w:rPr/>
            </w:pPr>
            <w:r>
              <w:rPr/>
              <w:t>- Gói: 60g, 100g, 300g, 400g và 500g.</w:t>
            </w:r>
          </w:p>
          <w:p>
            <w:pPr>
              <w:pStyle w:val="Normal"/>
              <w:spacing w:before="0" w:after="120"/>
              <w:rPr/>
            </w:pPr>
            <w:r>
              <w:rPr/>
              <w:t>- Bao: 1kg; 1,5kg; 2kg; 2,5kg; 3kg; 3,5kg; 4kg; 4,5kg; 5kg; 6kg; 7kg; 7,5kg; 8kg; 8,5kg; 9kg; 9,5kg; 10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yal Canin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odine 10%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30-11/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Dox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 Complet Canard Phy 03/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64-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 Complet Canard Phy 12/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63-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hụ gia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is San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Karno – Kolac - AGF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58-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trong thức ăn chăn nuôi, giúp giải độc gan, thận và cải thiện năng suất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xám.</w:t>
            </w:r>
          </w:p>
          <w:p>
            <w:pPr>
              <w:pStyle w:val="TextBodyIndent"/>
              <w:spacing w:before="0" w:after="120"/>
              <w:ind w:hanging="0"/>
              <w:jc w:val="left"/>
              <w:rPr/>
            </w:pPr>
            <w:r>
              <w:rPr>
                <w:rFonts w:cs="Times New Roman" w:ascii="Times New Roman" w:hAnsi="Times New Roman"/>
                <w:sz w:val="24"/>
                <w:szCs w:val="24"/>
              </w:rPr>
              <w:t>- Hộp hoặc bao: 1kg, 5kg, 10kg, 20kg, 25kg, 200kg và 2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Karno - Liv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VP-1569-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iúp giải độc gan, thận; tăng hiệu quả sử dụng thức ăn và cải thiện chất lượng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Lọ, thùng: 1lít, 5lít, 25lít, 200lít và 220lí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lọ hộp: 1kg, 5kg, 10kg, 25kg, 200kg và 2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Olmix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color w:val="FF0000"/>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color w:val="FF0000"/>
                <w:sz w:val="24"/>
                <w:szCs w:val="24"/>
              </w:rPr>
            </w:pPr>
            <w:r>
              <w:rPr>
                <w:rFonts w:cs="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Karno – Renol - AGF 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57-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trong thức ăn chăn nuôi, giúp giải độc gan, thận và cải thiện năng suất vật nuô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dung dịch, màu vàng nâu.</w:t>
            </w:r>
          </w:p>
          <w:p>
            <w:pPr>
              <w:pStyle w:val="TextBodyIndent"/>
              <w:spacing w:before="0" w:after="120"/>
              <w:ind w:hanging="0"/>
              <w:jc w:val="left"/>
              <w:rPr/>
            </w:pPr>
            <w:r>
              <w:rPr>
                <w:rFonts w:cs="Times New Roman" w:ascii="Times New Roman" w:hAnsi="Times New Roman"/>
                <w:sz w:val="24"/>
                <w:szCs w:val="24"/>
              </w:rPr>
              <w:t xml:space="preserve">- Hộp hoặc thùng: 1lít, 5lít, 10lít, 20lít, 25lít, 200lít và 220lí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rno- Aquacid (aqua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1571-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ọ, thùng: 1lít; 5lít; 25lít; 200lít và 220 lít</w:t>
            </w:r>
          </w:p>
          <w:p>
            <w:pPr>
              <w:pStyle w:val="Normal"/>
              <w:spacing w:before="0" w:after="120"/>
              <w:rPr/>
            </w:pPr>
            <w:r>
              <w:rPr/>
              <w:t>- Thùng, lọ, hộp: 1kg, 5kg, 10kg, 25kg, 200kg và 2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rno- Ch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254-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orbitol, methionin, cholin cho he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1lít, 5 lít, 20lít và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rno- Gro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253-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1lít, 5 lít, 20líva và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rno- M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1570-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ại thải m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ọ, thùng: 1lít; 5lít; 25lít; 200lít và 220 lít</w:t>
            </w:r>
          </w:p>
          <w:p>
            <w:pPr>
              <w:pStyle w:val="Normal"/>
              <w:spacing w:before="0" w:after="120"/>
              <w:rPr/>
            </w:pPr>
            <w:r>
              <w:rPr/>
              <w:t>- Thùng, lọ, hộp: 1kg, 5kg, 10kg, 25kg, 200kg và 2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lmi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rno Ph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F-217-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1lít, 5lít, 20 lít và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rno Ren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F-216-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à vitamin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1kg, 5 kg, 20kg và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rno-Ko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D-1925-6/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ĂCN giúp giải độc gan, thận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 xám.</w:t>
            </w:r>
          </w:p>
          <w:p>
            <w:pPr>
              <w:pStyle w:val="Normal"/>
              <w:spacing w:before="0" w:after="120"/>
              <w:rPr/>
            </w:pPr>
            <w:r>
              <w:rPr/>
              <w:t>- Bao, thùng: 1kg, 5kg, 10kg, 20kg, 25kg, 200kg và 2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Karno-Liv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51-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ăng hiệu quả sử dụng thức ăn, cải thiện chất lượng thịt. Giúp giải độc gan, thậ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Lọ, thùng: 1lít, 5lít, 25lít, 200lít và 220lít.</w:t>
            </w:r>
          </w:p>
          <w:p>
            <w:pPr>
              <w:pStyle w:val="TextBodyIndent"/>
              <w:spacing w:before="0" w:after="120"/>
              <w:ind w:hanging="0"/>
              <w:jc w:val="left"/>
              <w:rPr/>
            </w:pPr>
            <w:r>
              <w:rPr>
                <w:rFonts w:cs="Times New Roman" w:ascii="Times New Roman" w:hAnsi="Times New Roman"/>
                <w:sz w:val="24"/>
                <w:szCs w:val="24"/>
              </w:rPr>
              <w:t>- Thùng,lọ, hộp: 1kg, 5kg, 10kg, 25kg, 200kg và 2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rno-Ren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337-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hỗ trợ sức khoẻ cho g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màu trắng: 1lít, 5lít, 10lít, 20lít và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rno-Vig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1445-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cho heo co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ọ hoặc thùng 250ml; 500ml; 25lít; 200lít và 22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arno-Whi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0-12/05-C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or sung các chất dinh dưỡng trong thức ăn chăn nuôi nhằm tăng năng suất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ám trắng</w:t>
            </w:r>
          </w:p>
          <w:p>
            <w:pPr>
              <w:pStyle w:val="Normal"/>
              <w:spacing w:before="0" w:after="120"/>
              <w:rPr/>
            </w:pPr>
            <w:r>
              <w:rPr/>
              <w:t>- Bao, hộp: 1kg, 5kg, 10kg,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tten 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203-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300g, 400g và 500g.</w:t>
            </w:r>
          </w:p>
          <w:p>
            <w:pPr>
              <w:pStyle w:val="Normal"/>
              <w:spacing w:before="0" w:after="120"/>
              <w:rPr/>
            </w:pPr>
            <w:r>
              <w:rPr/>
              <w:t>- Bao: 1kg; 1,5kg; 2kg; 2,5kg; 3kg; 3,5kg; 4kg; 4,5kg; 5kg; 6kg; 7kg; 7,5kg; 8kg; 8,5kg; 9kg; 9,5kg; 10kg; 14kg; 15kg; 17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otaste Aro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79-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vucell Sb 10 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P-332-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chuyển hoá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llemand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vucell Sb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P-333-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chuyển hoá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llemand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ysar N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62-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thay thế sữa dành cho b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kg, 1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eolait Sas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ysar Piglet L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50-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ữa bột thay thế sữa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ột màu trắng.</w:t>
            </w:r>
          </w:p>
          <w:p>
            <w:pPr>
              <w:pStyle w:val="TextBodyIndent"/>
              <w:spacing w:before="0" w:after="120"/>
              <w:ind w:hanging="0"/>
              <w:jc w:val="left"/>
              <w:rPr/>
            </w:pPr>
            <w:r>
              <w:rPr>
                <w:rFonts w:cs="Times New Roman" w:ascii="Times New Roman" w:hAnsi="Times New Roman"/>
                <w:sz w:val="24"/>
                <w:szCs w:val="24"/>
              </w:rPr>
              <w:t>- Gói: 1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kg, 1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eolait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ysar Piglet N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62-12/05-C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thay thế sữa trong thức ăn chăn nuôi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ke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eolai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i Adu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97-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100g, 400g và 500g.</w:t>
            </w:r>
          </w:p>
          <w:p>
            <w:pPr>
              <w:pStyle w:val="Normal"/>
              <w:spacing w:before="0" w:after="120"/>
              <w:rPr/>
            </w:pPr>
            <w:r>
              <w:rPr/>
              <w:t>- Bao: 1kg; 1,5kg; 2kg; 2,5kg; 3kg; 4kg; 4,5kg; 5kg; 7kg; 7,5kg; 8kg; 8,5kg; 9kg; 9,5kg; 10kg; 10,5kg; 11kg; 12kg; 13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i Energ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98-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Bao: 1kg, 2kg, 3kg, 4kg, 7,5kg,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i Juni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96-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100g, 400g và 500g.</w:t>
            </w:r>
          </w:p>
          <w:p>
            <w:pPr>
              <w:pStyle w:val="TextBodyIndent"/>
              <w:spacing w:before="0" w:after="120"/>
              <w:ind w:hanging="0"/>
              <w:jc w:val="left"/>
              <w:rPr>
                <w:rFonts w:ascii="Times New Roman" w:hAnsi="Times New Roman" w:cs="Times New Roman"/>
                <w:color w:val="FF0000"/>
                <w:sz w:val="24"/>
                <w:szCs w:val="24"/>
              </w:rPr>
            </w:pPr>
            <w:r>
              <w:rPr>
                <w:rFonts w:cs="Times New Roman" w:ascii="Times New Roman" w:hAnsi="Times New Roman"/>
                <w:sz w:val="24"/>
                <w:szCs w:val="24"/>
              </w:rPr>
              <w:t>- Bao: 1kg; 1,5kg; 2kg; 2,5kg; 3kg; 4kg; 4,5kg; 5kg; 7kg; 7,5kg; 8kg; 8,5kg; 9kg; 9,5kg; 10kg; 10,5kg; 11kg; 12kg; 13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xi Ma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99-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100g, 400g và 500g.</w:t>
            </w:r>
          </w:p>
          <w:p>
            <w:pPr>
              <w:pStyle w:val="TextBodyIndent"/>
              <w:spacing w:before="0" w:after="120"/>
              <w:ind w:hanging="0"/>
              <w:jc w:val="left"/>
              <w:rPr/>
            </w:pPr>
            <w:r>
              <w:rPr>
                <w:rFonts w:cs="Times New Roman" w:ascii="Times New Roman" w:hAnsi="Times New Roman"/>
                <w:sz w:val="24"/>
                <w:szCs w:val="24"/>
              </w:rPr>
              <w:t>- Bao: 1kg; 1,5kg; 2kg; 2,5kg; 3kg; 4kg; 4,5kg; 5kg; 7kg; 7,5kg; 8kg; 8,5kg; 9kg; 9,5kg; 10kg; 10,5kg; 11kg; 12kg; 13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dium Adu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94-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100g, 400g và 500g.</w:t>
            </w:r>
          </w:p>
          <w:p>
            <w:pPr>
              <w:pStyle w:val="Name"/>
              <w:spacing w:before="0" w:after="120"/>
              <w:jc w:val="left"/>
              <w:outlineLvl w:val="9"/>
              <w:rPr/>
            </w:pPr>
            <w:r>
              <w:rPr>
                <w:rFonts w:cs="Times New Roman" w:ascii="Times New Roman" w:hAnsi="Times New Roman"/>
                <w:b w:val="false"/>
                <w:sz w:val="24"/>
                <w:szCs w:val="24"/>
              </w:rPr>
              <w:t>- Bao: 1kg; 1,5kg; 2kg; 2,5kg; 3kg; 4kg; 4,5kg; 5kg; 7kg; 7,5kg; 8kg; 8,5kg; 9kg; 9,5kg; 10kg; 10,5kg; 11kg; 12kg; 13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dium Energ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93-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Bao: 1kg, 2kg, 3kg, 4kg, 7,5kg,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dium Juni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92-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100g, 400g và 500g.</w:t>
            </w:r>
          </w:p>
          <w:p>
            <w:pPr>
              <w:pStyle w:val="TextBodyIndent"/>
              <w:spacing w:before="0" w:after="120"/>
              <w:ind w:hanging="0"/>
              <w:jc w:val="left"/>
              <w:rPr/>
            </w:pPr>
            <w:r>
              <w:rPr>
                <w:rFonts w:cs="Times New Roman" w:ascii="Times New Roman" w:hAnsi="Times New Roman"/>
                <w:sz w:val="24"/>
                <w:szCs w:val="24"/>
              </w:rPr>
              <w:t>- Bao: 1kg; 1,5kg; 2kg; 2,5kg; 3kg; 4kg; 4,5kg; 5kg; 7kg; 7,5kg; 8kg; 8,5kg; 9kg; 9,5kg; 10kg; 10,5kg; 11kg; 12kg; 13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dium Ma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95-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100g, 400g và 500g.</w:t>
            </w:r>
          </w:p>
          <w:p>
            <w:pPr>
              <w:pStyle w:val="Name"/>
              <w:spacing w:before="0" w:after="120"/>
              <w:jc w:val="left"/>
              <w:outlineLvl w:val="9"/>
              <w:rPr/>
            </w:pPr>
            <w:r>
              <w:rPr>
                <w:rFonts w:cs="Times New Roman" w:ascii="Times New Roman" w:hAnsi="Times New Roman"/>
                <w:b w:val="false"/>
                <w:sz w:val="24"/>
                <w:szCs w:val="24"/>
              </w:rPr>
              <w:t>- Bao: 1kg; 1,5kg; 2kg; 2,5kg; 3kg; 4kg; 4,5kg; 5kg; 7kg; 7,5kg; 8kg; 8,5kg; 9kg; 9,5kg; 10kg; 10,5kg; 11kg; 12kg; 13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lacta A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268-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tập ăn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bao: 1kg, 5kg, 10kg, 25kg, 200kg, 500kg, 6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A Oil Propionate 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36-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vàng</w:t>
            </w:r>
          </w:p>
          <w:p>
            <w:pPr>
              <w:pStyle w:val="Normal"/>
              <w:spacing w:before="0" w:after="120"/>
              <w:rPr/>
            </w:pPr>
            <w:r>
              <w:rPr/>
              <w:t>- Bao: 25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A Prosol 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35-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cam</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A Supra 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563-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A trong </w:t>
            </w:r>
            <w:r>
              <w:rPr>
                <w:color w:val="000000"/>
              </w:rPr>
              <w:t>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vàng.</w:t>
            </w:r>
          </w:p>
          <w:p>
            <w:pPr>
              <w:pStyle w:val="Normal"/>
              <w:spacing w:before="0" w:after="120"/>
              <w:rPr/>
            </w:pPr>
            <w:r>
              <w:rPr/>
              <w:t>- Bao 25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A Supra 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34-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vàng</w:t>
            </w:r>
          </w:p>
          <w:p>
            <w:pPr>
              <w:pStyle w:val="Normal"/>
              <w:spacing w:before="0" w:after="120"/>
              <w:rPr/>
            </w:pPr>
            <w:r>
              <w:rPr/>
              <w:t>- Bao: 25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AD3 Supra 500-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561-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A, D3 trong </w:t>
            </w:r>
            <w:r>
              <w:rPr>
                <w:color w:val="000000"/>
              </w:rPr>
              <w:t>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ám.</w:t>
            </w:r>
          </w:p>
          <w:p>
            <w:pPr>
              <w:pStyle w:val="Normal"/>
              <w:spacing w:before="0" w:after="120"/>
              <w:rPr/>
            </w:pPr>
            <w:r>
              <w:rPr/>
              <w:t>- Bao: 25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B12</w:t>
            </w:r>
          </w:p>
          <w:p>
            <w:pPr>
              <w:pStyle w:val="Normal"/>
              <w:spacing w:before="0" w:after="120"/>
              <w:rPr/>
            </w:pPr>
            <w:r>
              <w:rPr/>
              <w:t>Promix 10 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hP-8-8/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12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hồng đỏ.</w:t>
            </w:r>
          </w:p>
          <w:p>
            <w:pPr>
              <w:pStyle w:val="Normal"/>
              <w:spacing w:before="0" w:after="120"/>
              <w:rPr/>
            </w:pPr>
            <w:r>
              <w:rPr/>
              <w:t>- Thùng,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B12 Promix 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12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hồng đỏ.</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B12 Prosol 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2-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12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hồng đỏ.</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B2 Supra 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4-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2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cam</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B5 Pro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8-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5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D3 Prosol 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37-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D3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E Oil Acetate</w:t>
            </w:r>
          </w:p>
          <w:p>
            <w:pPr>
              <w:pStyle w:val="Normal"/>
              <w:spacing w:before="0" w:after="120"/>
              <w:rPr/>
            </w:pPr>
            <w:r>
              <w:rPr/>
              <w:t>Ep/U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0-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E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và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E oil Acetate f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1424-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E trong </w:t>
            </w:r>
            <w:r>
              <w:rPr>
                <w:color w:val="000000"/>
              </w:rPr>
              <w:t>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vàng nhạt.</w:t>
            </w:r>
          </w:p>
          <w:p>
            <w:pPr>
              <w:pStyle w:val="Normal"/>
              <w:spacing w:before="0" w:after="120"/>
              <w:rPr/>
            </w:pPr>
            <w:r>
              <w:rPr/>
              <w:t>- Thùng: 25kg, 50kg và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E Promix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38-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E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w:t>
            </w:r>
          </w:p>
          <w:p>
            <w:pPr>
              <w:pStyle w:val="Normal"/>
              <w:spacing w:before="0" w:after="120"/>
              <w:rPr/>
            </w:pPr>
            <w:r>
              <w:rPr/>
              <w:t>- Bao: 25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E Prosol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39-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E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k3 Promix mp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1422-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A, D3 trong </w:t>
            </w:r>
            <w:r>
              <w:rPr>
                <w:color w:val="000000"/>
              </w:rPr>
              <w:t>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icrovit </w:t>
            </w:r>
            <w:r>
              <w:rPr>
                <w:vertAlign w:val="superscript"/>
              </w:rPr>
              <w:t>TM</w:t>
            </w:r>
            <w:r>
              <w:rPr/>
              <w:t xml:space="preserve"> B1 Pro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9-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1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icrovit </w:t>
            </w:r>
            <w:r>
              <w:rPr>
                <w:vertAlign w:val="superscript"/>
              </w:rPr>
              <w:t>TM</w:t>
            </w:r>
            <w:r>
              <w:rPr/>
              <w:t xml:space="preserve"> B6 Pro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50-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6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icrovit </w:t>
            </w:r>
            <w:r>
              <w:rPr>
                <w:vertAlign w:val="superscript"/>
              </w:rPr>
              <w:t>TM</w:t>
            </w:r>
            <w:r>
              <w:rPr/>
              <w:t xml:space="preserve"> H Promix 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3-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H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w:t>
            </w:r>
          </w:p>
          <w:p>
            <w:pPr>
              <w:pStyle w:val="Normal"/>
              <w:spacing w:before="0" w:after="120"/>
              <w:rPr/>
            </w:pPr>
            <w:r>
              <w:rPr/>
              <w:t>- Bao: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w:t>
            </w:r>
            <w:r>
              <w:rPr>
                <w:vertAlign w:val="superscript"/>
              </w:rPr>
              <w:t>TM</w:t>
            </w:r>
            <w:r>
              <w:rPr/>
              <w:t xml:space="preserve"> A D3 Supra 1000-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1423-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A, D3 trong </w:t>
            </w:r>
            <w:r>
              <w:rPr>
                <w:color w:val="000000"/>
              </w:rPr>
              <w:t>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Bao: 25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k Replacer C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BY-73-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dù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ore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eral Enriched Yeast (Meycr 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LP-1712-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rô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hộp: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llemand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i Adu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89-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100g, 400g và 500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kg; 1,5kg; 2kg; 2,5kg; 3kg; 4kg; 4,5kg; 5kg; 7kg; 7,5kg; 8kg; 8,5kg; 9kg; 9,5kg; 10kg; 10,5kg; 11kg; 12kg; 13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i Energ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90-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Bao: 1kg; 2kg; 3kg; 4kg; 7,5kg; 1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i Juni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88-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Viên,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100g, 400g và 500g.</w:t>
            </w:r>
          </w:p>
          <w:p>
            <w:pPr>
              <w:pStyle w:val="TextBodyIndent"/>
              <w:spacing w:before="0" w:after="120"/>
              <w:ind w:hanging="0"/>
              <w:jc w:val="left"/>
              <w:rPr/>
            </w:pPr>
            <w:r>
              <w:rPr>
                <w:rFonts w:cs="Times New Roman" w:ascii="Times New Roman" w:hAnsi="Times New Roman"/>
                <w:sz w:val="24"/>
                <w:szCs w:val="24"/>
              </w:rPr>
              <w:t>- Bao: 1kg; 1,5kg; 2kg; 2,5kg; 3kg; 4kg; 4,5kg; 5kg; 7kg; 7,5kg; 8kg; 8,5kg; 9kg; 9,5kg; 10kg; 10,5kg; 11kg; 12kg; 13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i Ma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91-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Viên, màu nâu.</w:t>
            </w:r>
          </w:p>
          <w:p>
            <w:pPr>
              <w:pStyle w:val="TextBodyIndent"/>
              <w:spacing w:before="0" w:after="120"/>
              <w:ind w:hanging="0"/>
              <w:jc w:val="left"/>
              <w:rPr/>
            </w:pPr>
            <w:r>
              <w:rPr>
                <w:rFonts w:cs="Times New Roman" w:ascii="Times New Roman" w:hAnsi="Times New Roman"/>
                <w:sz w:val="24"/>
                <w:szCs w:val="24"/>
              </w:rPr>
              <w:t>- Gói: 60g, 100g, 400g và 500g.</w:t>
            </w:r>
          </w:p>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Bao: 1kg; 1,5kg; 2kg; 2,5kg; 3kg; 4kg; 4,5kg; 5kg; 7kg; 7,5kg; 8kg; 8,5kg; 9kg; 9,5kg; 10kg; 10,5kg; 11kg; 12kg; 13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stral T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p-1548-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òng và xử lý nhiễm độc tố Mycotox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kg; 10kg; 25kg; 500kg; 1000kg và 15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lmi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bility  Suppor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8-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w:t>
            </w:r>
          </w:p>
          <w:p>
            <w:pPr>
              <w:pStyle w:val="Normal"/>
              <w:spacing w:before="0" w:after="120"/>
              <w:rPr/>
            </w:pPr>
            <w:r>
              <w:rPr/>
              <w:t>- Gói: 60g, 100g, 300g, 400g và 500g.</w:t>
            </w:r>
          </w:p>
          <w:p>
            <w:pPr>
              <w:pStyle w:val="Normal"/>
              <w:spacing w:before="0" w:after="120"/>
              <w:rPr/>
            </w:pPr>
            <w:r>
              <w:rPr/>
              <w:t>- Bao: 1kg; 1,5kg; 2kg; 2,5kg; 3kg; 3,5kg; 4kg; 4,5kg; 5kg; 6kg; 7kg; 7,5kg; 8kg; 8,5kg; 9kg; 9,5kg; 10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yal Canin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phos 10.00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30-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Phyta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phos 500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29-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Phyt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osorb</w:t>
            </w:r>
            <w:r>
              <w:rPr>
                <w:vertAlign w:val="superscript"/>
              </w:rPr>
              <w:t>®</w:t>
            </w:r>
            <w:r>
              <w:rPr/>
              <w:t xml:space="preserve"> P20/60 (Powder Sorbit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1453-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khả năng giải độc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que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ovat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244-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ải thiện khả năng tiêu hoá protein và tăng khả năng sản sinh sữa cho bò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dạng bột màu ghi be.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Bao: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t xml:space="preserve">Techn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yau 1er AGE Procon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287-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ào thức ăn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nders Alim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yau 30 Sous La Me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243-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thức ăn cho lợn con ca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úi, bao: 25 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nders Alim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val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F-235-6/01- 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acid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Gói: 1kg và 15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geval Laboratoir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besit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ức ăn cho chó.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w:t>
            </w:r>
          </w:p>
          <w:p>
            <w:pPr>
              <w:pStyle w:val="Normal"/>
              <w:spacing w:before="0" w:after="120"/>
              <w:rPr/>
            </w:pPr>
            <w:r>
              <w:rPr/>
              <w:t>- Gói: 60g, 100g, 300g, 400g và 500g.</w:t>
            </w:r>
          </w:p>
          <w:p>
            <w:pPr>
              <w:pStyle w:val="Normal"/>
              <w:spacing w:before="0" w:after="120"/>
              <w:rPr/>
            </w:pPr>
            <w:r>
              <w:rPr/>
              <w:t>- Bao: 1kg; 1,5kg; 2kg; 2,5kg; 3kg; 3,5kg; 4kg; 4,5kg; 5kg; 6kg; 7kg; 7,5kg; 8kg; 8,5kg; 9kg; 9,5kg; 10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yal Canin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leobiotic Pi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F-1783-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leobiotic Poult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F-1784-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ptifeed Fi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F-1785-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ptifeed Fruit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1559-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ùi trái cây, vani, ke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ptifeed Intak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1558-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ùi dâu, vị ngọt ke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ptifeed Milky Wa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1556-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ùi vani, ke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ptifeed Milky Way Swe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1557-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ùi vani, vị ngọt, ke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42-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ghi tố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43-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lợn cho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ghi tố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echn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44-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lợn vỗ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gh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40-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cho lợn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pPr>
            <w:r>
              <w:rPr>
                <w:rFonts w:cs="Times New Roman" w:ascii="Times New Roman" w:hAnsi="Times New Roman"/>
                <w:sz w:val="24"/>
                <w:szCs w:val="24"/>
              </w:rPr>
              <w:t xml:space="preserve">- Bao: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t xml:space="preserve">Techn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71-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cho gà con hướng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màu xám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72-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cho gà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màu xám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73-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cho gà đẻ trứng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màu xám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274-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cho gà đẻ trứng thương phẩ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màu xám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75-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cho v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xml:space="preserve">- Dạng: bột, màu xám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76-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cho vịt đẻ trứng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màu xám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ax M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77-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khoáng và vitamin bổ sung trong thức ăn chăn nuôi cho vịt đẻ trứng thương phẩ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màu xám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ange Aro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78-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ange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53-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hươ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chnic Aro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ffavit- Vitamin E 50% Adsorb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H-257-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xuất Premix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 và 5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ffa Nederland Feed B.V Burgstraat 12. 4283 GG Giesse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l’Ac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F-211-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ỗ hợp chất axit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Palmigre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1-9/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emix vitamin trong thức ăn chăn nuôi vịt và ng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ghi.</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Fish 136 (61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7-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c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Fish 139 (61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8-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c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ian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208-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Viên</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300g, 400g và 500g.</w:t>
            </w:r>
          </w:p>
          <w:p>
            <w:pPr>
              <w:pStyle w:val="Normal"/>
              <w:spacing w:before="0" w:after="120"/>
              <w:rPr/>
            </w:pPr>
            <w:r>
              <w:rPr/>
              <w:t>- Bao: 1kg; 1,5kg; 2kg; 2,5kg; 3kg; 3,5kg; 4kg; 4,5kg; 5kg; 6kg; 7kg; 7,5kg; 8kg; 8,5kg; 9kg; 9,5kg; 10kg; 14kg; 15kg; 17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swe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1560-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ùi kẹo mứ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ctac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F-496-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nilait Protein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or 757 (67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9-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thơm tự nh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or Magnasweetr 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288-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thơm, vị ngọt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hồ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igor </w:t>
            </w:r>
            <w:r>
              <w:rPr>
                <w:vertAlign w:val="superscript"/>
              </w:rPr>
              <w:t>®</w:t>
            </w:r>
            <w:r>
              <w:rPr/>
              <w:t xml:space="preserve"> 730 </w:t>
            </w:r>
          </w:p>
          <w:p>
            <w:pPr>
              <w:pStyle w:val="Normal"/>
              <w:spacing w:before="0" w:after="120"/>
              <w:rPr/>
            </w:pPr>
            <w:r>
              <w:rPr/>
              <w:t>Code; 6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296-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b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 đến hồ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isson S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F-217-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cá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hodes Aromas &amp; Nutri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lic Acid Vitamin B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5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9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ca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lyv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UYO-63-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mp; axit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100g,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yomarch Nutrition Anim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ng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UY-4-98-K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nuôi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yomarch Nutrition Anim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TS 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P-534-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cho heo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g2mi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TS 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P-532-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cho heo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g2mi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TX 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P-533-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g2mi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animal N</w:t>
            </w:r>
            <w:r>
              <w:rPr>
                <w:vertAlign w:val="superscript"/>
              </w:rPr>
              <w:t>0</w:t>
            </w: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1493-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cho gia súc nh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fivo Bp20.50890Conde Survi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fr-FR"/>
              </w:rPr>
              <w:t>Primanimal N</w:t>
            </w:r>
            <w:r>
              <w:rPr>
                <w:vertAlign w:val="superscript"/>
                <w:lang w:val="fr-FR"/>
              </w:rPr>
              <w:t>0</w:t>
            </w:r>
            <w:r>
              <w:rPr>
                <w:lang w:val="fr-F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SP-1493-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cho gia súc nh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Dạng bột, màu vàng kem.</w:t>
            </w:r>
          </w:p>
          <w:p>
            <w:pPr>
              <w:pStyle w:val="Normal"/>
              <w:spacing w:before="0" w:after="120"/>
              <w:rPr/>
            </w:pPr>
            <w:r>
              <w:rPr/>
              <w:t>- Bao :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Sofivo BP20-50890 Condesur- Vir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apig 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1494-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fivo Bp20.50890Conde Survi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Primapig 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fr-FR"/>
              </w:rPr>
              <w:t>SP-1494-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Dạng bột, màu kem.</w:t>
            </w:r>
          </w:p>
          <w:p>
            <w:pPr>
              <w:pStyle w:val="Normal"/>
              <w:spacing w:before="0" w:after="120"/>
              <w:rPr/>
            </w:pPr>
            <w:r>
              <w:rPr/>
              <w:t>- Bao :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Sofivo BP20-50890 Condesur- Vir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mo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UY-5-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a xít amin,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yomarch Nutrition Anima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sma H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1646-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VIAL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ovita’ Be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4-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vitamin cho o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50g, 500g, 1kg và 2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aboratoires Biov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X As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1463-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fal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vabio Excel L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721-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men tiêu hoá trong </w:t>
            </w:r>
            <w:r>
              <w:rPr>
                <w:color w:val="000000"/>
              </w:rPr>
              <w:t>TĂCN</w:t>
            </w:r>
            <w: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 nhạt.</w:t>
            </w:r>
          </w:p>
          <w:p>
            <w:pPr>
              <w:pStyle w:val="Normal"/>
              <w:spacing w:before="0" w:after="120"/>
              <w:rPr/>
            </w:pPr>
            <w:r>
              <w:rPr/>
              <w:t>- Thùng: 200 lít và 1000 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Regal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49-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khoáng, đạm và vitamin trong thức ăn chăn nuôi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sá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rPr>
            </w:pPr>
            <w:r>
              <w:rPr>
                <w:rFonts w:cs="Times New Roman" w:ascii="Times New Roman" w:hAnsi="Times New Roman"/>
                <w:color w:val="000000"/>
              </w:rPr>
              <w:t>Regalac 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79-9/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Bổ sung protein trong thức ăn chăn nuôi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 Dạng bột, màu be.</w:t>
            </w:r>
          </w:p>
          <w:p>
            <w:pPr>
              <w:pStyle w:val="TextBody"/>
              <w:spacing w:before="0" w:after="120"/>
              <w:rPr>
                <w:rFonts w:ascii="Times New Roman" w:hAnsi="Times New Roman" w:cs="Times New Roman"/>
              </w:rPr>
            </w:pPr>
            <w:r>
              <w:rPr>
                <w:rFonts w:cs="Times New Roman" w:ascii="Times New Roman" w:hAnsi="Times New Roman"/>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Regas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45-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Làm môi trường thuận lợi cho hệ vi khuẩn lactic giúp phòng chống hiệu quả bệnh tiêu chảy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Dạng: bột màu be.</w:t>
            </w:r>
          </w:p>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Bao: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t xml:space="preserve">Techn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n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6-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w:t>
            </w:r>
          </w:p>
          <w:p>
            <w:pPr>
              <w:pStyle w:val="Normal"/>
              <w:spacing w:before="0" w:after="120"/>
              <w:rPr/>
            </w:pPr>
            <w:r>
              <w:rPr/>
              <w:t>- Gói: 60g, 100g, 300g, 400g và 500g.</w:t>
            </w:r>
          </w:p>
          <w:p>
            <w:pPr>
              <w:pStyle w:val="Normal"/>
              <w:spacing w:before="0" w:after="120"/>
              <w:rPr/>
            </w:pPr>
            <w:r>
              <w:rPr/>
              <w:t>- Bao: 1kg; 1,5kg; 2kg; 2,5kg; 3kg; 3,5kg; 4kg; 4,5kg; 5kg; 6kg; 7kg; 7,5kg; 8kg; 8,5kg; 9kg; 9,5kg; 10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yal Canin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n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9-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w:t>
            </w:r>
          </w:p>
          <w:p>
            <w:pPr>
              <w:pStyle w:val="Normal"/>
              <w:spacing w:before="0" w:after="120"/>
              <w:rPr/>
            </w:pPr>
            <w:r>
              <w:rPr/>
              <w:t>- Gói: 60g, 100g, 300g, 400g và 500g.</w:t>
            </w:r>
          </w:p>
          <w:p>
            <w:pPr>
              <w:pStyle w:val="Normal"/>
              <w:spacing w:before="0" w:after="120"/>
              <w:rPr/>
            </w:pPr>
            <w:r>
              <w:rPr/>
              <w:t>- Bao: 1kg; 1,5kg; 2kg; 2,5kg; 3kg; 3,5kg; 4kg; 4,5kg; 5kg; 6kg; 7kg; 7,5kg; 8kg; 8,5kg; 9kg; 9,5kg; 10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yal Canin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hodimet AT 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53-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protein)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trắng kem</w:t>
            </w:r>
          </w:p>
          <w:p>
            <w:pPr>
              <w:pStyle w:val="Normal"/>
              <w:spacing w:before="0" w:after="120"/>
              <w:rPr/>
            </w:pPr>
            <w:r>
              <w:rPr/>
              <w:t>- Bao: 25kg, 1000kg hoặc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hodimet NP 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52-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protein)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w:t>
            </w:r>
          </w:p>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 A-500 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 đậm.</w:t>
            </w:r>
          </w:p>
          <w:p>
            <w:pPr>
              <w:pStyle w:val="Normal"/>
              <w:spacing w:before="0" w:after="120"/>
              <w:rPr/>
            </w:pPr>
            <w:r>
              <w:rPr/>
              <w:t>- Thùng carton,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che Vitamin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vimix </w:t>
            </w:r>
            <w:r>
              <w:rPr>
                <w:vertAlign w:val="superscript"/>
              </w:rPr>
              <w:t>®</w:t>
            </w:r>
            <w:r>
              <w:rPr/>
              <w:t xml:space="preserve"> A500 W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1345-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ạt mịn, màu hơi nâu. </w:t>
            </w:r>
          </w:p>
          <w:p>
            <w:pPr>
              <w:pStyle w:val="Normal"/>
              <w:spacing w:before="0" w:after="120"/>
              <w:rPr/>
            </w:pPr>
            <w:r>
              <w:rPr/>
              <w:t>- Thùng carton, bao: 20kg.</w:t>
            </w:r>
          </w:p>
          <w:p>
            <w:pPr>
              <w:pStyle w:val="Normal"/>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vimix </w:t>
            </w:r>
            <w:r>
              <w:rPr>
                <w:vertAlign w:val="superscript"/>
              </w:rPr>
              <w:t>®</w:t>
            </w:r>
            <w:r>
              <w:rPr/>
              <w:t xml:space="preserve"> AD3 500/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1-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A; D3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 đậm.</w:t>
            </w:r>
          </w:p>
          <w:p>
            <w:pPr>
              <w:pStyle w:val="Normal"/>
              <w:spacing w:before="0" w:after="120"/>
              <w:rPr/>
            </w:pPr>
            <w:r>
              <w:rPr/>
              <w:t>- Thùng Carton, bao: 20kg, 300kg và 7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vimix </w:t>
            </w:r>
            <w:r>
              <w:rPr>
                <w:vertAlign w:val="superscript"/>
              </w:rPr>
              <w:t>®</w:t>
            </w:r>
            <w:r>
              <w:rPr/>
              <w:t xml:space="preserve"> Beta Carotene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601-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Beta- Caroten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đỏ nâu.</w:t>
            </w:r>
          </w:p>
          <w:p>
            <w:pPr>
              <w:pStyle w:val="Normal"/>
              <w:spacing w:before="0" w:after="120"/>
              <w:rPr/>
            </w:pPr>
            <w:r>
              <w:rPr/>
              <w:t xml:space="preserve">- Bao: 20 kg. </w:t>
            </w:r>
          </w:p>
          <w:p>
            <w:pPr>
              <w:pStyle w:val="Normal"/>
              <w:spacing w:before="0" w:after="120"/>
              <w:rPr/>
            </w:pPr>
            <w:r>
              <w:rPr/>
              <w:t>- Túi: 5kg (thùng: 4 tú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vimix </w:t>
            </w:r>
            <w:r>
              <w:rPr>
                <w:vertAlign w:val="superscript"/>
              </w:rPr>
              <w:t>®</w:t>
            </w:r>
            <w:r>
              <w:rPr/>
              <w:t xml:space="preserve"> D3-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3-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D3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nhạt.</w:t>
            </w:r>
          </w:p>
          <w:p>
            <w:pPr>
              <w:pStyle w:val="Normal"/>
              <w:spacing w:before="0" w:after="120"/>
              <w:rPr/>
            </w:pPr>
            <w:r>
              <w:rPr/>
              <w:t>- Thùng Carton,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vimix </w:t>
            </w:r>
            <w:r>
              <w:rPr>
                <w:vertAlign w:val="superscript"/>
              </w:rPr>
              <w:t>®</w:t>
            </w:r>
            <w:r>
              <w:rPr/>
              <w:t xml:space="preserve"> E-50 S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4-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 nhạt.</w:t>
            </w:r>
          </w:p>
          <w:p>
            <w:pPr>
              <w:pStyle w:val="Normal"/>
              <w:spacing w:before="0" w:after="120"/>
              <w:rPr/>
            </w:pPr>
            <w:r>
              <w:rPr/>
              <w:t>- Thùng Carton,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vimix </w:t>
            </w:r>
            <w:r>
              <w:rPr>
                <w:vertAlign w:val="superscript"/>
              </w:rPr>
              <w:t>®</w:t>
            </w:r>
            <w:r>
              <w:rPr/>
              <w:t xml:space="preserve"> Folic 80 S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5-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Folic acid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Thùng Carton,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SM Nutritional Products France SAS (Fra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vimix </w:t>
            </w:r>
            <w:r>
              <w:rPr>
                <w:vertAlign w:val="superscript"/>
              </w:rPr>
              <w:t>®</w:t>
            </w:r>
            <w:r>
              <w:rPr/>
              <w:t xml:space="preserve"> H-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6-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H2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trắng ngà.</w:t>
            </w:r>
          </w:p>
          <w:p>
            <w:pPr>
              <w:pStyle w:val="Normal"/>
              <w:spacing w:before="0" w:after="120"/>
              <w:rPr/>
            </w:pPr>
            <w:r>
              <w:rPr/>
              <w:t>- Thùng Carton,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vimix </w:t>
            </w:r>
            <w:r>
              <w:rPr>
                <w:vertAlign w:val="superscript"/>
              </w:rPr>
              <w:t>®</w:t>
            </w:r>
            <w:r>
              <w:rPr/>
              <w:t xml:space="preserve"> Stay- C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59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kem.</w:t>
            </w:r>
          </w:p>
          <w:p>
            <w:pPr>
              <w:pStyle w:val="Normal"/>
              <w:spacing w:before="0" w:after="120"/>
              <w:rPr/>
            </w:pPr>
            <w:r>
              <w:rPr/>
              <w:t>- Thùng Carton,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vimix </w:t>
            </w:r>
            <w:r>
              <w:rPr>
                <w:vertAlign w:val="superscript"/>
              </w:rPr>
              <w:t>®</w:t>
            </w:r>
            <w:r>
              <w:rPr/>
              <w:t xml:space="preserve"> E50 S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1346-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Thùng carton,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Rovimix</w:t>
            </w:r>
            <w:r>
              <w:rPr>
                <w:rFonts w:eastAsia="Symbol" w:cs="Symbol" w:ascii="Symbol" w:hAnsi="Symbol"/>
                <w:sz w:val="24"/>
                <w:szCs w:val="24"/>
                <w:vertAlign w:val="superscript"/>
              </w:rPr>
              <w:t></w:t>
            </w:r>
            <w:r>
              <w:rPr>
                <w:rFonts w:cs="Times New Roman" w:ascii="Times New Roman" w:hAnsi="Times New Roman"/>
                <w:sz w:val="24"/>
                <w:szCs w:val="24"/>
              </w:rPr>
              <w:t xml:space="preserve"> Biot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9-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Biotin trong thức ăn chăn nuôi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mịn, màu trắ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kg, 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SM Nutritional Products France S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ant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43-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ải thiện khả năng tiêu hoá và thay thế kháng sinh kích thích sinh trưởng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gạch non.</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Bao: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t xml:space="preserve">Techn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lenium 4,5%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31-11/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Dox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nior 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209-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w:t>
            </w:r>
          </w:p>
          <w:p>
            <w:pPr>
              <w:pStyle w:val="Normal"/>
              <w:spacing w:before="0" w:after="120"/>
              <w:rPr/>
            </w:pPr>
            <w:r>
              <w:rPr/>
              <w:t>- Gói, bao: 400g, 2kg, 4kg, 10kva và 1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nsible 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205-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Viên</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60g, 300g, 400g và 500g.</w:t>
            </w:r>
          </w:p>
          <w:p>
            <w:pPr>
              <w:pStyle w:val="Normal"/>
              <w:spacing w:before="0" w:after="120"/>
              <w:rPr/>
            </w:pPr>
            <w:r>
              <w:rPr/>
              <w:t>- Bao: 1kg; 1,5kg; 2kg; 2,5kg; 3kg; 3,5kg; 4kg; 4,5kg; 5kg; 6kg; 7kg; 7,5kg; 8kg; 8,5kg; 9kg; 9,5kg; 10kg; 14kg; 15kg; 17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rowhey (Feed Material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1754-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fivo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rvit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F-294-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ềm</w:t>
            </w:r>
          </w:p>
          <w:p>
            <w:pPr>
              <w:pStyle w:val="Normal"/>
              <w:spacing w:before="0" w:after="120"/>
              <w:rPr/>
            </w:pPr>
            <w:r>
              <w:rPr/>
              <w:t>- ống: 15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nvet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lim 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207-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viê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w:t>
            </w:r>
          </w:p>
          <w:p>
            <w:pPr>
              <w:pStyle w:val="Normal"/>
              <w:spacing w:before="0" w:after="120"/>
              <w:rPr/>
            </w:pPr>
            <w:r>
              <w:rPr/>
              <w:t>- Gói, bao: 400g, 2kg, 4kg, 10kg và 1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yal Canin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gev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G-8-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gev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ya Protein Concentrate (Estrilv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341-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propech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pray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52-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bột váng sữ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uroseru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cram 200 (68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41-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vị ngọ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cramR/ Pigor</w:t>
            </w:r>
          </w:p>
          <w:p>
            <w:pPr>
              <w:pStyle w:val="Normal"/>
              <w:spacing w:before="0" w:after="120"/>
              <w:rPr/>
            </w:pPr>
            <w:r>
              <w:rPr/>
              <w:t xml:space="preserve"> </w:t>
            </w:r>
            <w:r>
              <w:rPr/>
              <w:t xml:space="preserve">Tek </w:t>
            </w:r>
            <w:r>
              <w:rPr>
                <w:vertAlign w:val="superscript"/>
              </w:rPr>
              <w:t>TM</w:t>
            </w:r>
            <w:r>
              <w:rPr/>
              <w:t xml:space="preserve"> 217 (Code 6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F-240-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sữa, hương hoa quả và vị ngọ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L-68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5.0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o SerUM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Whey Powder H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314-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ường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kem sữa</w:t>
            </w:r>
          </w:p>
          <w:p>
            <w:pPr>
              <w:pStyle w:val="Normal"/>
              <w:spacing w:before="0" w:after="120"/>
              <w:rPr/>
            </w:pPr>
            <w:r>
              <w:rPr/>
              <w:t>- Bao :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ila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Whey Powder Lactoserum Doux (H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P-343-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ore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 Mo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148-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nấm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 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47-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oxy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ghi sá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Tech’whe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0-9/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đường Lactose và protein trong thức ăn chăn nuôi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be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ech’zyme 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46-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enzyme trong thức ăn chăn nuôi nhằm tăng khả năng tiêu hoá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be.</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ech’zyme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45-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hytase trong thức ăn chăn nuôi giúp tăng khả năng hấp thu Photpho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be sá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ech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pax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59-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hỗ trợ hệ vi sinh vật đường ruộ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oxa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pax Poud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57-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hỗ trợ hệ vi sinh vật đường ruộ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oxa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pax Spra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58-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hỗ trợ hệ vi sinh vật đường ruộ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oxa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ffilac Aro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8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oiv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F-292-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 D3, 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w:t>
            </w:r>
          </w:p>
          <w:p>
            <w:pPr>
              <w:pStyle w:val="Normal"/>
              <w:spacing w:before="0" w:after="120"/>
              <w:rPr/>
            </w:pPr>
            <w:r>
              <w:rPr/>
              <w:t>- Chai: 10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nvet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T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41-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nấm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Bao: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t xml:space="preserve">Techn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bermi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54-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và axít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quet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tti Frutti Aro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8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Thùng: 25kg và 30kg.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rin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7-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w:t>
            </w:r>
          </w:p>
          <w:p>
            <w:pPr>
              <w:pStyle w:val="Normal"/>
              <w:spacing w:before="0" w:after="120"/>
              <w:rPr/>
            </w:pPr>
            <w:r>
              <w:rPr/>
              <w:t>- Gói: 60g, 100g, 300g, 400g và 500g.</w:t>
            </w:r>
          </w:p>
          <w:p>
            <w:pPr>
              <w:pStyle w:val="Normal"/>
              <w:spacing w:before="0" w:after="120"/>
              <w:rPr/>
            </w:pPr>
            <w:r>
              <w:rPr/>
              <w:t>- Bao: 1kg; 1,5kg; 2kg; 2,5kg; 3kg; 3,5kg; 4kg; 4,5kg; 5kg; 6kg; 7kg; 7,5kg; 8kg; 8,5kg; 9kg; 9,5kg; 10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yal Canin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rinary S/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0-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w:t>
            </w:r>
          </w:p>
          <w:p>
            <w:pPr>
              <w:pStyle w:val="Normal"/>
              <w:spacing w:before="0" w:after="120"/>
              <w:rPr/>
            </w:pPr>
            <w:r>
              <w:rPr/>
              <w:t>- Gói: 60g, 100g, 300g, 400g và 500g.</w:t>
            </w:r>
          </w:p>
          <w:p>
            <w:pPr>
              <w:pStyle w:val="Normal"/>
              <w:spacing w:before="0" w:after="120"/>
              <w:rPr/>
            </w:pPr>
            <w:r>
              <w:rPr/>
              <w:t>- Bao: 1kg; 1,5kg; 2kg; 2,5kg; 3kg; 3,5kg; 4kg; 4,5kg; 5kg; 6kg; 7kg; 7,5kg; 8kg; 8,5kg; 9kg; 9,5kg; 10kg; 14kg; 15kg; 17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yal Canin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 &amp; 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F-212-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ỗ hợp chất axit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anilla Milk Aroma V141p2 Sa (Sweeten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76-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anilla Milk V141p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581-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hư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anille Creme S1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O-350-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lỏng, màu vàng. </w:t>
            </w:r>
          </w:p>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des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anille-Pan870.051 (6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6-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k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ncos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FAppeti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F-213-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ỗ hợp chất axit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A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 Wheat Glut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Y-311-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quette Freres (Roqui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B12 1%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60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B12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đỏ nhạt.</w:t>
            </w:r>
          </w:p>
          <w:p>
            <w:pPr>
              <w:pStyle w:val="Normal"/>
              <w:spacing w:before="0" w:after="120"/>
              <w:rPr/>
            </w:pPr>
            <w:r>
              <w:rPr/>
              <w:t xml:space="preserve">- Bao: 20 kg. </w:t>
            </w:r>
          </w:p>
          <w:p>
            <w:pPr>
              <w:pStyle w:val="Normal"/>
              <w:spacing w:before="0" w:after="120"/>
              <w:rPr/>
            </w:pPr>
            <w:r>
              <w:rPr/>
              <w:t>- Túi: 5kg (thùng: 4 tú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SM Nutritional Products France S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o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2- 19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Hộp: 500g và 3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boratories Biov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anc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p>
            <w:pPr>
              <w:pStyle w:val="Normal"/>
              <w:spacing w:before="0" w:after="120"/>
              <w:rPr>
                <w:lang w:val="en-GB"/>
              </w:rPr>
            </w:pPr>
            <w:r>
              <w:rPr>
                <w:lang w:val="en-GB"/>
              </w:rPr>
              <w:t>Anipro Red Hemoglobin Powd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001-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Bổ sung protein và các loại axit amin thiết yếu trong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Bột mịn, màu đỏ đậm.</w:t>
            </w:r>
          </w:p>
          <w:p>
            <w:pPr>
              <w:pStyle w:val="Normal"/>
              <w:spacing w:before="0" w:after="120"/>
              <w:rPr>
                <w:lang w:val="en-GB"/>
              </w:rPr>
            </w:pPr>
            <w:r>
              <w:rPr>
                <w:lang w:val="en-GB"/>
              </w:rPr>
              <w:t>- Bao: 25kg, 50kg và 100kg.</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EURODUNA Technologies GmbH </w:t>
            </w:r>
          </w:p>
          <w:p>
            <w:pPr>
              <w:pStyle w:val="Normal"/>
              <w:spacing w:before="0" w:after="120"/>
              <w:rPr>
                <w:rFonts w:ascii="Times New Roman" w:hAnsi="Times New Roman" w:cs="Times New Roman"/>
                <w:sz w:val="24"/>
                <w:szCs w:val="24"/>
                <w:lang w:val="en-GB"/>
              </w:rPr>
            </w:pPr>
            <w:r>
              <w:rPr>
                <w:rFonts w:cs="Times New Roman"/>
                <w:sz w:val="24"/>
                <w:szCs w:val="24"/>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100% Pure Dried Pork Prote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36-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Bổ sung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 tới màu nâu đậ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einrich Nagel KG (GmbH &amp; Co.)</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i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G-222-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dùng cho lợn con, bê, cừu n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ggle GMB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qua Sta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C-166-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dùng trong công nghệ chế biến thức ăn dạng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ko Chemical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qua- sta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C-166-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dùng trong công nghệ làm thức ăn dạng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ko chemical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rbocel R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85-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xơ lignocellulose trong thức ăn chăn nuôi nhằm chống táo b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kg và 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kg, 17,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jc w:val="left"/>
              <w:rPr>
                <w:rFonts w:ascii="Times New Roman" w:hAnsi="Times New Roman" w:cs="Times New Roman"/>
                <w:b w:val="false"/>
                <w:b w:val="false"/>
                <w:sz w:val="24"/>
              </w:rPr>
            </w:pPr>
            <w:r>
              <w:rPr>
                <w:rFonts w:cs="Times New Roman" w:ascii="Times New Roman" w:hAnsi="Times New Roman"/>
                <w:b w:val="false"/>
                <w:sz w:val="24"/>
              </w:rPr>
              <w:t xml:space="preserve">J. Rettenmaier &amp; Sohne (JR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izant Gelb 20s (Avuzan Yellow 20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đ-1700-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c tố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hmann Animal Healt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mbi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G-152-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ggle GMB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E-1902-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anh.</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m A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rPr>
            </w:pPr>
            <w:r>
              <w:rPr>
                <w:rFonts w:cs="Times New Roman" w:ascii="Times New Roman" w:hAnsi="Times New Roman"/>
                <w:color w:val="000000"/>
              </w:rPr>
              <w:t>EPge-p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49-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 Dạng: bột, màu vàng.</w:t>
            </w:r>
          </w:p>
          <w:p>
            <w:pPr>
              <w:pStyle w:val="TextBody"/>
              <w:spacing w:before="0" w:after="120"/>
              <w:rPr>
                <w:rFonts w:ascii="Times New Roman" w:hAnsi="Times New Roman" w:cs="Times New Roman"/>
              </w:rPr>
            </w:pPr>
            <w:r>
              <w:rPr>
                <w:rFonts w:cs="Times New Roman" w:ascii="Times New Roman" w:hAnsi="Times New Roman"/>
              </w:rPr>
              <w:t>- Bao: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ePro Geflugel–Protein Vertriebsgesellschaft mbH &amp; Co. K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thoxyquin, Bht (Chất Chống Oxy Ho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T-656-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ader. Hel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color w:val="000000"/>
              </w:rPr>
              <w:t>Formi</w:t>
            </w:r>
            <w:r>
              <w:rPr>
                <w:rFonts w:eastAsia="Symbol" w:cs="Symbol" w:ascii="Symbol" w:hAnsi="Symbol"/>
                <w:color w:val="000000"/>
                <w:vertAlign w:val="superscript"/>
              </w:rPr>
              <w:t></w:t>
            </w:r>
            <w:r>
              <w:rPr>
                <w:rFonts w:cs="Times New Roman" w:ascii="Times New Roman" w:hAnsi="Times New Roman"/>
                <w:color w:val="000000"/>
              </w:rPr>
              <w:t xml:space="preserve"> (Potassium Formi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36-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Chất phụ gi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 Dạng: tinh thể tơi mịn, màu trắng.</w:t>
            </w:r>
          </w:p>
          <w:p>
            <w:pPr>
              <w:pStyle w:val="TextBody"/>
              <w:spacing w:before="0" w:after="120"/>
              <w:rPr>
                <w:rFonts w:ascii="Times New Roman" w:hAnsi="Times New Roman" w:cs="Times New Roman"/>
              </w:rPr>
            </w:pPr>
            <w:r>
              <w:rPr>
                <w:rFonts w:cs="Times New Roman" w:ascii="Times New Roman" w:hAnsi="Times New Roman"/>
              </w:rPr>
              <w:t>- Bao: 25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SF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adstar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G-221-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lợn con tập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ggle GMB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mox (Antioxidant Mix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M-63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m A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elmox Antioxidant Mix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MM-63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chống oxi hoá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Bao: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elm A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mvit Biotin (Vitamin 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66-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av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mzy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63-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m A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mzyme Phytase 5000 ftu/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Đ-1622-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hiệu quả sử dụng Photph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m A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ipro 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16-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đạm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kg, 5kg, 10kg, 25kg, 1000kg và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RT Chemtronics Gmb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ithin Nutripur-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M-154-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ũ hoá mỡ làm tăng khả năng tiêu hoá, hấp thu lipi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as Mey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antin CX For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33-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à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antin Pin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34-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à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antin R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31-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à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đỏ tím</w:t>
            </w:r>
          </w:p>
          <w:p>
            <w:pPr>
              <w:pStyle w:val="Normal"/>
              <w:spacing w:before="0" w:after="120"/>
              <w:rPr/>
            </w:pPr>
            <w:r>
              <w:rPr/>
              <w:t>- Bao: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antin Yello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32-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à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cam</w:t>
            </w:r>
          </w:p>
          <w:p>
            <w:pPr>
              <w:pStyle w:val="Normal"/>
              <w:spacing w:before="0" w:after="120"/>
              <w:rPr/>
            </w:pPr>
            <w:r>
              <w:rPr/>
              <w:t>- Bao: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prosil Salt</w:t>
            </w:r>
          </w:p>
          <w:p>
            <w:pPr>
              <w:pStyle w:val="Normal"/>
              <w:spacing w:before="0" w:after="120"/>
              <w:rPr/>
            </w:pPr>
            <w:r>
              <w:rPr/>
              <w:t>(Calcium Propion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C-256-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color w:val="000000"/>
              </w:rPr>
              <w:t>Luta-CLA</w:t>
            </w:r>
            <w:r>
              <w:rPr>
                <w:rFonts w:eastAsia="Symbol" w:cs="Symbol" w:ascii="Symbol" w:hAnsi="Symbol"/>
                <w:b w:val="false"/>
                <w:color w:val="000000"/>
                <w:vertAlign w:val="superscript"/>
              </w:rPr>
              <w:t></w:t>
            </w:r>
            <w:r>
              <w:rPr>
                <w:rFonts w:cs="Times New Roman" w:ascii="Times New Roman" w:hAnsi="Times New Roman"/>
                <w:b w:val="false"/>
                <w:color w:val="000000"/>
              </w:rPr>
              <w:t xml:space="preserve"> 60 (Conjugated Linoleic Acid Methyl Es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37-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axit béo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lỏng, không màu, hơi và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Thùng: 17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SF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Germany</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en Phytase </w:t>
            </w:r>
          </w:p>
          <w:p>
            <w:pPr>
              <w:pStyle w:val="Normal"/>
              <w:spacing w:before="0" w:after="120"/>
              <w:rPr/>
            </w:pPr>
            <w:r>
              <w:rPr/>
              <w:t>(Finase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43-6/01- 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uyển hoá phytine phốt pho thành dạng dễ hấp thu. - Giúp giảm lượng phốt pho bổ sung. - Cải thiện việc hấp thu các chất khoáng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w:t>
            </w:r>
          </w:p>
          <w:p>
            <w:pPr>
              <w:pStyle w:val="Normal"/>
              <w:spacing w:before="0" w:after="120"/>
              <w:rPr/>
            </w:pPr>
            <w:r>
              <w:rPr/>
              <w:t>- Thùng: 25 kg (PE canister) và 1000 kg (conta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 Enzymes Gmbh Do JJ. Degussa. Huls Phân Phối Tại Việt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en Phytase </w:t>
            </w:r>
          </w:p>
          <w:p>
            <w:pPr>
              <w:pStyle w:val="Normal"/>
              <w:spacing w:before="0" w:after="120"/>
              <w:rPr/>
            </w:pPr>
            <w:r>
              <w:rPr/>
              <w:t>(Finase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F-144-6/01- 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uyển hoá phytine phốt pho thành dạng dễ hấp thu. - Giúp giảm lượng phốt pho bổ sung. - Cải thiện việc hấp thu các chất khoáng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Thùng 20 kg (20 kg bag in b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 Enzymes Gmbh Do JJ. Degussa. Huls Phân Phối Tại Việt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a Ca-Ph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nxi, Photpho và nguyên tố vi lượ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dung dịch, màu vàng chanh.</w:t>
            </w:r>
          </w:p>
          <w:p>
            <w:pPr>
              <w:pStyle w:val="Normal"/>
              <w:spacing w:before="0" w:after="120"/>
              <w:rPr/>
            </w:pPr>
            <w:r>
              <w:rPr/>
              <w:t>- Can: 1lít và 5 lít.</w:t>
            </w:r>
          </w:p>
          <w:p>
            <w:pPr>
              <w:pStyle w:val="Normal"/>
              <w:spacing w:before="0" w:after="120"/>
              <w:rPr/>
            </w:pPr>
            <w:r>
              <w:rPr/>
              <w:t>- Phuy: 22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Miav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iamox (Antioxidant Mix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32-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ống oxy hoá cho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tới nâu sẫ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Miavit Gmb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iazy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31-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men tiêu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ngà tới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Miavit Gmb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B5 Pro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8-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5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icrovit </w:t>
            </w:r>
            <w:r>
              <w:rPr>
                <w:vertAlign w:val="superscript"/>
              </w:rPr>
              <w:t>TM</w:t>
            </w:r>
            <w:r>
              <w:rPr/>
              <w:t xml:space="preserve"> B1 Pro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9-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1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xml:space="preserve">Microvit </w:t>
            </w:r>
            <w:r>
              <w:rPr>
                <w:rFonts w:cs="Times New Roman" w:ascii="Times New Roman" w:hAnsi="Times New Roman"/>
                <w:sz w:val="24"/>
                <w:szCs w:val="24"/>
                <w:vertAlign w:val="superscript"/>
              </w:rPr>
              <w:t>TM</w:t>
            </w:r>
            <w:r>
              <w:rPr>
                <w:rFonts w:cs="Times New Roman" w:ascii="Times New Roman" w:hAnsi="Times New Roman"/>
                <w:sz w:val="24"/>
                <w:szCs w:val="24"/>
              </w:rPr>
              <w:t xml:space="preserve"> B2 Supra 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23-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B2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ca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icrovit </w:t>
            </w:r>
            <w:r>
              <w:rPr>
                <w:vertAlign w:val="superscript"/>
              </w:rPr>
              <w:t>TM</w:t>
            </w:r>
            <w:r>
              <w:rPr/>
              <w:t xml:space="preserve"> B6 Pro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50-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6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ke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phos 10.00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30-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Phyta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phos 500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29-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Phyt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v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Đ-730-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Đạm vi sinh - 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T Chemtronics Chemikalien GMB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ffavit- Vitamin E 50% Adsorb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H-257-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xuất Premix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ffa Nederland Feed B.V Burgstraat 12. 4283 GG Giess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meat</w:t>
            </w:r>
          </w:p>
          <w:p>
            <w:pPr>
              <w:pStyle w:val="Normal"/>
              <w:spacing w:before="0" w:after="120"/>
              <w:rPr/>
            </w:pPr>
            <w:r>
              <w:rPr/>
              <w:t>(Permeatpulv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G-223-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500g, 1kg, 5kg, 10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ggle GMB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lic Acid Vitamin B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5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9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ca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st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Đ-729-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Đạm vi sinh - 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T Chemtronics Chemikalien GMB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yridoxine Hydro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Đ-614-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B6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Thùng, bao: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SM Nutritional Products Gmb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vertAlign w:val="superscript"/>
              </w:rPr>
              <w:t>®</w:t>
            </w:r>
            <w:r>
              <w:rPr/>
              <w:t xml:space="preserve"> B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Đ-611-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B1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trắng ngà.</w:t>
            </w:r>
          </w:p>
          <w:p>
            <w:pPr>
              <w:pStyle w:val="Normal"/>
              <w:spacing w:before="0" w:after="120"/>
              <w:rPr/>
            </w:pPr>
            <w:r>
              <w:rPr/>
              <w:t>- Thùng,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SM Nutritional Products Gmb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vertAlign w:val="superscript"/>
              </w:rPr>
              <w:t xml:space="preserve">® </w:t>
            </w:r>
            <w:r>
              <w:rPr/>
              <w:t>B2 80-S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R-120-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B2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vàng nâu. </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pPr>
            <w:r>
              <w:rPr>
                <w:rFonts w:cs="Times New Roman" w:ascii="Times New Roman" w:hAnsi="Times New Roman"/>
                <w:b w:val="false"/>
                <w:sz w:val="24"/>
                <w:szCs w:val="24"/>
              </w:rPr>
              <w:t xml:space="preserve">DSM Nutritional Products Gmb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vertAlign w:val="superscript"/>
              </w:rPr>
              <w:t>®</w:t>
            </w:r>
            <w:r>
              <w:rPr/>
              <w:t xml:space="preserve"> B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Đ-61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B6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trắng ngà.</w:t>
            </w:r>
          </w:p>
          <w:p>
            <w:pPr>
              <w:pStyle w:val="Normal"/>
              <w:spacing w:before="0" w:after="120"/>
              <w:rPr/>
            </w:pPr>
            <w:r>
              <w:rPr/>
              <w:t>- Thùng,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DSM Nutritional Products Gmb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iamine Hydro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Đ-613-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B1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Thùng, bao: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DSM Nutritional Products Gmb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orula Yea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53-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men tiêu hoá và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màu vàng tới nâu nhạt.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Inter-Harz Gmb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sz w:val="24"/>
                <w:szCs w:val="24"/>
              </w:rPr>
            </w:pPr>
            <w:r>
              <w:rPr>
                <w:rFonts w:cs="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itacel R 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84-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xơ cellulose trong thức ăn chăn nuôi nhằm cải thiện năng suất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kg và 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kg, 17,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J. Rettenmaier &amp; Sohne (JR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sz w:val="24"/>
                <w:szCs w:val="24"/>
              </w:rPr>
            </w:pPr>
            <w:r>
              <w:rPr>
                <w:rFonts w:cs="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 Wheat Glut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Đ-525-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 5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restar Deutschland gmb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 Wheat Glut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793-0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ackering Muhlen.Und Nahrmittel Werke Gmb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E 50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HG-67-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gussa Huls.Germ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y Phytase 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D-500-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hmann Animal Health Gmbh&amp; Co.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rman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Soycomil R</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AH-1476-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cher Daniels Midland Co (AD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ytex 100</w:t>
            </w:r>
          </w:p>
          <w:p>
            <w:pPr>
              <w:pStyle w:val="Normal"/>
              <w:spacing w:before="0" w:after="120"/>
              <w:rPr/>
            </w:pPr>
            <w:r>
              <w:rPr/>
              <w:t>(Vital Wheat Glut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G-58-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phẩm giầu đạm (protein) dù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ke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ylum Grou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qua Sta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C-166-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dung trong công nghệ chế biến thức ăn dạng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ko Chemical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ilac 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1801-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ST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M-1486-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USA Cor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rcilac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H-589-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Lipi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rcullo Domo Ingredi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rmofett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N-547-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béo và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rculo Domo Ingredi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reeder Gestation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394-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hức ăn cho lợn nái mang th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vimi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reeder Gestation Feed (14-0194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16-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ất bổ sung dinh dưỡng cho lợn nái mang tha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màu xám nhạt.</w:t>
            </w:r>
          </w:p>
          <w:p>
            <w:pPr>
              <w:pStyle w:val="Normal"/>
              <w:spacing w:before="0" w:after="120"/>
              <w:rPr>
                <w:lang w:val="en-GB"/>
              </w:rPr>
            </w:pPr>
            <w:r>
              <w:rPr>
                <w:lang w:val="en-GB"/>
              </w:rPr>
              <w:t>- Bao: 25kg và 3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vimi B.V.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reeder Lactation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395-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hức ăn cho lợn nái nuôi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vimi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reeder Lactation Feed (14-019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17-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Chất bổ sung dinh dưỡng cho lợn nái nuôi c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màu xám nhạt.</w:t>
            </w:r>
          </w:p>
          <w:p>
            <w:pPr>
              <w:pStyle w:val="Normal"/>
              <w:spacing w:before="0" w:after="120"/>
              <w:rPr>
                <w:lang w:val="en-GB"/>
              </w:rPr>
            </w:pPr>
            <w:r>
              <w:rPr>
                <w:lang w:val="en-GB"/>
              </w:rPr>
              <w:t>- Bao: 25kg và 3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vimi B.V.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f Milkreplac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IH-1487-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prona C/Ca (Calcium Propion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B-258-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ịn,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erdugt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prona P-CAR-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B-257-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ịn,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erdugt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C 50 Choline Chloride, 50% on Sil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478-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oline Chlorid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kzo Nobel Funtional Chemicals BV. Armersfoort. Netherlan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hay Thế Sữa </w:t>
            </w:r>
          </w:p>
          <w:p>
            <w:pPr>
              <w:pStyle w:val="Normal"/>
              <w:spacing w:before="0" w:after="120"/>
              <w:rPr/>
            </w:pPr>
            <w:r>
              <w:rPr/>
              <w:t>(Porcolac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P-243-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hay thế bột sữa dùng trong thức ăn cho lợ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 50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voka ProductsHoll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esterol F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L-493-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acid mậ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lvay Pharmaceutical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esterol S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L-493-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acid mậ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lvay Pharmaceutical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esterol X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L-493-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acid mậ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lvay Pharmaceutical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75% (AKZO Nobel CC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303-10/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nhóm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trong</w:t>
            </w:r>
          </w:p>
          <w:p>
            <w:pPr>
              <w:pStyle w:val="Normal"/>
              <w:spacing w:before="0" w:after="120"/>
              <w:rPr/>
            </w:pPr>
            <w:r>
              <w:rPr/>
              <w:t>- Thùng: 230kg và 2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kzo Nob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urolac R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7-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ổ sung chất dinh dưỡng trong thức ăn chăn nuôi bê, heo c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kem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chils B.V.,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lang w:val="pt-B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rmwin Broiler- 3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W-246-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đa lượng, vi lượng cho gà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rmwin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rmwin Pig G Stater – 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W-245-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đa lượng, vi lượ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rmwin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rmwin Pig Grower- 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W-244-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đa lượng, vi lượng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rmwin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 Acid Ca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N-1604-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acid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torp Frankli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 Acid Liquid (Nghiên Cứ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N-1602-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acid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torp Frankli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 Biophorc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N-1603-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acid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torp Frankli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 Moul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N-1597-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nấm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torp Frankli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 Mould S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N-1598-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nấm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200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torp Frankli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 Ox C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H-1701-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3kg, 25kg, 190kg và 9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torp Frankli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 Ox 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N-1599-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torp Frankli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Fra</w:t>
            </w:r>
            <w:r>
              <w:rPr>
                <w:rFonts w:eastAsia="Symbol" w:cs="Symbol" w:ascii="Symbol" w:hAnsi="Symbol"/>
                <w:sz w:val="24"/>
                <w:szCs w:val="24"/>
                <w:vertAlign w:val="superscript"/>
              </w:rPr>
              <w:t></w:t>
            </w:r>
            <w:r>
              <w:rPr>
                <w:rFonts w:cs="Times New Roman" w:ascii="Times New Roman" w:hAnsi="Times New Roman"/>
                <w:sz w:val="24"/>
                <w:szCs w:val="24"/>
              </w:rPr>
              <w:t>Mould V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FP-20-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chống nấm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ranklin Products International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xyme P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N-1600-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enzym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torp Frankli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razyme PE 500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50-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Enzym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Franklin Products International B.V, The Netherland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zyme Pe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N-1601-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enzym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torp Frankli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zyme W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H-1299-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torp Frankli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razyme W Plus 500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51-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Enzym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hoặc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ranklin Products International B.V, The  Netherlan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uten lúa mì (Amytex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S-272-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ylum Europe N.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uten Lúa Mì (Gluvi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516-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restar benelux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oat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8-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dinh dưỡng trong thức ăn chăn nuôi dê, cừu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cam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chils B.V.,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lang w:val="pt-B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spacing w:before="0" w:after="120"/>
              <w:rPr/>
            </w:pPr>
            <w:r>
              <w:rPr/>
              <w:t>Hemoglobin Powder 92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9-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Harimex Loenen BV,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Joosten Lac Pell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68-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lợn con tập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trắng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Joosten Products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ose Technical Fine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BY-79-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đường lacto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rculo Domo Ingredi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Bioprote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NB-346-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dễ tiêu hoá cho gia cầm,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ầu vỏ trấu</w:t>
            </w:r>
          </w:p>
          <w:p>
            <w:pPr>
              <w:pStyle w:val="Normal"/>
              <w:spacing w:before="0" w:after="120"/>
              <w:rPr/>
            </w:pPr>
            <w:r>
              <w:rPr/>
              <w:t>- Bao: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Fe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Elby Soy 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1506-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Elby Soy 65</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1507-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NB gestation concentrate (87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2-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protein, vitamin và khoáng cho heo nái mang th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NB International Feed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NB lactation concentrate (87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3-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protein, vitamin và khoáng cho heo nái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NB International Feed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NB Lonobi prestarter pellets (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5-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tập ăn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sá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NB International Feed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NB pig finisher concentrate (87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6-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protein, vitamin và khoáng cho heo thịt (từ 50kg – xuất chuồ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NB International Feed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Pig Prestater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NB-286-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đậm đặc dù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NB pig starter concentrate (87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4-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protein, vitamin và khoáng cho heo lứa (từ 20kg-50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NB International Feed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Porciswe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1505-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ngọ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Speci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NB-287-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dùng trong thức ăn cho gia súc n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sữa</w:t>
            </w:r>
          </w:p>
          <w:p>
            <w:pPr>
              <w:pStyle w:val="Normal"/>
              <w:spacing w:before="0" w:after="120"/>
              <w:rPr/>
            </w:pPr>
            <w:r>
              <w:rPr/>
              <w:t>- Bao: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Fe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NB Specilac (69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94-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thay thế sữa dùng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NB International Feed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Super Vit W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425-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cid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Xô: 5kg</w:t>
            </w:r>
          </w:p>
          <w:p>
            <w:pPr>
              <w:pStyle w:val="Normal"/>
              <w:spacing w:before="0" w:after="120"/>
              <w:rPr/>
            </w:pPr>
            <w:r>
              <w:rPr/>
              <w:t>- Bao: 10kg và 25kg.</w:t>
            </w:r>
          </w:p>
          <w:p>
            <w:pPr>
              <w:pStyle w:val="Normal"/>
              <w:spacing w:before="0" w:after="120"/>
              <w:rPr/>
            </w:pPr>
            <w:r>
              <w:rPr/>
              <w:t>- Gói: 15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Vitaplus Premiu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NB-348-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găn ngừa stre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ầu trắng ngà</w:t>
            </w:r>
          </w:p>
          <w:p>
            <w:pPr>
              <w:pStyle w:val="Normal"/>
              <w:spacing w:before="0" w:after="120"/>
              <w:rPr/>
            </w:pPr>
            <w:r>
              <w:rPr/>
              <w:t>- Bao: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Fe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Vitaplus Solu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NB-349-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găn ngừa stre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ầu vàng nhạt</w:t>
            </w:r>
          </w:p>
          <w:p>
            <w:pPr>
              <w:pStyle w:val="Normal"/>
              <w:spacing w:before="0" w:after="120"/>
              <w:rPr/>
            </w:pPr>
            <w:r>
              <w:rPr/>
              <w:t>- Bao: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Fe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n Acid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738-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lactic tro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n Acid Pig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737-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n acid Pigs Ci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740-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phosphoric và Formi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n Acid Poult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739-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phosphoric và Formi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onAcid Anti-Mould Code 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64-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chống mốc dù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NB International Feed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onAcid Anti-Mould Code 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65-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chống mốc dù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1lít, 5lít, 25lít, 200lít và 10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NB International Feed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onAcid Anti-Salmonella/Anti-Mould Code 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66-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chống mốc, chống salmonella dù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NB International Feed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nobi I Creep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457-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ức ăn cho heo tập ă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nobi II Weaner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458-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ức ăn cho heo cai sữa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nobi III Pre-starter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LH-1459-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đậm đặc cho heo tập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icrovit </w:t>
            </w:r>
            <w:r>
              <w:rPr>
                <w:color w:val="000000"/>
                <w:vertAlign w:val="superscript"/>
              </w:rPr>
              <w:t>TM</w:t>
            </w:r>
            <w:r>
              <w:rPr>
                <w:color w:val="000000"/>
              </w:rPr>
              <w:t xml:space="preserve"> D3 Oil 4000 F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1796-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D3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vàng nhạt.</w:t>
            </w:r>
          </w:p>
          <w:p>
            <w:pPr>
              <w:pStyle w:val="Normal"/>
              <w:spacing w:before="0" w:after="120"/>
              <w:rPr/>
            </w:pPr>
            <w:r>
              <w:rPr/>
              <w:t>- Thùng: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d Aci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B-575-7/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AKONBelgiu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sco 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741-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ạng viên cho gà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sco 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742-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đậm đặc cho gà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phos 10.00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30-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Phyta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phos 500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29-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Phyt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klospray K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L-32-12/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đường Lacto làm thức ăn cho gia súc non tập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lote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klospray K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L-31-12/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đường Lacto làm thức ăn cho gia súc non tập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lote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klospray K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L-33-12/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đường Lacto làm thức ăn cho gia súc non tập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lote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d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22-10/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ống oxy ho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anklin Products Int.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m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1797-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m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V-27-11/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phẩm thay thế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túi: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trimac Ext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97-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thức ăn cho heo con dưới 4 tháng tuổ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kem,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kg, 10kg, 15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utrifeed Veghe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ffavit- Vitamin E 50% Adsorb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H-257-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xuất Premix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 và 5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ffa Nederland Feed B.V Burgstraat 12. 4283 GG Giess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ig Finisher (14-0219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19-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ất bổ sung dinh dưỡng cho lợn vỗ bé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màu xám nhạt.</w:t>
            </w:r>
          </w:p>
          <w:p>
            <w:pPr>
              <w:pStyle w:val="Normal"/>
              <w:spacing w:before="0" w:after="120"/>
              <w:rPr>
                <w:lang w:val="en-GB"/>
              </w:rPr>
            </w:pPr>
            <w:r>
              <w:rPr>
                <w:lang w:val="en-GB"/>
              </w:rPr>
              <w:t>- Bao: 25kg và 3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vimi B.V.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Finisher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393-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hức ăn cho lợn vỗ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vimi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ig Starter (14-0219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18-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ất bổ sung dinh dưỡng cho lợn choa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màu xám nhạt.</w:t>
            </w:r>
          </w:p>
          <w:p>
            <w:pPr>
              <w:pStyle w:val="Normal"/>
              <w:spacing w:before="0" w:after="120"/>
              <w:rPr>
                <w:lang w:val="en-GB"/>
              </w:rPr>
            </w:pPr>
            <w:r>
              <w:rPr>
                <w:lang w:val="en-GB"/>
              </w:rPr>
              <w:t>- Bao: 25kg và 3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vimi B.V.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Starter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392-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hức ăn cho lợn cho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vimi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iplus</w:t>
            </w:r>
            <w:r>
              <w:rPr>
                <w:vertAlign w:val="superscript"/>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213-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chất béo, chất khoáng, axít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kem đến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chils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rco Swe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V-27-11/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ức ăn tập ăn cho lợn c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túi: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rcolac Ext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L-1903-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ữa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 The Netherlan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1796-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V-353-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1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lac</w:t>
            </w:r>
          </w:p>
          <w:p>
            <w:pPr>
              <w:pStyle w:val="Normal"/>
              <w:spacing w:before="0" w:after="120"/>
              <w:rPr/>
            </w:pPr>
            <w:r>
              <w:rPr/>
              <w:t>(Skimmed Milk Powder Replac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F-317-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dùng trong thức ăn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ịn,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starter Concentrate</w:t>
            </w:r>
          </w:p>
          <w:p>
            <w:pPr>
              <w:pStyle w:val="Normal"/>
              <w:spacing w:before="0" w:after="120"/>
              <w:rPr>
                <w:lang w:val="en-GB"/>
              </w:rPr>
            </w:pPr>
            <w:r>
              <w:rPr>
                <w:lang w:val="en-GB"/>
              </w:rPr>
              <w:t>(14-01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14-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ức ăn đậm đặc cho lợn con sau cai sữ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màu xám nhạt.</w:t>
            </w:r>
          </w:p>
          <w:p>
            <w:pPr>
              <w:pStyle w:val="Normal"/>
              <w:spacing w:before="0" w:after="120"/>
              <w:rPr>
                <w:lang w:val="en-GB"/>
              </w:rPr>
            </w:pPr>
            <w:r>
              <w:rPr>
                <w:lang w:val="en-GB"/>
              </w:rPr>
              <w:t>- Bao: 25kg và 3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vimi B.V.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Pro-Bind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56-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kết dính dù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ịn, màu và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 5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mits Vuren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oti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87-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ản phẩm thay thế sữa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kem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chils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ilac</w:t>
            </w:r>
            <w:r>
              <w:rPr>
                <w:vertAlign w:val="superscript"/>
              </w:rPr>
              <w:t xml:space="preserve"> ®  </w:t>
            </w:r>
            <w:r>
              <w:rPr/>
              <w:t>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214-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chất khoáng, axít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kem đến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chils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vilat Super Prestarter </w:t>
            </w:r>
          </w:p>
          <w:p>
            <w:pPr>
              <w:pStyle w:val="Normal"/>
              <w:spacing w:before="0" w:after="120"/>
              <w:rPr>
                <w:lang w:val="en-GB"/>
              </w:rPr>
            </w:pPr>
            <w:r>
              <w:rPr>
                <w:lang w:val="en-GB"/>
              </w:rPr>
              <w:t>(14-063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20-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ức ăn tập ăn cho lợn c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viên, màu xám nhạt.</w:t>
            </w:r>
          </w:p>
          <w:p>
            <w:pPr>
              <w:pStyle w:val="Normal"/>
              <w:spacing w:before="0" w:after="120"/>
              <w:rPr>
                <w:lang w:val="en-GB"/>
              </w:rPr>
            </w:pPr>
            <w:r>
              <w:rPr>
                <w:lang w:val="en-GB"/>
              </w:rPr>
              <w:t>- Bao: 25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vimi B.V.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urox B Flakes</w:t>
            </w:r>
          </w:p>
          <w:p>
            <w:pPr>
              <w:pStyle w:val="Normal"/>
              <w:spacing w:before="0" w:after="120"/>
              <w:rPr/>
            </w:pPr>
            <w:r>
              <w:rPr/>
              <w:t>(Pure Grade Benzoic Ac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H-1485-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Benzoic acid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MS Special ProductsHoll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yggy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B-126-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bột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chils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lmonella Kill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375-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ống chế Salmonell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anolac </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212-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Chất khoáng, axít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kem đến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chils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rol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1890-0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và Carbohydrates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Compan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erola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V-281-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ang bột,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 The Netherlan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rolat H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1800-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rolat P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1799-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rolat Pe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1798-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h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tony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Y-366-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giảm Amoniac và mùi hôi chuồng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tofarm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kim/Pro 1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5-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sữ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ke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Joosten Products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w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P-7-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thay thế sữa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feed veg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ycomil F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H-1477-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cher Daniels Midland Co (AD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ycomil 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M-66-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phẩm cao đạm, dùng bổ sung đạm đậu tương dễ tiêu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ịn, màu vàng nhạt</w:t>
            </w:r>
          </w:p>
          <w:p>
            <w:pPr>
              <w:pStyle w:val="Normal"/>
              <w:spacing w:before="0" w:after="120"/>
              <w:rPr/>
            </w:pPr>
            <w:r>
              <w:rPr/>
              <w:t>- Bao :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cher Daniels Midland Co (Ad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ycomil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M-65-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phẩm cao đạm, dùng bổ sung đạm đậu tương dễ tiêu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hô, màu vàng nhạt</w:t>
            </w:r>
          </w:p>
          <w:p>
            <w:pPr>
              <w:pStyle w:val="Normal"/>
              <w:spacing w:before="0" w:after="120"/>
              <w:rPr/>
            </w:pPr>
            <w:r>
              <w:rPr/>
              <w:t>- Bao :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cher Daniels Midland Co (Ad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ycomil</w:t>
            </w:r>
            <w:r>
              <w:rPr>
                <w:vertAlign w:val="superscript"/>
              </w:rPr>
              <w:t>â</w:t>
            </w:r>
            <w:r>
              <w:rPr/>
              <w:t xml:space="preserve"> R (Soy Protein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H-1476-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Protein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cher Daniels Midland Co. (AD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rayfo Porc Mil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L-34-12/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dù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lote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rayfo Porc Mil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L-35-12/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cho lợn con tập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lote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rayfo Viol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1310-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loten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er Prestarter Concentrate (14-014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15-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ức ăn đậm đặc cho lợn con tập ă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ạng bột, màu xám nhạt.</w:t>
            </w:r>
          </w:p>
          <w:p>
            <w:pPr>
              <w:pStyle w:val="Normal"/>
              <w:spacing w:before="0" w:after="120"/>
              <w:rPr>
                <w:lang w:val="en-GB"/>
              </w:rPr>
            </w:pPr>
            <w:r>
              <w:rPr>
                <w:lang w:val="en-GB"/>
              </w:rPr>
              <w:t>- Bao: 25kg và 3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vimi B.V.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per Prestater Provil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391-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tập ăn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vimi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prex Natural Bin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N-698-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drio bv (netherlan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prex Natural Bin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N-698-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drio bv (netherlan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chnolat Extra 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P-179-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ê bột sữa gầ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voka ProductsHoll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evovitall </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H-1574-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Benzoi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MS Special Produc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VevoVitall</w:t>
            </w:r>
            <w:r>
              <w:rPr>
                <w:rFonts w:eastAsia="Symbol" w:cs="Symbol" w:ascii="Symbol" w:hAnsi="Symbol"/>
                <w:sz w:val="24"/>
                <w:szCs w:val="24"/>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33-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ung cấp acid hữu cơ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mảnh,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PE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SM Special Products B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 Wheat Glut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H-502-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lunie b.v Amsterd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ital Wheat Gluten Meal (Gluten lúa mì)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270-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nguyên liệu chế biến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ột màu trắng ngà. </w:t>
            </w:r>
          </w:p>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g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ey Powder 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H-1426-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NB International Feed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eylactic</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215-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ường sữa, đạm sữa, a xít lactí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kem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chils B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l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yucal D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AY-13-8/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 P, Vitamin D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500g và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bur Ayurvet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O-251-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am Organic Chemicals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1394-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jaya Enterpris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A-725-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dinh dưỡng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jaya Enterpris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ganese Oxide 6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MI-1555-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mohan International Contract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anganese Oxide 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04-1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khoáng Mangan (M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anh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 50kg và 12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Manmohan International Contracti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Ind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ganous Cxide 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V-110-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M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xanh</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perfine Mineral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ganous Oxide 62% (Manganese Oxide 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792-03/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mine Exports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ya Lecithin (P) Liquid Foo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335-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bé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 đậm.</w:t>
            </w:r>
          </w:p>
          <w:p>
            <w:pPr>
              <w:pStyle w:val="Normal"/>
              <w:spacing w:before="0" w:after="120"/>
              <w:rPr/>
            </w:pPr>
            <w:r>
              <w:rPr/>
              <w:t>- Thùng: 1kg, 10kg và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nic Biochem Extractions PVT.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ya Lecithin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501-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ô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uchi Soya Industries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perfine Bentonite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1760-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khoáng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 kg,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im Jee Hunsraj.</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B4 PIG Supple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55-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arbohydrate trong thức ăn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màu vàng.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T WIRIFA SAKT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Indone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m-Zeo 1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D-250-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ết dính các độc tố mycotoxin, cation độc ammon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t. Hasmindo Dinamik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ones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m-Zeo 157 Zeolite Green Activated Gran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330-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giảm độc tố nấ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ntang Bar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ones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m-Zeo 157 Zeolite Green Activated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329-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giảm độc tố nấ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ntang Bar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one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ll Protein (CJ Pros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I-1704-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T Cheil Sams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one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opra Extraction Pelle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P-261-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dừa (bã cơm dừa) Phụ phẩm chế biến dầu dừa được dùng làm nguyên liệu chế biến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w:t>
            </w:r>
          </w:p>
          <w:p>
            <w:pPr>
              <w:pStyle w:val="Normal"/>
              <w:spacing w:before="0" w:after="120"/>
              <w:rPr/>
            </w:pPr>
            <w:r>
              <w:rPr/>
              <w:t>- Bao: 50kg hoặc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one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 Zeolite (Powder/Round Pell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I-384-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ết dính các độc tố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b. Kurn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one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eolite Gran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I-1640-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T Buana Inti Sentosa. Bychem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one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eolite Natur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718-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à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wijaya Perkasa Abd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one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eolite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I-1641-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T Buana Inti Sentosa. Bychem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done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per -Vit For Lay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167-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vitamin, khoáng v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200g, 500g,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ranklin pharmaceutical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re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 Penta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56-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khoá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m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rae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 Penta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529-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mna Copp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rael</w:t>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LAC-E </w:t>
            </w:r>
            <w:r>
              <w:rPr>
                <w:vertAlign w:val="superscript"/>
              </w:rPr>
              <w:t>®</w:t>
            </w:r>
          </w:p>
          <w:p>
            <w:pPr>
              <w:pStyle w:val="Normal"/>
              <w:spacing w:before="0" w:after="120"/>
              <w:rPr/>
            </w:pPr>
            <w:r>
              <w:rPr/>
              <w:t>Edible Lactose</w:t>
            </w:r>
          </w:p>
          <w:p>
            <w:pPr>
              <w:pStyle w:val="Normal"/>
              <w:spacing w:before="0" w:after="120"/>
              <w:rPr/>
            </w:pPr>
            <w:r>
              <w:rPr/>
              <w:t>(Lactose 200 me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BI-1585-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emek Advanced Technologies Ltd.Isra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rael</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LI-1466-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actose Siero Sp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t-Ione Cu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56-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gristudio Sr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t-Ione Fe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57-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gristudio Sr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t-Ione Mn 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58-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gristudio Sr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t-Ione Zn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55-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gristudio Sr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rqu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433-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rqu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533-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cam.</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rqu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433-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 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lorid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340-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nhóm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vàng nhạt</w:t>
            </w:r>
          </w:p>
          <w:p>
            <w:pPr>
              <w:pStyle w:val="Normal"/>
              <w:spacing w:before="0" w:after="120"/>
              <w:rPr/>
            </w:pPr>
            <w:r>
              <w:rPr/>
              <w:t>- Bao: 450g, 500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kzo Nob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 5%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430-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obal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 5%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430-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oban (C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Englandydro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I-1733-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quette Frer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Monohydrate Roferose 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Y-245-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mang cho phụ gia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quette, France; Roquett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t-BR"/>
              </w:rPr>
            </w:pPr>
            <w:r>
              <w:rPr>
                <w:lang w:val="pt-BR"/>
              </w:rPr>
              <w:t>Dextrose Monohydrate Roferose 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Y-245-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mang cho phụ gia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kg, 5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pPr>
            <w:r>
              <w:rPr/>
              <w:t xml:space="preserve">Roquett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color w:val="FF0000"/>
                <w:sz w:val="24"/>
                <w:szCs w:val="24"/>
              </w:rPr>
            </w:pPr>
            <w:r>
              <w:rPr>
                <w:rFonts w:cs="Times New Roman" w:ascii="Times New Roman" w:hAnsi="Times New Roman"/>
                <w:sz w:val="24"/>
                <w:szCs w:val="24"/>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color w:val="FF0000"/>
                <w:sz w:val="24"/>
                <w:szCs w:val="24"/>
              </w:rPr>
            </w:pPr>
            <w:r>
              <w:rPr>
                <w:rFonts w:cs="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Monohydrate Roferose Standar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Y-310-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trong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quette Freres (Roqui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gesi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Y-364-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acid có lợi cho đường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tofarm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cu Fee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534-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cu Fee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432-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cu-Fee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432-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3 Stab,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Y-61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K3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 nhạt.</w:t>
            </w:r>
          </w:p>
          <w:p>
            <w:pPr>
              <w:pStyle w:val="Normal"/>
              <w:spacing w:before="0" w:after="120"/>
              <w:rPr/>
            </w:pPr>
            <w:r>
              <w:rPr/>
              <w:t>- Thùng,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SM Nutritional Products, Ltd., Site Sissel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vochel Cu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59-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studio Sr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vochel Fe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60-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studio Sr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vochel Mn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61-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studio Sr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vochel Zn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62-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studio Sr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nadione Sodium Bisulfi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Y-609-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K3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nhạt.</w:t>
            </w:r>
          </w:p>
          <w:p>
            <w:pPr>
              <w:pStyle w:val="Normal"/>
              <w:spacing w:before="0" w:after="120"/>
              <w:rPr/>
            </w:pPr>
            <w:r>
              <w:rPr/>
              <w:t>- Thùng,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SM Nutritional Products, Ltd., Site Sissel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icrogran Co 5%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29-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ung cấp Cobalt cho gia súc, gia cầm.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hạt mịn, màu canh tím đến hồ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Istituto delle Vitamine S.p.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icrogran I 10%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28-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ung cấp Iodine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hạt mịn, màu trắng nhạt đến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Istituto delle Vitamine S.p.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icrogran Se 4,5%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30-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ung cấp Selenium cho gia súc, gia cầm.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mịn, màu xám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Istituto delle Vitamine S.p.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min Co 5%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553-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obalt (C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hồng hơi tí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min Se 1%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536-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elen (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xám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k3 Promix mp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1422-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A, D3 trong </w:t>
            </w:r>
            <w:r>
              <w:rPr>
                <w:color w:val="000000"/>
              </w:rPr>
              <w:t>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 1%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431-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 1% BM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1431-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elen (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x.Al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toplas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Y-365-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giảm Amoniac và mùi hôi chuồng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tofarm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ndard Qph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I-171-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ăn chặn sự phát triển của nấm mốc vầ vi khuẩ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Industry Servi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10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 phát đồng ngậm nước</w:t>
            </w:r>
          </w:p>
          <w:p>
            <w:pPr>
              <w:pStyle w:val="Normal"/>
              <w:spacing w:before="0" w:after="120"/>
              <w:rPr/>
            </w:pPr>
            <w:r>
              <w:rPr/>
              <w:t>(Copper Sulphate Penta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S-38-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khoá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ica S.P.A.Ital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l Wheat Glut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Y-311-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quette Freres (Roqui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tal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hosphate Bicalcique (Dicalcium Phosphate – 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71-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hotpho và Canxi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 5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ar. Pro. Modena S.p.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Ital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esterol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N-1524-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olesterol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Thùng: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ippon Fine Chemical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esterol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N-464-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âng cao hiệu quả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Thùn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ippon Fine Chemic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N-1467-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hotpho (P) và Canxi (C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5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hin.Etsu Trading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N-1399-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itta Genlat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 (D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427-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nxi (Ca) và Photpho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5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itta Gelatin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ied Scallop Liver Powder – Absorbed Grade</w:t>
            </w:r>
          </w:p>
          <w:p>
            <w:pPr>
              <w:pStyle w:val="Normal"/>
              <w:spacing w:before="0" w:after="120"/>
              <w:rPr/>
            </w:pPr>
            <w:r>
              <w:rPr/>
              <w:t>( Japanese Scallop Liver Powder- Absorb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J-728-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chất béo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w:t>
            </w:r>
            <w:r>
              <w:rPr>
                <w:lang w:val="es-ES"/>
              </w:rPr>
              <w:t xml:space="preserve"> xám đen.</w:t>
            </w:r>
          </w:p>
          <w:p>
            <w:pPr>
              <w:pStyle w:val="Normal"/>
              <w:spacing w:before="0" w:after="120"/>
              <w:rPr>
                <w:lang w:val="es-ES"/>
              </w:rPr>
            </w:pPr>
            <w:r>
              <w:rPr>
                <w:lang w:val="es-ES"/>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ippon Chemical Fee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Japan</w:t>
            </w:r>
          </w:p>
        </w:tc>
      </w:tr>
      <w:tr>
        <w:trPr>
          <w:trHeight w:val="127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ied Scallop Liver Powder- Absorbed Grade (Japanese Scallop Liver Powder- Absorb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J-728-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chất bé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ippon Chemical Fee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us Sulphate Mono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N-528-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uji Kase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us Sulphate Monohyd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55-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khoá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uj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120"/>
              <w:rPr>
                <w:lang w:val="en-GB"/>
              </w:rPr>
            </w:pPr>
            <w:r>
              <w:rPr>
                <w:lang w:val="en-GB"/>
              </w:rPr>
              <w:t>Fish Soluble Liquid For Feed Purpos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021-7/04-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ổ sung đạm cá vào thức ăn cho gia súc, gia cầ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Chất lỏng, màu nâu sẫm.</w:t>
            </w:r>
          </w:p>
          <w:p>
            <w:pPr>
              <w:pStyle w:val="Normal"/>
              <w:spacing w:before="0" w:after="120"/>
              <w:rPr>
                <w:lang w:val="en-GB"/>
              </w:rPr>
            </w:pPr>
            <w:r>
              <w:rPr>
                <w:lang w:val="en-GB"/>
              </w:rPr>
              <w:t>- Thùng: 20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Kaikoh Co., Ltd.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GCW (Great Cell Wal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52-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ác chất dinh dư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rời, màu vàng đến màu nâu.</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gói: 0,2kg, 0,5kg, 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sahi Food and Healthcar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lobigen Jump Star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31-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bổ sung, cung cấp chất đạm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đến vàng chanh.</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0,1kg; 0,5kg; 1kg và 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ộp carton: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hen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Japan</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B5 Pro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48-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5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callop Liver Powder ( Pure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J-727-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chất béo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w:t>
            </w:r>
            <w:r>
              <w:rPr>
                <w:lang w:val="es-ES"/>
              </w:rPr>
              <w:t xml:space="preserve">màu xám. </w:t>
            </w:r>
          </w:p>
          <w:p>
            <w:pPr>
              <w:pStyle w:val="Normal"/>
              <w:spacing w:before="0" w:after="120"/>
              <w:rPr>
                <w:lang w:val="es-ES"/>
              </w:rPr>
            </w:pPr>
            <w:r>
              <w:rPr>
                <w:lang w:val="es-ES"/>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ippon Chemical Feed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callop Liver Powder (Pure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J-727-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chất bé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ippon Chemical Feed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p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P) Beta – Gluc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9-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trong thức ăn chăn nuôi nhằm tăng khả năng sinh trưởng và hiệu quả sử dụng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sậ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gói, thùng: 1kg, 2kg, 5kg, 10kg, 15kg, 20kg, 25kg, 3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Han Poong Industry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 Agent No.1 (Choongbuk 6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491-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10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eney Bi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 Agent No.3 (Choongbuk 6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492-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10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eney Bi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Gan Mực</w:t>
            </w:r>
          </w:p>
          <w:p>
            <w:pPr>
              <w:pStyle w:val="Normal"/>
              <w:spacing w:before="0" w:after="120"/>
              <w:rPr/>
            </w:pPr>
            <w:r>
              <w:rPr/>
              <w:t>( Squid Liver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R-134-5/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và chất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ám tới xám đen</w:t>
            </w:r>
          </w:p>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ae Resources Ml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 (Moldzer Or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H-724-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eho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Trac Premiu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K-1580-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men tiêu hoá, chất tạo kháng thể (Globulin)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Hộp: 9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Tractom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K-1579-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Hộp: 15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Tractoman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K-1578-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Chai: 5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nkavit – master Plus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1912-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heo con từ 7 đến 24 ngày tuổ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 sữa.</w:t>
            </w:r>
          </w:p>
          <w:p>
            <w:pPr>
              <w:pStyle w:val="Normal"/>
              <w:spacing w:before="0" w:after="120"/>
              <w:rPr/>
            </w:pPr>
            <w:r>
              <w:rPr/>
              <w:t>- Bao giấy: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 Cross Veterinary Product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nkavit – master Plus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1913-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heo con từ 7 đến 24 ngày tuổ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 sữa.</w:t>
            </w:r>
          </w:p>
          <w:p>
            <w:pPr>
              <w:pStyle w:val="Normal"/>
              <w:spacing w:before="0" w:after="120"/>
              <w:rPr/>
            </w:pPr>
            <w:r>
              <w:rPr/>
              <w:t>- Bao giấy: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 Cross Veterinary Product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nkavit – master Plus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KT-1914-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heo con từ 10 đến 28 ngày tuổ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 sữa.</w:t>
            </w:r>
          </w:p>
          <w:p>
            <w:pPr>
              <w:pStyle w:val="Normal"/>
              <w:spacing w:before="0" w:after="120"/>
              <w:rPr/>
            </w:pPr>
            <w:r>
              <w:rPr/>
              <w:t>- Bao giấy: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 Cross Veterinary Product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nkavit – master Plus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KT-1915-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heo con từ 15 đến 35 ngày tuổ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 sữa.</w:t>
            </w:r>
          </w:p>
          <w:p>
            <w:pPr>
              <w:pStyle w:val="Normal"/>
              <w:spacing w:before="0" w:after="120"/>
              <w:rPr/>
            </w:pPr>
            <w:r>
              <w:rPr/>
              <w:t>- Bao giấy: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 Cross Veterinary Product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nkavit – master Plus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1916-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heo con từ 15 đến 42 ngày tuổ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 sữa.</w:t>
            </w:r>
          </w:p>
          <w:p>
            <w:pPr>
              <w:pStyle w:val="Normal"/>
              <w:spacing w:before="0" w:after="120"/>
              <w:rPr/>
            </w:pPr>
            <w:r>
              <w:rPr/>
              <w:t>- Bao giấy: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 Cross Veterinary Product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nkavit – master Plus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1917-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heo con từ 15 đến 42 ngày tuổ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màu nâu sữa.</w:t>
            </w:r>
          </w:p>
          <w:p>
            <w:pPr>
              <w:pStyle w:val="Normal"/>
              <w:spacing w:before="0" w:after="120"/>
              <w:rPr/>
            </w:pPr>
            <w:r>
              <w:rPr/>
              <w:t>- Bao giấy: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 Cross Veterinary Product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ctor IG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K-1582-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chất tạo kháng thể (Globul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Chai: 9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icobacter IGY Gol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K-1583-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chất tạo kháng thể (Globul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Chai: 12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licobacter IGY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K-1584-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chất tạo kháng thể (Globul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Chai: 12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ic Yea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H-723-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 Cross Veterinary Product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o IG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K-1581-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chất tạo kháng thể (Globul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Chai: 12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 Sc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H-519-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âng cao sức đề kháng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iấy: 10kg, 25kg, 50kg và 1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oogenne B&amp;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ganic Ggreen Cul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K-544-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vi sinh vậ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1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an Poong Industr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ganic Green Culture z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325-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chủng vi sinh vật có lợ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âu</w:t>
            </w:r>
          </w:p>
          <w:p>
            <w:pPr>
              <w:pStyle w:val="Normal"/>
              <w:spacing w:before="0" w:after="120"/>
              <w:rPr/>
            </w:pPr>
            <w:r>
              <w:rPr/>
              <w:t>- Bao: 1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an Poong Industry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xyzero </w:t>
            </w:r>
            <w:r>
              <w:rPr>
                <w:vertAlign w:val="superscript"/>
              </w:rPr>
              <w:t>®</w:t>
            </w:r>
            <w:r>
              <w:rPr/>
              <w:t xml:space="preserve"> Dry (Powder)</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K-1588-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hoặc trong conta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eHo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osphor Omega 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H-521-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khả năng hấp thụ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iấy: 10kg, 25kg, 50kg và 1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oogenne B&amp;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if Chrome </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K-1589-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t và Cro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mJo Life Scie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cipitated Silica - Tixosil 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h-15-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kết vón dù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hodia Kofran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ccharo Cul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K-479-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300g, 500g, 1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il Bio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quid Liver</w:t>
            </w:r>
          </w:p>
          <w:p>
            <w:pPr>
              <w:pStyle w:val="Normal"/>
              <w:spacing w:before="0" w:after="120"/>
              <w:rPr/>
            </w:pPr>
            <w:r>
              <w:rPr/>
              <w:t>O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K-1531-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p>
            <w:pPr>
              <w:pStyle w:val="Normal"/>
              <w:spacing w:before="0" w:after="120"/>
              <w:rPr/>
            </w:pPr>
            <w:r>
              <w:rPr/>
              <w:t>- Thùng: 19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ng Woo Industrial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quid Liver O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321-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ầu gan mực làm nguyên liệu bổ sung chất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ạng lỏng, màu nâu xẩm</w:t>
            </w:r>
          </w:p>
          <w:p>
            <w:pPr>
              <w:pStyle w:val="Normal"/>
              <w:spacing w:before="0" w:after="120"/>
              <w:rPr/>
            </w:pPr>
            <w:r>
              <w:rPr/>
              <w:t>hùng: 19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em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quid Liver O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P-55-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ầu gan mực bổ sung chất beo giầu năng lượng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vàng nâu</w:t>
            </w:r>
          </w:p>
          <w:p>
            <w:pPr>
              <w:pStyle w:val="Normal"/>
              <w:spacing w:before="0" w:after="120"/>
              <w:rPr/>
            </w:pPr>
            <w:r>
              <w:rPr/>
              <w:t>- Thùng : 19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oung Poung Precision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quid Liver Oil (Dầu gan mự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305-10/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ất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màu nâu đậm</w:t>
            </w:r>
          </w:p>
          <w:p>
            <w:pPr>
              <w:pStyle w:val="Normal"/>
              <w:spacing w:before="0" w:after="120"/>
              <w:rPr/>
            </w:pPr>
            <w:r>
              <w:rPr/>
              <w:t>- Thùng: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ast Gulf Industrial Produ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quid Liver Pas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P-56-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ầu gan mực bổ sung chất beo giầu năng lượng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sệt, màu vàng ,nâu xẩm</w:t>
            </w:r>
          </w:p>
          <w:p>
            <w:pPr>
              <w:pStyle w:val="Normal"/>
              <w:spacing w:before="0" w:after="120"/>
              <w:rPr/>
            </w:pPr>
            <w:r>
              <w:rPr/>
              <w:t>- Thùng :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oung Poung Precision 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quid Liver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K-1530-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p>
            <w:pPr>
              <w:pStyle w:val="Normal"/>
              <w:spacing w:before="0" w:after="120"/>
              <w:rPr/>
            </w:pPr>
            <w:r>
              <w:rPr/>
              <w:t>- Thùng: 19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ng Woo Industrial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quid Liver Powder </w:t>
            </w:r>
          </w:p>
          <w:p>
            <w:pPr>
              <w:pStyle w:val="Normal"/>
              <w:spacing w:before="0" w:after="120"/>
              <w:rPr/>
            </w:pPr>
            <w:r>
              <w:rPr/>
              <w:t>(Bột gan mự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S-271-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nguyên liệu chế biến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đậm và dính</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yundai Special Feed Ind.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xolex 28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K-66-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vón dùng trong TĂCN (Anticak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hodia Kofran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Premix For Poult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K-281-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iấy craft: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one Chemic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Premix For Poult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K-281-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iấy craft: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one Chemic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Premix For Swi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K-282-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iấy craft: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one Chemic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Premix For Swi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K-282-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iấy craft: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one Chemic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re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ergafat HPL - 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S-163-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 &amp; Schmidt (M)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t>Bergafat HTL 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S-186-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béo giầu năng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 &amp; Schmidt (M)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afat DLN -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S-164-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18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 &amp; Schmidt (M)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afat 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1714-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béo thực vật cho bò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 &amp; Schmidt (M)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ameal (Khô dầu cọ thêm dầu thực vật và men tiêu ho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S-79-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và chất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hô,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 &amp; Schimid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AMEAL (Khô dầu cọ thêm dầu thực vật và men tiêu ho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S-79-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và chất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hô,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 &amp; SCHIMID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fin B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132-5/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ất chống kết v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kết tinh, màu nâu nhạt</w:t>
            </w:r>
          </w:p>
          <w:p>
            <w:pPr>
              <w:pStyle w:val="Normal"/>
              <w:spacing w:before="0" w:after="120"/>
              <w:rPr/>
            </w:pPr>
            <w:r>
              <w:rPr/>
              <w:t>- Bao: 25kg (55LB); 0,5kg, 1kg, 2kg và 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fin S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130-5/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ất chống kết v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kết tinh, màu nâu nhạt</w:t>
            </w:r>
          </w:p>
          <w:p>
            <w:pPr>
              <w:pStyle w:val="Normal"/>
              <w:spacing w:before="0" w:after="120"/>
              <w:rPr/>
            </w:pPr>
            <w:r>
              <w:rPr/>
              <w:t>- Bao: 25kg ( 55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fin S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t-1575-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vó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innfeedsInternational LTD; Danisco Animal Nutri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fin S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t-1575-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vó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innfeedsInternational LTD; Danisco Animal Nutri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fin S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t-1575-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vó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innfeedsInternational LTD; Danisco Animal Nutri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fin S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131-5/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ất chống kết v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kết tinh, màu nâu nhạt</w:t>
            </w:r>
          </w:p>
          <w:p>
            <w:pPr>
              <w:pStyle w:val="Normal"/>
              <w:spacing w:before="0" w:after="120"/>
              <w:rPr/>
            </w:pPr>
            <w:r>
              <w:rPr/>
              <w:t>- Bao: 25kg (55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innfeedsInternational LTD; Danisco Animal Nutri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la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497-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century Nutritech SND.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yea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m-1716-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và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xcelcrop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scuit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266-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bánh - Cung cấp năng lượng, đạm và chất bé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nâu đậm.</w:t>
            </w:r>
          </w:p>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feed Agronutrition.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reeder Vitamin Premix (A9300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43-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roiler mineral Premix (A920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45-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lẫn xanh.</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10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roiler/layer grower/breeder grower Vitamin Premix (A9200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44-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nmutin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496-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độc tố và nấ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century Nutritech SND.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romin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M-525-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ám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route Nutri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82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w:t>
            </w:r>
          </w:p>
          <w:p>
            <w:pPr>
              <w:pStyle w:val="Normal"/>
              <w:spacing w:before="0" w:after="120"/>
              <w:rPr/>
            </w:pPr>
            <w:r>
              <w:rPr/>
              <w:t>(CuSO</w:t>
            </w:r>
            <w:r>
              <w:rPr>
                <w:vertAlign w:val="subscript"/>
              </w:rPr>
              <w:t>4</w:t>
            </w:r>
            <w:r>
              <w:rPr/>
              <w:t>.5H</w:t>
            </w:r>
            <w:r>
              <w:rPr>
                <w:vertAlign w:val="subscript"/>
              </w:rPr>
              <w:t>2</w:t>
            </w:r>
            <w:r>
              <w:rPr/>
              <w: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S-1509-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Đồng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đỏ.</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mont Agrochem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opra Extraction Pelle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P-261-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dừa (bã cơm dừa) Phụ phẩm chế biến dầu dừa được dùng làm nguyên liệu chế biến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w:t>
            </w:r>
          </w:p>
          <w:p>
            <w:pPr>
              <w:pStyle w:val="Normal"/>
              <w:spacing w:before="0" w:after="120"/>
              <w:rPr/>
            </w:pPr>
            <w:r>
              <w:rPr/>
              <w:t>- Bao : 50kg hoặc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uck breeder Vitamin Premix (A9510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47-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uck Mineral Premix (A950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48-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uck Vitamin Premix (A9500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46-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 nhạt.</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us Sulphate</w:t>
            </w:r>
          </w:p>
          <w:p>
            <w:pPr>
              <w:pStyle w:val="Normal"/>
              <w:spacing w:before="0" w:after="120"/>
              <w:rPr/>
            </w:pPr>
            <w:r>
              <w:rPr/>
              <w:t>(FeSO</w:t>
            </w:r>
            <w:r>
              <w:rPr>
                <w:vertAlign w:val="subscript"/>
              </w:rPr>
              <w:t>4</w:t>
            </w:r>
            <w:r>
              <w:rPr/>
              <w:t>.H</w:t>
            </w:r>
            <w:r>
              <w:rPr>
                <w:vertAlign w:val="subscript"/>
              </w:rPr>
              <w:t>2</w:t>
            </w:r>
            <w:r>
              <w:rPr/>
              <w: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S-1510-5/03-KNKL</w:t>
            </w:r>
          </w:p>
          <w:p>
            <w:pPr>
              <w:pStyle w:val="Normal"/>
              <w:spacing w:before="0" w:after="1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Sắt (F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vàng.</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mont Agrochem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us Sulphate Monohydrate</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RM-1476-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t (F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ạt mịn, màu xám xanh.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acific Iron Product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en Bean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M-1605-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ri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i - Prolac     (Skim Milk Powder Replac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26-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thay thế sữa dùng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đục,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Strength Sdn. Bh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yer Vitamin Premix (A9400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49-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ân cọ dầu ép viên (thức ăn cho bò sữ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M-487-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bò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gill Feed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ân cọ dầu ép viên (thức ăn cho bò thị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M-486-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bò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gill Feed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plex 8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498-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century Nutritech SND.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gacl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M-1347-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ỗn hợp axit hữu c 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200g,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zen Corpora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actor 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M-1348-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200g,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zen Corpora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actor 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M-1349-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200g,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zen Corpora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actor 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M-1350-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200g,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zen Corpora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actor 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M-1351-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200g,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zen Corpora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actor 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M-1352-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200g,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zen Corpora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actor 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M-1353-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200g,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zen Corpora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actor 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M-1354-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200g, 500g,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zen Corpora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Milk (Skim Milk Replac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419-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feed Agronutri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Milk (Skim Milk Replac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419-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feed Agronutri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milk (Skimmed Milk Replac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377-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thay thế sữa – bổ sung đạm, năng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 đến vàng cam.</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feed agronutrition sdn.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Breeder Mineral Premix (A915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50-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và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Breeder Vitamin Premix (A9150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51-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Grower/Finisher Mineral Premix (A913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52-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 và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Grower/Finisher Vitamin Premix (A9130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53-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Starter Mineral Premix (A912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54-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màu và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Starter Vitamin Premix (A9120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355-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Wall Nutrition Technologies SDN BH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lay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spacing w:before="0" w:after="120"/>
              <w:rPr/>
            </w:pPr>
            <w:r>
              <w:rPr/>
              <w:t>Aqua choice</w:t>
            </w:r>
          </w:p>
          <w:p>
            <w:pPr>
              <w:pStyle w:val="Normal"/>
              <w:tabs>
                <w:tab w:val="left" w:pos="720" w:leader="none"/>
                <w:tab w:val="left" w:pos="5400" w:leader="none"/>
              </w:tabs>
              <w:spacing w:before="0" w:after="120"/>
              <w:rPr/>
            </w:pPr>
            <w:r>
              <w:rPr/>
              <w:t>(Fish Solu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8-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bột c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20kg (55 gallon); 237,708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limentos Concentrados California, S.A. de C.V.,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velut Powder </w:t>
            </w:r>
          </w:p>
          <w:p>
            <w:pPr>
              <w:pStyle w:val="Normal"/>
              <w:spacing w:before="0" w:after="120"/>
              <w:rPr/>
            </w:pPr>
            <w:r>
              <w:rPr/>
              <w:t>A-7263-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V-101-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àu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sá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mentos Vegetables Del Centro S.A De C.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aqua Pm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425-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mùi hôi chất thải trong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oindustrias El Alam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aqua Pm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425-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mùi hôi chất thải trong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oindustrias El Alam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fil Red Laying H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537-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c tố cho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đỏ nâu.</w:t>
            </w:r>
          </w:p>
          <w:p>
            <w:pPr>
              <w:pStyle w:val="Normal"/>
              <w:spacing w:before="0" w:after="120"/>
              <w:rPr/>
            </w:pPr>
            <w:r>
              <w:rPr/>
              <w:t>- Bao: 5kg, 10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cosa Industrial.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fil Rred 5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535-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c tố cho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đỏ nâu.</w:t>
            </w:r>
          </w:p>
          <w:p>
            <w:pPr>
              <w:pStyle w:val="Normal"/>
              <w:spacing w:before="0" w:after="120"/>
              <w:rPr/>
            </w:pPr>
            <w:r>
              <w:rPr/>
              <w:t>- Bao: 5kg, 10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cosa Industrial.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iofil Yellow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541-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c tố cho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w:t>
            </w:r>
          </w:p>
          <w:p>
            <w:pPr>
              <w:pStyle w:val="Normal"/>
              <w:spacing w:before="0" w:after="120"/>
              <w:rPr/>
            </w:pPr>
            <w:r>
              <w:rPr/>
              <w:t>- Bao: 5kg, 10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cosa Industrial.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fil Yellow L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539-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c tố cho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w:t>
            </w:r>
          </w:p>
          <w:p>
            <w:pPr>
              <w:pStyle w:val="Normal"/>
              <w:spacing w:before="0" w:after="120"/>
              <w:rPr/>
            </w:pPr>
            <w:r>
              <w:rPr/>
              <w:t>- Bao 5kg, 10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cosa Industrial.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liquid 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423-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mùi hôi chất thải trong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ình: 1lít; 3lít; 8lít và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oindustrias El Alam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liquid 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423-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mùi hôi chất thải trong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ình: 1,3lít; 8lít và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oindustrias El Alam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424-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mùi hôi chất thải trong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oindustrias El Alam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424-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mùi hôi chất thải trong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oindustrias El Alam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d Pixafil Laying Hen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536-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c tố cho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nhũ tương màu đỏ.</w:t>
            </w:r>
          </w:p>
          <w:p>
            <w:pPr>
              <w:pStyle w:val="Normal"/>
              <w:spacing w:before="0" w:after="120"/>
              <w:rPr/>
            </w:pPr>
            <w:r>
              <w:rPr/>
              <w:t>- Thùng: 50kg, 10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cosa Industrial.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ellow Pixafil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540-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c tố cho gà đẻ, gà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màu vàng nâu.</w:t>
            </w:r>
          </w:p>
          <w:p>
            <w:pPr>
              <w:pStyle w:val="Normal"/>
              <w:spacing w:before="0" w:after="120"/>
              <w:rPr/>
            </w:pPr>
            <w:r>
              <w:rPr/>
              <w:t>- Thùng: 50kg, 10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cosa Industrial.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ellow Pixafil LZ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538-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c tố cho gà đẻ, gà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màu cam nâu.</w:t>
            </w:r>
          </w:p>
          <w:p>
            <w:pPr>
              <w:pStyle w:val="Normal"/>
              <w:spacing w:before="0" w:after="120"/>
              <w:rPr/>
            </w:pPr>
            <w:r>
              <w:rPr/>
              <w:t>- Thùng: 50kg, 10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cosa Industrial.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xico</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tảo (Sea Weed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588-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nxi (C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anh rê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lgea a.s Norwa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u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rine Protein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n-1715-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301.150kg và 23.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anbio Bjugn AS Norma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u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xed Bile Aci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N-1888-0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mậ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wzealand Pharmaceutical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wzea-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Soluble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P-1449-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0kg đến 2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squera Diamante S.A Per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eru</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u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750-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ảm mùi hô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xprosel va S.A.c Per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eru</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u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750-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ảm mùi hô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xprosel va S.A.c Per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eru</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aponified Marigold Extract (GP-ORO/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P-152-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làm vàng da và lòng đỏ trứng gà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màu vàng.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gricola Barranca S.A (Agroba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Peru</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kacel 20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742-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20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acce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ilipp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romium Chel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743-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20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acce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ilipp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ra Expellet Cake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P-260-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dừa (bã cơm dừa) Phụ phẩm chế biến dầu dừa được dùng làm nguyên liệu chế biến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w:t>
            </w:r>
          </w:p>
          <w:p>
            <w:pPr>
              <w:pStyle w:val="Normal"/>
              <w:spacing w:before="0" w:after="120"/>
              <w:rPr/>
            </w:pPr>
            <w:r>
              <w:rPr/>
              <w:t>- Bao : 50kg hoặc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ilipp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opra Extraction Pelle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P-261-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 dầu dừa (bã cơm dừa) Phụ phẩm chế biến dầu dừa được dùng làm nguyên liệu chế biến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w:t>
            </w:r>
          </w:p>
          <w:p>
            <w:pPr>
              <w:pStyle w:val="Normal"/>
              <w:spacing w:before="0" w:after="120"/>
              <w:rPr/>
            </w:pPr>
            <w:r>
              <w:rPr/>
              <w:t>- Bao : 50kg hoặc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ilipp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anase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741-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20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acce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ilipp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Whey</w:t>
            </w:r>
          </w:p>
          <w:p>
            <w:pPr>
              <w:pStyle w:val="Normal"/>
              <w:spacing w:before="0" w:after="120"/>
              <w:rPr/>
            </w:pPr>
            <w:r>
              <w:rPr/>
              <w:t>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1490-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leur Sp.Z.O.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weet Whey Powder Spra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25-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ác chất dinh dư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ke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giấy: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poldzielnia Mleczarska Mlekpol Zaklad Produkcji Mleczarskiej W Mragow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Poland</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ey Powder</w:t>
            </w:r>
          </w:p>
          <w:p>
            <w:pPr>
              <w:pStyle w:val="Normal"/>
              <w:spacing w:before="0" w:after="120"/>
              <w:rPr/>
            </w:pPr>
            <w:r>
              <w:rPr/>
              <w:t>(Non hygroscopic sweet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P-1920-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chất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kem.</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uroserum SP. Z O.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H.T Feed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65-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trochemical Pla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s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thoxyquin 6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I-1364-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trochemical Pla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s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lasti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N-14-8/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khoáng Canxi (Ca) và Photpho (P)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gói: 0,5kg; 1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veta. A.S . nước ch Sé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éc</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id Lac Liquid</w:t>
            </w:r>
          </w:p>
          <w:p>
            <w:pPr>
              <w:pStyle w:val="Normal"/>
              <w:spacing w:before="0" w:after="120"/>
              <w:rPr/>
            </w:pPr>
            <w:r>
              <w:rPr/>
              <w:t>(Acid lac</w:t>
            </w:r>
            <w:r>
              <w:rPr>
                <w:vertAlign w:val="superscript"/>
              </w:rPr>
              <w:t xml:space="preserve"> TM</w:t>
            </w:r>
            <w:r>
              <w:rPr/>
              <w:t xml:space="preserve">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81-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điều chỉnh độ PH trong dạ dày, ngăn chặn sự phát triển của các chủng vi khuẩn có hại, tăng sức hoạt động của các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lỏng, màu nâu </w:t>
            </w:r>
          </w:p>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cid lac </w:t>
            </w:r>
            <w:r>
              <w:rPr>
                <w:vertAlign w:val="superscript"/>
              </w:rPr>
              <w:t>TM</w:t>
            </w:r>
            <w:r>
              <w:rPr/>
              <w:t xml:space="preserv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66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a Monodon Vitamin Premix- 1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S-543-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và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in, màu vàng cam</w:t>
            </w:r>
          </w:p>
          <w:p>
            <w:pPr>
              <w:pStyle w:val="Normal"/>
              <w:spacing w:before="0" w:after="120"/>
              <w:rPr/>
            </w:pPr>
            <w:r>
              <w:rPr/>
              <w:t>- Bao: 1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agr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qua Sta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C-166-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dùng trong công nghệ chế biến thức ăn dạng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ko Chemical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izyme 1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513-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cho g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ang: Bột. </w:t>
            </w:r>
          </w:p>
          <w:p>
            <w:pPr>
              <w:pStyle w:val="Normal"/>
              <w:spacing w:before="0" w:after="120"/>
              <w:rPr/>
            </w:pPr>
            <w:r>
              <w:rPr/>
              <w:t>- Bao 0,5kg, 1kg, 2kg, 5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rox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15-10/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ống oxy ho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19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fin S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t-1575-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vó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innfeedsInternational LTD; Danisco Animal Nutri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 Curb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125-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ức chế hoạt động của men ureasa, giảm khí amoniac, tăng ngon miệ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ịn, màu trắ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dor Cre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316-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hoa quả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5kg, 20 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dor Fru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317-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quả dâ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5kg, 20 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dor La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318-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5kg, 20 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dor Mil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320-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5kg, 20 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dor Vanil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319-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mùi vani tro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âu.</w:t>
            </w:r>
          </w:p>
          <w:p>
            <w:pPr>
              <w:pStyle w:val="Normal"/>
              <w:spacing w:before="0" w:after="120"/>
              <w:rPr/>
            </w:pPr>
            <w:r>
              <w:rPr/>
              <w:t>- Bao: 5kg, 20 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P.E.P  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272-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ích thích tính thèm ăn, tăng khả năng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anh xám.</w:t>
            </w:r>
          </w:p>
          <w:p>
            <w:pPr>
              <w:pStyle w:val="Normal"/>
              <w:spacing w:before="0" w:after="120"/>
              <w:rPr/>
            </w:pPr>
            <w:r>
              <w:rPr/>
              <w:t>- Bao: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P.E.P 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273-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ích thích tính thèm ăn, tăng khả năng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hô màu xanh xám.</w:t>
            </w:r>
          </w:p>
          <w:p>
            <w:pPr>
              <w:pStyle w:val="Normal"/>
              <w:spacing w:before="0" w:after="120"/>
              <w:rPr/>
            </w:pPr>
            <w:r>
              <w:rPr/>
              <w:t>- Bao: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tronic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O-105-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tiết dịch tiêu hoá, tăng sự ngon miệ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Thùn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tronic SE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1709-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không màu.</w:t>
            </w:r>
          </w:p>
          <w:p>
            <w:pPr>
              <w:pStyle w:val="Normal"/>
              <w:spacing w:before="0" w:after="120"/>
              <w:rPr/>
            </w:pPr>
            <w:r>
              <w:rPr/>
              <w:t>- Thùng: 1000lít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utter Vanilla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121-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Tạo mùi bơ, mùi van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ịn,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cium Iodate Ca (IO</w:t>
            </w:r>
            <w:r>
              <w:rPr>
                <w:vertAlign w:val="subscript"/>
              </w:rPr>
              <w:t>3</w:t>
            </w:r>
            <w:r>
              <w:rPr/>
              <w:t xml:space="preserve">) </w:t>
            </w:r>
            <w:r>
              <w:rPr>
                <w:vertAlign w:val="subscript"/>
              </w:rPr>
              <w:t>2</w:t>
            </w:r>
            <w:r>
              <w:rPr/>
              <w:t>.H</w:t>
            </w:r>
            <w:r>
              <w:rPr>
                <w:vertAlign w:val="subscript"/>
              </w:rPr>
              <w:t>2</w:t>
            </w:r>
            <w: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N-1448-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Iốt (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da bò nhạt.</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phov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S-542-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và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nâu nhạt</w:t>
            </w:r>
          </w:p>
          <w:p>
            <w:pPr>
              <w:pStyle w:val="Normal"/>
              <w:spacing w:before="0" w:after="120"/>
              <w:rPr/>
            </w:pPr>
            <w:r>
              <w:rPr/>
              <w:t>- Gói, bao: 100g, 1kva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agr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lostat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1620-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5kg, 10kg, 5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balt suphate (CoSo</w:t>
            </w:r>
            <w:r>
              <w:rPr>
                <w:vertAlign w:val="subscript"/>
              </w:rPr>
              <w:t>4</w:t>
            </w:r>
            <w:r>
              <w:rPr/>
              <w:t>. 7H</w:t>
            </w:r>
            <w:r>
              <w:rPr>
                <w:vertAlign w:val="subscript"/>
              </w:rPr>
              <w:t>2</w:t>
            </w:r>
            <w: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N-1446-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Coban (C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inh thể màu cam đỏ.</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iry Luretm Bran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21-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cỏ tươi cho thức ăn cho trâu bò và động vật dạ dày đơ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y Bird Food Pell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S-1804-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nuôi chim cả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3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ta Puteh Samtom Pet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cost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O-103-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sức đề kháng, tăng năng suất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hô màu xám.</w:t>
            </w:r>
          </w:p>
          <w:p>
            <w:pPr>
              <w:pStyle w:val="Normal"/>
              <w:spacing w:before="0" w:after="120"/>
              <w:rPr/>
            </w:pPr>
            <w:r>
              <w:rPr/>
              <w:t>- Thùn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ndox C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51-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ndox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277-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Endox </w:t>
            </w:r>
            <w:r>
              <w:rPr>
                <w:vertAlign w:val="superscript"/>
              </w:rPr>
              <w:t>TM</w:t>
            </w:r>
            <w:r>
              <w:rPr/>
              <w:t xml:space="preserv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657-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Curb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276-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eed Curb </w:t>
            </w:r>
            <w:r>
              <w:rPr>
                <w:vertAlign w:val="superscript"/>
              </w:rPr>
              <w:t>TM</w:t>
            </w:r>
            <w:r>
              <w:rPr/>
              <w:t xml:space="preserv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658-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stim 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514-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kết vó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kết tinh.</w:t>
            </w:r>
          </w:p>
          <w:p>
            <w:pPr>
              <w:pStyle w:val="Normal"/>
              <w:spacing w:before="0" w:after="120"/>
              <w:rPr/>
            </w:pPr>
            <w:r>
              <w:rPr/>
              <w:t>- Bao: 0,5kg, 1kg, 2kg, 5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innfeedsInternational Ltd.; Danisco Animal Nutri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organic Carri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1710-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vó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hô màu nâu.</w:t>
            </w:r>
          </w:p>
          <w:p>
            <w:pPr>
              <w:pStyle w:val="Normal"/>
              <w:spacing w:before="0" w:after="120"/>
              <w:rPr/>
            </w:pPr>
            <w:r>
              <w:rPr/>
              <w:t>- Bao: 8kg, 10kg, 25kg, 40kg, 900kg và 1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KEM-GEST</w:t>
            </w:r>
            <w:r>
              <w:rPr>
                <w:rFonts w:cs="Times New Roman" w:ascii="Times New Roman" w:hAnsi="Times New Roman"/>
                <w:sz w:val="24"/>
                <w:szCs w:val="24"/>
                <w:vertAlign w:val="superscript"/>
              </w:rPr>
              <w:t>TM</w:t>
            </w:r>
            <w:r>
              <w:rPr>
                <w:rFonts w:cs="Times New Roman" w:ascii="Times New Roman" w:hAnsi="Times New Roman"/>
                <w:sz w:val="24"/>
                <w:szCs w:val="24"/>
                <w:vertAlign w:val="subscript"/>
              </w:rPr>
              <w:t>brand</w:t>
            </w:r>
            <w:r>
              <w:rPr>
                <w:rFonts w:cs="Times New Roman" w:ascii="Times New Roman" w:hAnsi="Times New Roman"/>
                <w:sz w:val="24"/>
                <w:szCs w:val="24"/>
              </w:rPr>
              <w:t>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66-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æ sung c¸c chÊt axit ho¸ trong thøc ¨n ch¨n nu«i.</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¹ng bét, mµu n©u nh¹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ïng, gãi: 5g, 125g, 1kg, 5kg, 10kg, 20kg, 25kg, 180kg, 190kg, 200kg, 900kg vµ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Kemin Industries (Asia) Pte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 Glo Dry</w:t>
            </w:r>
          </w:p>
          <w:p>
            <w:pPr>
              <w:pStyle w:val="Normal"/>
              <w:spacing w:before="0" w:after="120"/>
              <w:rPr/>
            </w:pPr>
            <w:r>
              <w:rPr/>
              <w:t>( Kem Glo</w:t>
            </w:r>
            <w:r>
              <w:rPr>
                <w:vertAlign w:val="superscript"/>
              </w:rPr>
              <w:t xml:space="preserve"> TM</w:t>
            </w:r>
            <w:r>
              <w:rPr/>
              <w:t xml:space="preserv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83-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Chất chiết từ ớt quả, dùng làm chất tạo màu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đỏ</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KEM WET</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brand</w:t>
            </w:r>
            <w:r>
              <w:rPr>
                <w:rFonts w:cs="Times New Roman" w:ascii="Times New Roman" w:hAnsi="Times New Roman"/>
                <w:sz w:val="24"/>
                <w:szCs w:val="24"/>
              </w:rPr>
              <w:t xml:space="preserve"> OS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0-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ào các nguyên liệu thức ăn chăn nuôi giàu mỡ giúp dễ dàng tan chảy và đảm bảo độ đồng nhấ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hổ phách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5kg, 10kg, 20kg, 25kg, 10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Kemin Industries (Asia) Pte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trace Chromium 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123-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khoáng v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ịn, màu lục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emtrace </w:t>
            </w:r>
            <w:r>
              <w:rPr>
                <w:vertAlign w:val="superscript"/>
              </w:rPr>
              <w:t>TM</w:t>
            </w:r>
            <w:r>
              <w:rPr/>
              <w:t xml:space="preserve"> Chromium 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85-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ăng năng suất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lục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zin 2000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124-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khoáng v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ịn, màu trắng nhạt</w:t>
            </w:r>
          </w:p>
          <w:p>
            <w:pPr>
              <w:pStyle w:val="Normal"/>
              <w:spacing w:before="0" w:after="120"/>
              <w:rPr/>
            </w:pPr>
            <w:r>
              <w:rPr/>
              <w:t>- Bao: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zym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265-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trắng ngà</w:t>
            </w:r>
          </w:p>
          <w:p>
            <w:pPr>
              <w:pStyle w:val="Normal"/>
              <w:spacing w:before="0" w:after="120"/>
              <w:rPr/>
            </w:pPr>
            <w:r>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zyme HF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20-10/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zyme Plus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23-10/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zyme PS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21-10/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oá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emzyme </w:t>
            </w:r>
            <w:r>
              <w:rPr>
                <w:vertAlign w:val="superscript"/>
              </w:rPr>
              <w:t>TM</w:t>
            </w:r>
            <w:r>
              <w:rPr/>
              <w:t xml:space="preserve"> C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660-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emzyme </w:t>
            </w:r>
            <w:r>
              <w:rPr>
                <w:vertAlign w:val="superscript"/>
              </w:rPr>
              <w:t>TM</w:t>
            </w:r>
            <w:r>
              <w:rPr/>
              <w:t xml:space="preserve"> CS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661-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emzyme </w:t>
            </w:r>
            <w:r>
              <w:rPr>
                <w:vertAlign w:val="superscript"/>
              </w:rPr>
              <w:t>TM</w:t>
            </w:r>
            <w:r>
              <w:rPr/>
              <w:t xml:space="preserv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659-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zyme W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24-10/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zymetm</w:t>
            </w:r>
            <w:r>
              <w:rPr>
                <w:vertAlign w:val="superscript"/>
              </w:rPr>
              <w:t xml:space="preserve"> </w:t>
            </w:r>
            <w:r>
              <w:rPr/>
              <w:t>CS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50-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Blend Poultry 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186-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vitamin cho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ám nhạt</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vit Blend Swine 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185-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vitamin cho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ám nhạt</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disse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k Powder Replacer (Milk L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S-471-0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yt Trading &amp; Logistic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 Curb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16-10/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 xml:space="preserve">Chống mốc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 Curb Extend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1569-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kg, 25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 Curb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17-10/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 Curb M Dry</w:t>
            </w:r>
          </w:p>
          <w:p>
            <w:pPr>
              <w:pStyle w:val="Normal"/>
              <w:spacing w:before="0" w:after="120"/>
              <w:rPr/>
            </w:pPr>
            <w:r>
              <w:rPr/>
              <w:t>( Myco Curbr M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84-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fix Eco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269-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độc tố nấm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hô, màu trắng đục.</w:t>
            </w:r>
          </w:p>
          <w:p>
            <w:pPr>
              <w:pStyle w:val="Normal"/>
              <w:spacing w:before="0" w:after="120"/>
              <w:rPr/>
            </w:pPr>
            <w:r>
              <w:rPr/>
              <w:t>- Bao: 20 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fix Plus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271-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độc tố nấm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ám.</w:t>
            </w:r>
          </w:p>
          <w:p>
            <w:pPr>
              <w:pStyle w:val="Normal"/>
              <w:spacing w:before="0" w:after="120"/>
              <w:rPr/>
            </w:pPr>
            <w:r>
              <w:rPr/>
              <w:t>- Bao: 20 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fix Select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270-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độc tố nấm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 nhạt.</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Mycofix</w:t>
            </w:r>
            <w:r>
              <w:rPr>
                <w:rFonts w:eastAsia="Symbol" w:cs="Symbol" w:ascii="Symbol" w:hAnsi="Symbol"/>
                <w:sz w:val="24"/>
                <w:szCs w:val="24"/>
                <w:vertAlign w:val="superscript"/>
              </w:rPr>
              <w:t></w:t>
            </w:r>
            <w:r>
              <w:rPr>
                <w:rFonts w:cs="Times New Roman" w:ascii="Times New Roman" w:hAnsi="Times New Roman"/>
                <w:sz w:val="24"/>
                <w:szCs w:val="24"/>
              </w:rPr>
              <w:t xml:space="preserve">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23-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khử độc tố nấm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be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min Singapor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Mycofix</w:t>
            </w:r>
            <w:r>
              <w:rPr>
                <w:rFonts w:eastAsia="Symbol" w:cs="Symbol" w:ascii="Symbol" w:hAnsi="Symbol"/>
                <w:sz w:val="24"/>
                <w:szCs w:val="24"/>
                <w:vertAlign w:val="superscript"/>
              </w:rPr>
              <w:t></w:t>
            </w:r>
            <w:r>
              <w:rPr>
                <w:rFonts w:cs="Times New Roman" w:ascii="Times New Roman" w:hAnsi="Times New Roman"/>
                <w:sz w:val="24"/>
                <w:szCs w:val="24"/>
              </w:rPr>
              <w:t xml:space="preserve"> Sele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22-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khử độc tố nấm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vàng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min Singapor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ingapore</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o Glo Dry</w:t>
            </w:r>
          </w:p>
          <w:p>
            <w:pPr>
              <w:pStyle w:val="Normal"/>
              <w:spacing w:before="0" w:after="120"/>
              <w:rPr/>
            </w:pPr>
            <w:r>
              <w:rPr/>
              <w:t>(oro Glor</w:t>
            </w:r>
            <w:r>
              <w:rPr>
                <w:vertAlign w:val="superscript"/>
              </w:rPr>
              <w:t xml:space="preserve"> </w:t>
            </w:r>
            <w:r>
              <w:rPr/>
              <w:t>Dr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82-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 xml:space="preserve">Chất chiết từ hoa cúc vàng, dùng làm chất tạo màu cho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đậm</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o glotm 20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18-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àu cho da, chân và lòng đỏ trứng gà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yzyme 5000 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497-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 (England.; Phần L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Lure</w:t>
            </w:r>
          </w:p>
          <w:p>
            <w:pPr>
              <w:pStyle w:val="Normal"/>
              <w:spacing w:before="0" w:after="120"/>
              <w:rPr/>
            </w:pPr>
            <w:r>
              <w:rPr/>
              <w:t xml:space="preserve">( pig Lure </w:t>
            </w:r>
            <w:r>
              <w:rPr>
                <w:vertAlign w:val="superscript"/>
              </w:rPr>
              <w:t>TM</w:t>
            </w:r>
            <w:r>
              <w:rPr/>
              <w:t xml:space="preserve">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80-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Chất tạo hương và tạo sự ngon miệng, tăng khả năng tiêu thụ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ig Savor Liquid</w:t>
            </w:r>
          </w:p>
          <w:p>
            <w:pPr>
              <w:pStyle w:val="Normal"/>
              <w:spacing w:before="0" w:after="120"/>
              <w:rPr/>
            </w:pPr>
            <w:r>
              <w:rPr/>
              <w:t>(Pig Savorr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86-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ải thiện hệ vi sinh đường ruột, tăng khả năng tiêu hoá của thức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lục hơi nâu</w:t>
            </w:r>
          </w:p>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rzyme 9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512-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cho he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ang: Bột. </w:t>
            </w:r>
          </w:p>
          <w:p>
            <w:pPr>
              <w:pStyle w:val="Normal"/>
              <w:spacing w:before="0" w:after="120"/>
              <w:rPr/>
            </w:pPr>
            <w:r>
              <w:rPr/>
              <w:t>- Bao: 0,5kg; 1kg; 2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innfeedsInternational LTD; Danisco Animal Nutrition (England.; Phần La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rzyme Tp 100- (H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133-5/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âu.</w:t>
            </w:r>
          </w:p>
          <w:p>
            <w:pPr>
              <w:pStyle w:val="Normal"/>
              <w:spacing w:before="0" w:after="120"/>
              <w:rPr/>
            </w:pPr>
            <w:r>
              <w:rPr/>
              <w:t>- Bao: 25kg (55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rzyme Tp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A-296-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ang: Bột, màu nâu nhạt. </w:t>
            </w:r>
          </w:p>
          <w:p>
            <w:pPr>
              <w:pStyle w:val="Normal"/>
              <w:spacing w:before="0" w:after="120"/>
              <w:rPr/>
            </w:pPr>
            <w:r>
              <w:rPr/>
              <w:t>- Bao 0,5kg, 1kg, 2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nnfeedsInternational Ltd; Danisco Anim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Promot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acid AD 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4-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acid hữu c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Promot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check GP 77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3-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chống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Kemin Industries (Asia)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abio Excel 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54-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enzyme)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l Curb TM RM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23-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ống chế samonella, các khuẩn có hại trong nguyên liệu và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covit Tartrazin 85 e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S-1397-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à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đỏ thẫm</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asf Sounth East Asia. Pt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sz w:val="24"/>
                <w:szCs w:val="24"/>
              </w:rPr>
              <w:t>SixTET</w:t>
            </w:r>
            <w:r>
              <w:rPr>
                <w:rFonts w:cs="Times New Roman" w:ascii="Times New Roman" w:hAnsi="Times New Roman"/>
                <w:sz w:val="24"/>
                <w:szCs w:val="24"/>
                <w:vertAlign w:val="superscript"/>
              </w:rPr>
              <w:t>TM</w:t>
            </w:r>
            <w:r>
              <w:rPr>
                <w:rFonts w:cs="Times New Roman" w:ascii="Times New Roman" w:hAnsi="Times New Roman"/>
                <w:sz w:val="24"/>
                <w:szCs w:val="24"/>
                <w:vertAlign w:val="subscript"/>
              </w:rPr>
              <w:t>brand</w:t>
            </w:r>
            <w:r>
              <w:rPr>
                <w:rFonts w:cs="Times New Roman" w:ascii="Times New Roman" w:hAnsi="Times New Roman"/>
                <w:sz w:val="24"/>
                <w:szCs w:val="24"/>
              </w:rPr>
              <w:t>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65-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Bæ sung hçn hîp axit h÷u c¬ trong thøc ¨n ch¨n nu«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¹ng bét, mµu n©u nh¹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ïng, gãi: 5g, 125g, 1kg, 5kg, 10kg, 20kg, 25kg, 180kg, 190kg, 200kg, 900kg vµ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Kemin Industries (Asia) Pte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dium Selenite (NazSeO</w:t>
            </w:r>
            <w:r>
              <w:rPr>
                <w:vertAlign w:val="subscript"/>
              </w:rPr>
              <w:t>3</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N-1447-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Selen (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inh thể màu trắng.</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in Laboratory Pt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vanilla B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22-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và vị vanilla sữa cho thức ăn cho heo và cho b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xibindtm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19-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hấp thụ độc tố nấ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anilla Aromac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20-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và vị vanilla sữa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Asia) Pte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gapore</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KEM WET</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brand</w:t>
            </w:r>
            <w:r>
              <w:rPr>
                <w:rFonts w:cs="Times New Roman" w:ascii="Times New Roman" w:hAnsi="Times New Roman"/>
                <w:sz w:val="24"/>
                <w:szCs w:val="24"/>
              </w:rPr>
              <w:t xml:space="preserve"> WS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1-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ào rỉ mật đường giúp dễ chảy và ổn đị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lỏng, màu hổ phách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5kg, 10kg, 20kg, 25kg, 10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Kemin Industries (Asia) Pte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ingapore.</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lino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T-1827-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nấm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eocem, (Product of Unipoint AG, Switzerl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lovak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lobat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8-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tan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anin Sevn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loven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weet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54-9/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sữ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kem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amarlat SA (PT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outh Afric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ofos 18 (Dicalcium Phosphate Dihydra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KA-181-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 và 1050kg, hàng rời đóng conter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K AnimalNutrition. South Afric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outh African</w:t>
            </w:r>
          </w:p>
        </w:tc>
      </w:tr>
      <w:tr>
        <w:trPr>
          <w:trHeight w:val="10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nofos 21 Fines (Monocalcium Phospha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KA-180-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 và 1050kg, hàng rời đóng conter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K Anim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outh Afric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Acidb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31-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Chất phụ gi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Dex Ibéric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ilox P-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t>NS-399 -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Bổ sung chất chống oxy hó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 Dạng bột, màu nâu.</w:t>
            </w:r>
          </w:p>
          <w:p>
            <w:pPr>
              <w:pStyle w:val="Normal"/>
              <w:spacing w:before="0" w:after="120"/>
              <w:rPr>
                <w:lang w:val="es-ES"/>
              </w:rPr>
            </w:pPr>
            <w:r>
              <w:rPr>
                <w:lang w:val="es-ES"/>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ature S.A </w:t>
            </w:r>
          </w:p>
          <w:p>
            <w:pPr>
              <w:pStyle w:val="Normal"/>
              <w:spacing w:before="0" w:after="120"/>
              <w:rPr>
                <w:lang w:val="es-ES"/>
              </w:rPr>
            </w:pPr>
            <w:r>
              <w:rPr>
                <w:lang w:val="es-E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ilox P-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t>NS-400-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Bổ sung chất chống oxy hó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 Dạng bột, màu nâu.</w:t>
            </w:r>
          </w:p>
          <w:p>
            <w:pPr>
              <w:pStyle w:val="Normal"/>
              <w:spacing w:before="0" w:after="120"/>
              <w:rPr>
                <w:lang w:val="es-ES"/>
              </w:rPr>
            </w:pPr>
            <w:r>
              <w:rPr>
                <w:lang w:val="es-ES"/>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re S.A</w:t>
            </w:r>
          </w:p>
          <w:p>
            <w:pPr>
              <w:pStyle w:val="Normal"/>
              <w:spacing w:before="0" w:after="12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rga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S-79-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hất đạm và chất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hô,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vesaSpa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et Copper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439-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anh.</w:t>
            </w:r>
          </w:p>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orel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iomet Copper 15% (Biomet Cobre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03-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đồng (Cu) hữu c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Dạng: bột mịn, màu xanh.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orel,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et Fe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408-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ỗ hợp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re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et Fe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408-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ỗn hợp kho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 Dạng bột,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orel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MET FE-15% (Biomet Iron 15%)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41-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Sắt (Fe) hữu cơ vào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đỏ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orel &amp; Natu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MET MN - 15%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iomet Manganese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39-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Mangan (Mn) hữu cơ vào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ke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orel &amp; Natu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MET ZN - 15% (Biomet Zinc 1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40-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Kẽm (Zn) hữu cơ vào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orel &amp; Natu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Bionulp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47-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dinh dưỡng trong thức ăn chăn nuôi và ngừa tiêu chả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vàng nâu.</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Alimcarat, S.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saponin P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N-500-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mù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Bao: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quime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saponin-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381-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giảm mùi hôi trong chất thải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100g, 500g, 1kg, 15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Alni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trái minh quyết (Carom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S-474-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trong TĂCN nhằm tăng khả năng tiêu ho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A Torres. S.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foston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165-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hộp: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ve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FOSTON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165-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hộp: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VE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nthacol (Canthaxanth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Đ-1623-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ạo mà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q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psoquin Liquid (Capsoquin Liquid Etoxiqu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1756-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5kg, 10kg, 25kg, 50kg và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psoquin Liquid (Capsoquin Liquid Etoxiqu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1756-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oxy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5kg, 10kg, 25kg, 50kg và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psoquin 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7-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psoquin 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7-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a Wo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736-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à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Gói: 100g.</w:t>
            </w:r>
          </w:p>
          <w:p>
            <w:pPr>
              <w:pStyle w:val="Normal"/>
              <w:spacing w:before="0" w:after="120"/>
              <w:rPr/>
            </w:pPr>
            <w:r>
              <w:rPr/>
              <w:t>- Bao: 1kg và 25 kg.</w:t>
            </w:r>
          </w:p>
          <w:p>
            <w:pPr>
              <w:pStyle w:val="Normal"/>
              <w:spacing w:before="0" w:after="120"/>
              <w:rPr/>
            </w:pPr>
            <w:r>
              <w:rPr/>
              <w:t>- Lon: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avisa S.A Labolato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calcium Plus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1492-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và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Gói: 100 g.</w:t>
            </w:r>
          </w:p>
          <w:p>
            <w:pPr>
              <w:pStyle w:val="Normal"/>
              <w:spacing w:before="0" w:after="120"/>
              <w:rPr/>
            </w:pPr>
            <w:r>
              <w:rPr/>
              <w:t>- Lon: 500g và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avisa S.A Labolato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DIGESTO V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74-9/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chất chống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TAV Veterinaria S.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gestoc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5-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gestoca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5-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porafeed</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t>NS-440-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sv-SE"/>
              </w:rPr>
              <w:t>Cung cấp  men vi sinh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be.</w:t>
            </w:r>
          </w:p>
          <w:p>
            <w:pPr>
              <w:pStyle w:val="Normal"/>
              <w:spacing w:before="0" w:after="120"/>
              <w:rPr/>
            </w:pPr>
            <w:r>
              <w:rPr/>
              <w:t>- Bao: 20kg, 25kg và 3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orel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itodigest SD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3-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đạm đậu nành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iberica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ungicap 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6-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ungicap 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6-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unginat F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t>NS-401-12/01-NK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nấm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re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unginate FP-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402-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Bổ sung chất  chống nấm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 Dạng bột, màu trắng.</w:t>
            </w:r>
          </w:p>
          <w:p>
            <w:pPr>
              <w:pStyle w:val="Normal"/>
              <w:spacing w:before="0" w:after="120"/>
              <w:rPr>
                <w:lang w:val="es-ES"/>
              </w:rPr>
            </w:pPr>
            <w:r>
              <w:rPr>
                <w:lang w:val="es-ES"/>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ature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stor XXI  B-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407-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acid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ature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stor XXI  Poult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406-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acid hó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Dạng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ature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stor XXI B-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407-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Acid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re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stor XXI B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02-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hất acid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orel,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ustor XXI Monogastric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NS-405-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acid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Nature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stor XXI Monogastric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405-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acid hó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Dạng bột, màu</w:t>
            </w:r>
          </w:p>
          <w:p>
            <w:pPr>
              <w:pStyle w:val="Normal"/>
              <w:spacing w:before="0" w:after="120"/>
              <w:rPr>
                <w:lang w:val="fr-FR"/>
              </w:rPr>
            </w:pPr>
            <w:r>
              <w:rPr>
                <w:lang w:val="fr-FR"/>
              </w:rPr>
              <w:t xml:space="preserve"> </w:t>
            </w:r>
            <w:r>
              <w:rPr>
                <w:lang w:val="fr-FR"/>
              </w:rPr>
              <w:t>vàng 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ature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stor XXI Ruminan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404-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acid hó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Dạng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ature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stor XXI</w:t>
            </w:r>
            <w:r>
              <w:rPr>
                <w:vertAlign w:val="superscript"/>
              </w:rPr>
              <w:t>®</w:t>
            </w:r>
            <w:r>
              <w:rPr/>
              <w:t xml:space="preserve"> Lactating Anima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403-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Bổ sung chất acid hóa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xml:space="preserve">- Dạng bột, màu </w:t>
            </w:r>
          </w:p>
          <w:p>
            <w:pPr>
              <w:pStyle w:val="Normal"/>
              <w:spacing w:before="0" w:after="120"/>
              <w:rPr>
                <w:lang w:val="fr-FR"/>
              </w:rPr>
            </w:pPr>
            <w:r>
              <w:rPr>
                <w:lang w:val="fr-FR"/>
              </w:rPr>
              <w:t>vàng nhạt.</w:t>
            </w:r>
          </w:p>
          <w:p>
            <w:pPr>
              <w:pStyle w:val="Normal"/>
              <w:spacing w:before="0" w:after="120"/>
              <w:rPr>
                <w:lang w:val="es-ES"/>
              </w:rPr>
            </w:pPr>
            <w:r>
              <w:rPr>
                <w:lang w:val="es-ES"/>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ature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icap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4-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icap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4-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pto-Anti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S-1720-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i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kem </w:t>
            </w:r>
          </w:p>
          <w:p>
            <w:pPr>
              <w:pStyle w:val="Normal"/>
              <w:spacing w:before="0" w:after="120"/>
              <w:rPr/>
            </w:pPr>
            <w:r>
              <w:rPr/>
              <w:t>- Bao, thùng nhựa: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pidos Toledo S.A. Spi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ptomold 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S-1721-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xám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pidos Toledo S.A. Spi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uctamold 50155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49-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chống mốc dùng để bảo quản nguyên liệu và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ucta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mold Hc 1777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556-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Gói: 1kg</w:t>
            </w:r>
          </w:p>
          <w:p>
            <w:pPr>
              <w:pStyle w:val="Normal"/>
              <w:spacing w:before="0" w:after="120"/>
              <w:rPr/>
            </w:pPr>
            <w:r>
              <w:rPr/>
              <w:t>- Bao: 5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mold L 1473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557-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Gói: 1kg</w:t>
            </w:r>
          </w:p>
          <w:p>
            <w:pPr>
              <w:pStyle w:val="Normal"/>
              <w:spacing w:before="0" w:after="120"/>
              <w:rPr/>
            </w:pPr>
            <w:r>
              <w:rPr/>
              <w:t>- Bao: 5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mold LS 1491-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S-355-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Chất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không màu</w:t>
            </w:r>
          </w:p>
          <w:p>
            <w:pPr>
              <w:pStyle w:val="Normal"/>
              <w:spacing w:before="0" w:after="120"/>
              <w:rPr/>
            </w:pPr>
            <w:r>
              <w:rPr/>
              <w:t>- Lọ, thùng: 1lít, 25lít, 1000lít và 1 gall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nox LG 1680-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S-356-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w:t>
            </w:r>
          </w:p>
          <w:p>
            <w:pPr>
              <w:pStyle w:val="Normal"/>
              <w:spacing w:before="0" w:after="120"/>
              <w:rPr/>
            </w:pPr>
            <w:r>
              <w:rPr/>
              <w:t>- Chai: 1lít</w:t>
            </w:r>
          </w:p>
          <w:p>
            <w:pPr>
              <w:pStyle w:val="Normal"/>
              <w:spacing w:before="0" w:after="120"/>
              <w:rPr/>
            </w:pPr>
            <w:r>
              <w:rPr/>
              <w:t>- Thùng : 1lít, 25lít, 1000lít, 1 gall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plus 35999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C-285-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ạo hương thơm, bổ sung chất a xít hoá vào thức ăn cho lợn con trước và sau ca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trơn màu nâu nhạt.</w:t>
            </w:r>
          </w:p>
          <w:p>
            <w:pPr>
              <w:pStyle w:val="Normal"/>
              <w:spacing w:before="0" w:after="120"/>
              <w:rPr/>
            </w:pPr>
            <w:r>
              <w:rPr/>
              <w:t>- Bao: 1kg, 5kg,10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rom Lactantes 33114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S-583-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hương liệu và N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rom Sucklers "S" 1775-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S-311-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 Tạo mùi bơ sữa, mùi thơm trái câ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1kg, 5kg,10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rom Sucklers "S" 31933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S-310-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 Tạo mùi thơm trái mâm x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1kg, 5kg,10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rom Sucklers "S" 33091-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S-309-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 Tạo mùi bơ sữa, mùi van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1kg, 5kg,10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t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uctarom Sweet 500 53862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69-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tạo vị ngọt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ucta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uctazyme  Pro-Pig 2089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47-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ỗn hợp enzyme trộn vào thức ăn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ucta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Micof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29-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Chất chống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Dex Ibérica,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cleofor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4-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men tiêu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ke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iberica S.A.,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Nutriaroma Edulcorante A-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32-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Chất tạo vị ngọt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w:t>
            </w:r>
          </w:p>
          <w:p>
            <w:pPr>
              <w:pStyle w:val="TextBody"/>
              <w:spacing w:before="0" w:after="120"/>
              <w:rPr>
                <w:rFonts w:ascii="Times New Roman" w:hAnsi="Times New Roman" w:cs="Times New Roman"/>
                <w:b w:val="false"/>
                <w:b w:val="false"/>
              </w:rPr>
            </w:pPr>
            <w:r>
              <w:rPr>
                <w:rFonts w:cs="Times New Roman" w:ascii="Times New Roman" w:hAnsi="Times New Roman"/>
                <w:b w:val="false"/>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Dex Ibérica,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xycap E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2-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xycap E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2-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albio 50R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5-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dễ tiêu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kem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iberica S.A.,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albio 62 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6-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dễ tiêu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kem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iberica S.A.,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hodimet AT 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53-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protein)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trắng kem - - Bao: 25kg, 1000kg,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iss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lcap 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3-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lcap 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S-693-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Tecnica Pecuari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kimmed Milk Replacer Suspray 42</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1518-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pidos Toledo.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oyala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2-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ột đậu nành cao đạm bổ su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ipidos Toledo S.A. (Lipto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astex B/30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BY-81-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xquim . S.&amp; Joan Buscal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astex F/30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BY-80-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xquim . S.&amp; Joan Buscal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astex F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UBY-82-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c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xquim . S.&amp; Joan Buscal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Toxide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30-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Chất hấp thu độc tố nấm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Dex Ibérica,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ltr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S-1791-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ết dí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podos Toledo S.A (Lipto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acu Block R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S-12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á liếm bổ sung khoáng vi lượng cho đại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 đỏ.</w:t>
            </w:r>
          </w:p>
          <w:p>
            <w:pPr>
              <w:pStyle w:val="Normal"/>
              <w:spacing w:before="0" w:after="120"/>
              <w:rPr/>
            </w:pPr>
            <w:r>
              <w:rPr/>
              <w:t>- Tảng: 5kg và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isal 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ai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uctazyme  Pro-Pig 33630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48-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ỗn hợp enzyme trộn vào thức ăn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ucta S.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Spain.</w:t>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lifor DPC-P (Dicalcium Phosphate Dihydra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KA-182-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 1000kg,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k Animal Nutrition. Swed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ede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lifor M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338-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Bao 25 kg,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ra.Swed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ede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ynamutilin 10%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1428-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0g, 500g; 1kg, 25k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ovartis Animal Health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lino-Ac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A-169-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bất hoạt độc tố nấm mốc Mycotoxin, bất hoạt Salmonell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ipoint A.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lino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A-168-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ất hoạt độc tố nấm mốc Mycotoxin, chống kết v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ipoint A.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linos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A-170-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ất hoạt độc tố nấm mốc Mycotoxin, phục hồi chức năng g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ipoint A.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w:t>
            </w:r>
            <w:r>
              <w:rPr>
                <w:vertAlign w:val="superscript"/>
              </w:rPr>
              <w:t>®</w:t>
            </w:r>
            <w:r>
              <w:rPr/>
              <w:t xml:space="preserve"> G2 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626-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enzyme Xylanase Glucana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trắng kem.</w:t>
            </w:r>
          </w:p>
          <w:p>
            <w:pPr>
              <w:pStyle w:val="Normal"/>
              <w:spacing w:before="0" w:after="120"/>
              <w:rPr/>
            </w:pPr>
            <w:r>
              <w:rPr/>
              <w:t>- Bao, thùng: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Ltd. Site Sissel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ex</w:t>
            </w:r>
            <w:r>
              <w:rPr>
                <w:vertAlign w:val="superscript"/>
              </w:rPr>
              <w:t>®</w:t>
            </w:r>
            <w:r>
              <w:rPr/>
              <w:t xml:space="preserve"> AD3 1000/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1891-0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A, D3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w:t>
            </w:r>
          </w:p>
          <w:p>
            <w:pPr>
              <w:pStyle w:val="Normal"/>
              <w:spacing w:before="0" w:after="120"/>
              <w:rPr/>
            </w:pPr>
            <w:r>
              <w:rPr/>
              <w:t>- Bao: 20kg, 500kg và 7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Ltd. Site Sissel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vertAlign w:val="superscript"/>
              </w:rPr>
              <w:t>®</w:t>
            </w:r>
            <w:r>
              <w:rPr/>
              <w:t xml:space="preserve"> A 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1890-0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A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w:t>
            </w:r>
          </w:p>
          <w:p>
            <w:pPr>
              <w:pStyle w:val="Normal"/>
              <w:spacing w:before="0" w:after="120"/>
              <w:rPr/>
            </w:pPr>
            <w:r>
              <w:rPr/>
              <w:t>- Bao: 20kg, 500kg và 7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SM Nutritional Products Ltd. Site Sissel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vertAlign w:val="superscript"/>
              </w:rPr>
              <w:t>®</w:t>
            </w:r>
            <w:r>
              <w:rPr/>
              <w:t xml:space="preserve"> A 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604-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 đậm.</w:t>
            </w:r>
          </w:p>
          <w:p>
            <w:pPr>
              <w:pStyle w:val="Normal"/>
              <w:spacing w:before="0" w:after="120"/>
              <w:rPr/>
            </w:pPr>
            <w:r>
              <w:rPr/>
              <w:t>- Thùng carton, bao: 20kg và 7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DSM Nutritional Products Ltd. Site Sissel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vertAlign w:val="superscript"/>
              </w:rPr>
              <w:t>®</w:t>
            </w:r>
            <w:r>
              <w:rPr/>
              <w:t xml:space="preserve"> A 7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602-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nâu.</w:t>
            </w:r>
          </w:p>
          <w:p>
            <w:pPr>
              <w:pStyle w:val="Normal"/>
              <w:spacing w:before="0" w:after="120"/>
              <w:rPr/>
            </w:pPr>
            <w:r>
              <w:rPr/>
              <w:t>- Bao: 20kg và 7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DSM Nutritional Products Ltd. Site Sissel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vertAlign w:val="superscript"/>
              </w:rPr>
              <w:t>®</w:t>
            </w:r>
            <w:r>
              <w:rPr/>
              <w:t xml:space="preserve"> AD3 750/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603-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A, D3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nâu.</w:t>
            </w:r>
          </w:p>
          <w:p>
            <w:pPr>
              <w:pStyle w:val="Normal"/>
              <w:spacing w:before="0" w:after="120"/>
              <w:rPr/>
            </w:pPr>
            <w:r>
              <w:rPr/>
              <w:t>- Bao: 20kg và 7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DSM Nutritional Products Ltd.Site Sissel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vertAlign w:val="superscript"/>
              </w:rPr>
              <w:t>®</w:t>
            </w:r>
            <w:r>
              <w:rPr/>
              <w:t xml:space="preserve"> E- 50 Adsorb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605-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Thùng carton, bao: 20kg và 9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DSM Nutritional Products Ltd. Site Sissel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vertAlign w:val="superscript"/>
              </w:rPr>
              <w:t>®</w:t>
            </w:r>
            <w:r>
              <w:rPr/>
              <w:t xml:space="preserve"> Niac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P-616-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Niac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vàng nhạt.</w:t>
            </w:r>
          </w:p>
          <w:p>
            <w:pPr>
              <w:pStyle w:val="Normal"/>
              <w:spacing w:before="0" w:after="120"/>
              <w:rPr/>
            </w:pPr>
            <w:r>
              <w:rPr/>
              <w:t>- Thùng hoặc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me"/>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DSM Nutritional Products Ltd. Site Sissel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witzer-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tive Clean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I-1721-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diệt độc tố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vàng.</w:t>
            </w:r>
          </w:p>
          <w:p>
            <w:pPr>
              <w:pStyle w:val="Normal"/>
              <w:spacing w:before="0" w:after="120"/>
              <w:rPr/>
            </w:pPr>
            <w:r>
              <w:rPr/>
              <w:t>- Bao: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uture Biotech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ro</w:t>
            </w:r>
          </w:p>
          <w:p>
            <w:pPr>
              <w:pStyle w:val="Normal"/>
              <w:spacing w:before="0" w:after="120"/>
              <w:rPr/>
            </w:pPr>
            <w:r>
              <w:rPr/>
              <w:t>(Soya Prote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HT-1434-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i Shung Agriculture &amp; Food Cor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82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balt Sulphate</w:t>
            </w:r>
          </w:p>
          <w:p>
            <w:pPr>
              <w:pStyle w:val="Normal"/>
              <w:spacing w:before="0" w:after="120"/>
              <w:rPr/>
            </w:pPr>
            <w:r>
              <w:rPr/>
              <w:t>(CoSO</w:t>
            </w:r>
            <w:r>
              <w:rPr>
                <w:vertAlign w:val="subscript"/>
              </w:rPr>
              <w:t>4</w:t>
            </w:r>
            <w:r>
              <w:rPr/>
              <w:t>.7H</w:t>
            </w:r>
            <w:r>
              <w:rPr>
                <w:vertAlign w:val="subscript"/>
              </w:rPr>
              <w:t>2</w:t>
            </w:r>
            <w:r>
              <w:rPr/>
              <w: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S-1508-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Coban (C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anh nhạt.</w:t>
            </w:r>
          </w:p>
          <w:p>
            <w:pPr>
              <w:pStyle w:val="Normal"/>
              <w:spacing w:before="0" w:after="120"/>
              <w:rPr/>
            </w:pPr>
            <w:r>
              <w:rPr/>
              <w:t>- Bao: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mont Chemical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mwell (For Pig Bree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R-552-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khoáng hữu cơ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đen.</w:t>
            </w:r>
          </w:p>
          <w:p>
            <w:pPr>
              <w:pStyle w:val="Normal"/>
              <w:spacing w:before="0" w:after="120"/>
              <w:rPr/>
            </w:pPr>
            <w:r>
              <w:rPr/>
              <w:t>- Bao: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re.win Enterprise Trading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mwell (For Pork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R-553-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đen.</w:t>
            </w:r>
          </w:p>
          <w:p>
            <w:pPr>
              <w:pStyle w:val="Normal"/>
              <w:spacing w:before="0" w:after="120"/>
              <w:rPr/>
            </w:pPr>
            <w:r>
              <w:rPr/>
              <w:t>- Bao: 10kg; 20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re.win Enterprise Trading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bomb-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D-726-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abomb Protein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bomb-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D-726-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đậu nành, bổ sung đạm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abomb Protein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CP (Di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S-318-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khoáng (Ca, 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nhỏ, màu trắng ngà</w:t>
            </w:r>
          </w:p>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SOU SEEN Chemical Industrie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527-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trắng xám.</w:t>
            </w:r>
          </w:p>
          <w:p>
            <w:pPr>
              <w:pStyle w:val="Normal"/>
              <w:spacing w:before="0" w:after="120"/>
              <w:rPr/>
            </w:pPr>
            <w:r>
              <w:rPr/>
              <w:t>- Bao: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sou Seen Chemical Industries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Z Protein</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e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53-9/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đạm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Uni-President Enterprises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aiwan</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milk flavor 6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B-1911-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vị sữa bổ su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Gói: 1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eming Enterpris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obo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R-554-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10kg; 20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re. Win Enterprise Trading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J.John Concentrate Feed 1A Prestar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66-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ổ sung premix vitamin khoáng trong thức ăn chăn nuôi lợn c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kg, 2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Kaimight Chemical &amp;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J.John Concentrate Feed 2A Star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67-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emix vitamin khoáng trong thức ăn chăn nuôi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kg, 2kg, 5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Kaimight Chemical &amp;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J.John Concentrate Feed 2S Star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71-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emix vitamin khoáng trong thức ăn chăn nuôi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kg, 2kg, 5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Kaimight Chemical &amp;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J.John Concentrate Feed 3A Grow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68-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emix vitamin khoáng trong thức ăn chăn nuôi lợn cho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kg, 2kg, 5kg và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Kaimight Chemical &amp;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J.John Concentrate Feed 3S Grow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72-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emix vitamin khoáng trong thức ăn chăn nuôi lợn cho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kg, 2kg, 5kg và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Kaimight Chemical &amp;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J.John Concentrate Feed 4A Gest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69-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emix vitamin khoáng trong thức ăn chăn nuôi lợn nái chử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kg, 2kg, 5kg và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Kaimight Chemical &amp;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J.John Concentrate Feed 5A Lact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70-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emix vitamin khoáng trong thức ăn chăn nuôi lợn nái nuôi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trắ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kg, 2kg, 5kg và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Kaimight Chemical &amp; Pharmaceutical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Glykozy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42-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æ sung protein ®Ëu nµnh trong thøc ¨n     ch¨n nu«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¹ng bét, mµu vµng n©u nh¹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Bao: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abomb Protein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b/>
              </w:rPr>
            </w:pPr>
            <w:r>
              <w:rPr>
                <w:rFonts w:cs="Times New Roma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ith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465-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ũ hoá thành phần dinh dư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18kg, 180kg và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TET Un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ithin th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465-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ũ hoá các chất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nâu.</w:t>
            </w:r>
          </w:p>
          <w:p>
            <w:pPr>
              <w:pStyle w:val="Normal"/>
              <w:spacing w:before="0" w:after="120"/>
              <w:rPr/>
            </w:pPr>
            <w:r>
              <w:rPr/>
              <w:t>- Thùng: 18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TET Un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ng Hung Yea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C-1471-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o đảm enzy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và 4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ing Hung Enterpris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nh Hung Yea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Đ-1753-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NHH Linh Hù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kin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W-1597-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nxi (Ca), Photpho (P) và Sắt (F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sữa.</w:t>
            </w:r>
          </w:p>
          <w:p>
            <w:pPr>
              <w:pStyle w:val="Normal"/>
              <w:spacing w:before="0" w:after="120"/>
              <w:rPr/>
            </w:pPr>
            <w:r>
              <w:rPr/>
              <w:t>- Bao: 0,1kg; 0,5kg;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st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no Sod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D-1309-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atri (Na), Photpho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n Yi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statinr-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278-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òng chống nấm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nhạt, vàng kem.</w:t>
            </w:r>
          </w:p>
          <w:p>
            <w:pPr>
              <w:pStyle w:val="Normal"/>
              <w:spacing w:before="0" w:after="120"/>
              <w:rPr/>
            </w:pPr>
            <w:r>
              <w:rPr/>
              <w:t>- Gói: 100g, 1kg, 50kg.</w:t>
            </w:r>
          </w:p>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ati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pu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707-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ui Shung Agriculture And Food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pup (Soya Prote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F-142-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i Shung Agriculture &amp; Food Cor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fr-FR"/>
              </w:rPr>
            </w:pPr>
            <w:r>
              <w:rPr>
                <w:color w:val="000000"/>
                <w:lang w:val="fr-FR"/>
              </w:rPr>
              <w:t>Prop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fr-FR"/>
              </w:rPr>
            </w:pPr>
            <w:r>
              <w:rPr>
                <w:color w:val="000000"/>
                <w:lang w:val="fr-FR"/>
              </w:rPr>
              <w:t>DT-1744-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đậu nành, bổ sung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Dạng bột, màu nâu nhạt.</w:t>
            </w:r>
          </w:p>
          <w:p>
            <w:pPr>
              <w:pStyle w:val="Normal"/>
              <w:spacing w:before="0" w:after="120"/>
              <w:rPr>
                <w:lang w:val="fr-FR"/>
              </w:rPr>
            </w:pPr>
            <w:r>
              <w:rPr>
                <w:lang w:val="fr-F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Dabomb Protein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color w:val="000000"/>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Rubys Prote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43-11/05-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æ sung protein ®Ëu nµnh trong thøc ¨n     ch¨n nu«i.</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¹ng bét, mµu vµng n©u nh¹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Bao: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abomb Protein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color w:val="000000"/>
              </w:rPr>
            </w:pPr>
            <w:r>
              <w:rPr>
                <w:rFonts w:cs="Times New Roman" w:ascii="Times New Roman" w:hAnsi="Times New Roman"/>
                <w:b w:val="false"/>
                <w:color w:val="000000"/>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b/>
                <w:color w:val="000000"/>
              </w:rPr>
            </w:pPr>
            <w:r>
              <w:rPr>
                <w:rFonts w:cs="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licon Dioxide (Sipernat 22 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A-357-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vó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United Silica Industrial.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oappeti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44-11/05-N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æ sung protein ®Ëu nµnh trong thøc ¨n     ch¨n nu«i.</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¹ng bét, mµu vµng n©u nh¹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Bao: 25kg.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abomb Protein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ya Prote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1720-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màu vàng.</w:t>
            </w:r>
          </w:p>
          <w:p>
            <w:pPr>
              <w:pStyle w:val="Normal"/>
              <w:spacing w:before="0" w:after="120"/>
              <w:rPr/>
            </w:pPr>
            <w:r>
              <w:rPr/>
              <w:t>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ene Agri.Qua Ecosyste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ya Prote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526-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ạng bột màu vàng.</w:t>
            </w:r>
          </w:p>
          <w:p>
            <w:pPr>
              <w:pStyle w:val="Normal"/>
              <w:spacing w:before="0" w:after="120"/>
              <w:rPr/>
            </w:pPr>
            <w:r>
              <w:rPr/>
              <w:t>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i Shung Agriculture &amp; Food Cor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upplemental Feed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y – 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95-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trong thức ăn chăn nuôi nhằm tăng khả năng tiêu hoá và năng suất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Gene Agri-Aqua Ecosystem Biote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P 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W-1598-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ảm stress và phòng tiêu chảy cho lợn con ca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hồng nhạt.</w:t>
            </w:r>
          </w:p>
          <w:p>
            <w:pPr>
              <w:pStyle w:val="Normal"/>
              <w:spacing w:before="0" w:after="120"/>
              <w:rPr/>
            </w:pPr>
            <w:r>
              <w:rPr/>
              <w:t>- Bao: 0,1kg; 0,5kg;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st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ellac (Milk Replac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248-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i Shung Agriculture&amp; Food Cor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ebo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R-555-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trắng sữa. </w:t>
            </w:r>
          </w:p>
          <w:p>
            <w:pPr>
              <w:pStyle w:val="Normal"/>
              <w:spacing w:before="0" w:after="120"/>
              <w:rPr/>
            </w:pPr>
            <w:r>
              <w:rPr/>
              <w:t>- Bao: 10kg; 20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re. Win Enterprise Trading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ygosee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C-1735-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onar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iwan</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 xml:space="preserve">LUTAVIT BLEND </w:t>
            </w:r>
          </w:p>
          <w:p>
            <w:pPr>
              <w:pStyle w:val="Normal"/>
              <w:spacing w:before="0" w:after="120"/>
              <w:rPr/>
            </w:pPr>
            <w:r>
              <w:rPr/>
              <w:t>VS – 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90-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dùng trộn vầo thức ăn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âu nhạt</w:t>
            </w:r>
          </w:p>
          <w:p>
            <w:pPr>
              <w:pStyle w:val="Normal"/>
              <w:spacing w:before="0" w:after="120"/>
              <w:rPr/>
            </w:pPr>
            <w:r>
              <w:rPr/>
              <w:t>- Bao: 1kg, 5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LUTAVIT BLEND</w:t>
            </w:r>
          </w:p>
          <w:p>
            <w:pPr>
              <w:pStyle w:val="Normal"/>
              <w:spacing w:before="0" w:after="120"/>
              <w:rPr/>
            </w:pPr>
            <w:r>
              <w:rPr/>
              <w:t xml:space="preserve"> </w:t>
            </w:r>
            <w:r>
              <w:rPr/>
              <w:t>VL – 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89-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dùngtrộn vào thức ăn cho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nâu nhạt</w:t>
            </w:r>
          </w:p>
          <w:p>
            <w:pPr>
              <w:pStyle w:val="Normal"/>
              <w:spacing w:before="0" w:after="120"/>
              <w:rPr/>
            </w:pPr>
            <w:r>
              <w:rPr/>
              <w:t>- Bao: 1kg, 5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ctimix Pig </w:t>
            </w:r>
          </w:p>
          <w:p>
            <w:pPr>
              <w:pStyle w:val="Normal"/>
              <w:spacing w:before="0" w:after="120"/>
              <w:rPr/>
            </w:pPr>
            <w:r>
              <w:rPr/>
              <w:t>Bree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P-295-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khoáng cho lợn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thô màu nâu.</w:t>
            </w:r>
          </w:p>
          <w:p>
            <w:pPr>
              <w:pStyle w:val="Normal"/>
              <w:spacing w:before="0" w:after="120"/>
              <w:rPr/>
            </w:pPr>
            <w:r>
              <w:rPr/>
              <w:t>- Bao: 1kg, 5kg,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timix Pig Sta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P-294-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khoá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lẫn đốm xanh.</w:t>
            </w:r>
          </w:p>
          <w:p>
            <w:pPr>
              <w:pStyle w:val="Normal"/>
              <w:spacing w:before="0" w:after="120"/>
              <w:rPr/>
            </w:pPr>
            <w:r>
              <w:rPr/>
              <w:t>- Bao: 1kg, 5kg,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ctive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54-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và selenium vào thức ăn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00g, 500g, 500g và 1kg.    Bao: 10kg, 1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etter Pharma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O (Adult-Beef, Live và Veget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19-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viên, khô, màu nâu, ngà vàng, xanh và đỏ. </w:t>
            </w:r>
          </w:p>
          <w:p>
            <w:pPr>
              <w:pStyle w:val="Normal"/>
              <w:spacing w:before="0" w:after="120"/>
              <w:rPr/>
            </w:pPr>
            <w:r>
              <w:rPr/>
              <w:t>- Túi: 120g; 500g; 1,5kg; 3kg; 8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stle Purina PetCar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O (Adult-Chicken, Live và Veget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0-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viên, khô, màu nâu, ngà vàng và xanh </w:t>
            </w:r>
          </w:p>
          <w:p>
            <w:pPr>
              <w:pStyle w:val="Normal"/>
              <w:spacing w:before="0" w:after="120"/>
              <w:rPr/>
            </w:pPr>
            <w:r>
              <w:rPr/>
              <w:t>- Túi: 120g; 500g; 1,5kg; 3kg; 8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stle Purina PetCar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O (Puppy-Beef, Milk và Veget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1-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 màu nâu và ngà vàng</w:t>
            </w:r>
          </w:p>
          <w:p>
            <w:pPr>
              <w:pStyle w:val="Normal"/>
              <w:spacing w:before="0" w:after="120"/>
              <w:rPr/>
            </w:pPr>
            <w:r>
              <w:rPr/>
              <w:t>- Túi: 120g; 500g; 1,5kg; 3kg; 8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stle Purina PetCar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smix 101 Pig Prestar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1-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vitamin, khoáng cho heo con tập 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0g, 2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imal Supplements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smix 102 Pig Star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2-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vitamin, khoáng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0g, 2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imal Supplements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smix 103 Pig Grow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3-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vitamin, khoáng cho heo lứ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0g, 2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imal Supplements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smix 104 Pig Finish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4-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vitamin, khoáng cho heo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0g, 2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imal Supplements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smix 105 Pig Bree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5-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remix vitamin, khoáng cho heo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0g, 2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imal Supplements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stamix C Coa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6-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ung cấp Vitamin,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0g, 2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imal Supplements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e-lac 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18-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heo con 2 tuần sau ca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kg, 10kg, 1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etagro Agro-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e-lac 300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17-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ke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kg, 10kg, 1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etagro Agro-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mix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418-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Gói: 100g; 500g; 1kg và 2,5kg</w:t>
            </w:r>
          </w:p>
          <w:p>
            <w:pPr>
              <w:pStyle w:val="Normal"/>
              <w:spacing w:before="0" w:after="120"/>
              <w:rPr/>
            </w:pPr>
            <w:r>
              <w:rPr/>
              <w:t>- Bao: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mix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419-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Gói: 100g; 500g; 1kg và 2,5kg</w:t>
            </w:r>
          </w:p>
          <w:p>
            <w:pPr>
              <w:pStyle w:val="Normal"/>
              <w:spacing w:before="0" w:after="120"/>
              <w:rPr/>
            </w:pPr>
            <w:r>
              <w:rPr/>
              <w:t>- Bao: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mix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417-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Gói: 100g; 500g; 1kg và 2,5kg</w:t>
            </w:r>
          </w:p>
          <w:p>
            <w:pPr>
              <w:pStyle w:val="Normal"/>
              <w:spacing w:before="0" w:after="120"/>
              <w:rPr/>
            </w:pPr>
            <w:r>
              <w:rPr/>
              <w:t>- Bao: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mix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420-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Gói: 100g; 500g; 1kg và 2,5kg</w:t>
            </w:r>
          </w:p>
          <w:p>
            <w:pPr>
              <w:pStyle w:val="Normal"/>
              <w:spacing w:before="0" w:after="120"/>
              <w:rPr/>
            </w:pPr>
            <w:r>
              <w:rPr/>
              <w:t>- Bao: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mix 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416-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Gói: 100g; 500g; 1kg và 2,5kg</w:t>
            </w:r>
          </w:p>
          <w:p>
            <w:pPr>
              <w:pStyle w:val="Normal"/>
              <w:spacing w:before="0" w:after="120"/>
              <w:rPr/>
            </w:pPr>
            <w:r>
              <w:rPr/>
              <w:t>- Bao: 5kg,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 Diet Adu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388-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dạng viên dùng cho chó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Gói: 100g; 500g; 1kg và 2,5kg.</w:t>
            </w:r>
          </w:p>
          <w:p>
            <w:pPr>
              <w:pStyle w:val="Normal"/>
              <w:spacing w:before="0" w:after="120"/>
              <w:rPr/>
            </w:pPr>
            <w:r>
              <w:rPr/>
              <w:t>- Bao: 3,5kg; 5kg; 10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 Diet Beef &amp; Liver Formula 6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1784-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dạng viên cho chó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Gói hoặc bao: 100g; 200g; 250g; 500g; 1kg; 1,5kg; 2kg; 2,5kg; 3,5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agro Agro 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 Diet Beef And Liver Formula 6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1785-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dạng viê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Túi hoặc bao: 100g; 200g; 250g; 500g; 1kg; 1,5kg; 2kg; 2,5kg; 3,5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agro Agro 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 Diet Chicken Formula 6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1788-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dạng viê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Túi hoặc bao: 100g; 200g; 250g; 500g; 1kg; 1,5kg; 2kg; 2,5kg; 3,5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agro Agro 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 Diet Chicken Formula 6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1787-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dạng viên cho chó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Túi hoặc bao: 100g; 200g; 250g; 500g; 1kg; 1,5kg; 2kg; 2,5kg; 3,5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agro Agro 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 Diet Pupp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387-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dạng viên dùng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Gói: 100g; 500g; 1kg và 2,5kg.</w:t>
            </w:r>
          </w:p>
          <w:p>
            <w:pPr>
              <w:pStyle w:val="Normal"/>
              <w:spacing w:before="0" w:after="120"/>
              <w:rPr/>
            </w:pPr>
            <w:r>
              <w:rPr/>
              <w:t>- Bao: 3,5kg; 5kg; 10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ter Diet Vegetarian Formula 6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1786-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dạng viên cho chó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Túi, bao: 100g; 200g; 250g; 500g; 1kg; 1,5kg; 2kg; 2,5kg; 3,5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agro Agro 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fac-200 5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343-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ợp chất bổ sung vitamin, khoáng cho lợn,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thô, màu nâu nhạt</w:t>
            </w:r>
          </w:p>
          <w:p>
            <w:pPr>
              <w:pStyle w:val="Normal"/>
              <w:spacing w:before="0" w:after="120"/>
              <w:rPr/>
            </w:pPr>
            <w:r>
              <w:rPr/>
              <w:t>- Bao: 25kg, 450g và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vance 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roiler Premix B4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 95-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mp; chất khoáng cho gà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p Feed Mills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roiler stater Premix B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 94-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amp;chất khoáng cho gà c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p Feed Mills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P. Puppy Beef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40-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hương vị bò.</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00g, 2kg và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W.T.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P. Puppy Liv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41-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đỏ, hương vị g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W.T.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appi Beef 16 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F-271-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nhiều hình, nhiều màu</w:t>
            </w:r>
          </w:p>
          <w:p>
            <w:pPr>
              <w:pStyle w:val="Normal"/>
              <w:spacing w:before="0" w:after="120"/>
              <w:rPr/>
            </w:pPr>
            <w:r>
              <w:rPr/>
              <w:t>- Bao: 16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ine choride 60%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SF-335-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Vitamin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ASF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ompanion Pet Classic Dog Beef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37-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cam, hương vị bò.</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00g, 2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W.T.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ompanion Pet Classic Dog Chick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39-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hương vị 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00g, 2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W.T.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ompanion Pet Classic Dog Liv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38-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hương vị gan.</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00g, 2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W.T.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10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 Pentahydrate (Feed Grade Fnac</w:t>
            </w:r>
          </w:p>
          <w:p>
            <w:pPr>
              <w:pStyle w:val="Normal"/>
              <w:spacing w:before="0" w:after="120"/>
              <w:rPr/>
            </w:pPr>
            <w:r>
              <w:rPr/>
              <w:t>Code : 8-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C-22-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tinh thể, màu xanh</w:t>
            </w:r>
          </w:p>
          <w:p>
            <w:pPr>
              <w:pStyle w:val="Normal"/>
              <w:spacing w:before="0" w:after="120"/>
              <w:rPr/>
            </w:pPr>
            <w:r>
              <w:rPr/>
              <w:t>- Bao dệt PP: 25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sian Chemical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pper Sulphate Pentahydrate (Feed Grade G Code : 8-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C-2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tinh thể, màu xanh nhạt</w:t>
            </w:r>
          </w:p>
          <w:p>
            <w:pPr>
              <w:pStyle w:val="Normal"/>
              <w:spacing w:before="0" w:after="120"/>
              <w:rPr/>
            </w:pPr>
            <w:r>
              <w:rPr/>
              <w:t>- Bao dệt PP: 25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sian Chemical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anizyme T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7-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ung cấp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0g, 200g, 500g, 1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nimal Supplements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xtrose Monohydrate</w:t>
            </w:r>
          </w:p>
          <w:p>
            <w:pPr>
              <w:pStyle w:val="Normal"/>
              <w:spacing w:before="0" w:after="120"/>
              <w:rPr/>
            </w:pPr>
            <w:r>
              <w:rPr/>
              <w:t xml:space="preserve"> </w:t>
            </w:r>
            <w:r>
              <w:rPr/>
              <w:t>(30-100 Me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I-390-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năng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ure Chem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og chews (Munch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06-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ùng cho chó gặm chơi, tập thể dục và huấn luyện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cứng hình thỏi vuông, tròn.</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Thùng: 18kg (9g/chiếc và 900g/túi).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4kg (12g/chiếc và 1,2kg/tú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cứng hình cục xươ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kg (20g/chiếc, 1kg/tú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1kg (70g/chiếc, 1,4kg/tú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et Products Ltd - Thail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og Chews (Rawh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07-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ùng cho chó gặm chơi, tập thể dục và huấn luyện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cứng, hình chiếc đũa.</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5kg, 10kg và 20kg (1kg/tú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cứng, hình xương cuốn.</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12,5kg (25g/chiếc, 625g/tú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kg (40g/chiếc, 2kg/tú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0kg (50g/chiếc, 1kg/tú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16kg (80g/chiếc, 800g/tú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cứng, hình xương ép.</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18kg (60g/chiếc, 1,2kg/tú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17kg (170g/chiếc, 1,7kg/túi).</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17,4kg (290g/chiếc, 1,74kg/tú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et Products Ltd - Thail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g chews (Rawhide)</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168-02/05-NN</w:t>
            </w:r>
          </w:p>
          <w:p>
            <w:pPr>
              <w:pStyle w:val="Normal"/>
              <w:spacing w:before="0" w:after="120"/>
              <w:jc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ơi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xương xoắn 2 đầu, màu trắng ngà và vàng, dài 4”-4,5”.</w:t>
            </w:r>
          </w:p>
          <w:p>
            <w:pPr>
              <w:pStyle w:val="Normal"/>
              <w:spacing w:before="0" w:after="120"/>
              <w:rPr/>
            </w:pPr>
            <w:r>
              <w:rPr/>
              <w:t>- 50 chiếc/gói; 10gói/thù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Pet Products Limited.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xương xoắn 2 đầu, màu trắng ngà và vàng, dài 5,5”-6”.</w:t>
            </w:r>
          </w:p>
          <w:p>
            <w:pPr>
              <w:pStyle w:val="Normal"/>
              <w:spacing w:before="0" w:after="120"/>
              <w:rPr/>
            </w:pPr>
            <w:r>
              <w:rPr/>
              <w:t>- 20 chiếc/gói; 10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val="false"/>
                <w:b w:val="false"/>
              </w:rPr>
            </w:pPr>
            <w:r>
              <w:rPr>
                <w:rFonts w:cs="Times New Roman" w:ascii="Times New Roman" w:hAnsi="Times New Roman"/>
                <w:b w:val="fals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ây thắt, dài 5,5”, màu trắng đục.</w:t>
            </w:r>
          </w:p>
          <w:p>
            <w:pPr>
              <w:pStyle w:val="Normal"/>
              <w:spacing w:before="0" w:after="120"/>
              <w:rPr/>
            </w:pPr>
            <w:r>
              <w:rPr/>
              <w:t>- 10 sợi/gói; 10 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val="false"/>
                <w:b w:val="false"/>
              </w:rPr>
            </w:pPr>
            <w:r>
              <w:rPr>
                <w:rFonts w:cs="Times New Roman" w:ascii="Times New Roman" w:hAnsi="Times New Roman"/>
                <w:b w:val="fals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xương, dài 3”, màu trắng ngà.</w:t>
            </w:r>
          </w:p>
          <w:p>
            <w:pPr>
              <w:pStyle w:val="Normal"/>
              <w:spacing w:before="0" w:after="120"/>
              <w:rPr/>
            </w:pPr>
            <w:r>
              <w:rPr/>
              <w:t>- 50 chiếc/gói; 10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val="false"/>
                <w:b w:val="false"/>
              </w:rPr>
            </w:pPr>
            <w:r>
              <w:rPr>
                <w:rFonts w:cs="Times New Roman" w:ascii="Times New Roman" w:hAnsi="Times New Roman"/>
                <w:b w:val="fals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xương, dài 6”.</w:t>
            </w:r>
          </w:p>
          <w:p>
            <w:pPr>
              <w:pStyle w:val="Normal"/>
              <w:spacing w:before="0" w:after="120"/>
              <w:rPr/>
            </w:pPr>
            <w:r>
              <w:rPr/>
              <w:t>- 20 chiếc/gói; 10 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val="false"/>
                <w:b w:val="false"/>
              </w:rPr>
            </w:pPr>
            <w:r>
              <w:rPr>
                <w:rFonts w:cs="Times New Roman" w:ascii="Times New Roman" w:hAnsi="Times New Roman"/>
                <w:b w:val="fals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chiếc giày, dài 5”, màu da.</w:t>
            </w:r>
          </w:p>
          <w:p>
            <w:pPr>
              <w:pStyle w:val="Normal"/>
              <w:spacing w:before="0" w:after="120"/>
              <w:rPr/>
            </w:pPr>
            <w:r>
              <w:rPr/>
              <w:t>- 20 chiếc/gói; 10 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val="false"/>
                <w:b w:val="false"/>
              </w:rPr>
            </w:pPr>
            <w:r>
              <w:rPr>
                <w:rFonts w:cs="Times New Roman" w:ascii="Times New Roman" w:hAnsi="Times New Roman"/>
                <w:b w:val="fals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úc xích đỏ cuộn trắng, dài 3,5”.</w:t>
            </w:r>
          </w:p>
          <w:p>
            <w:pPr>
              <w:pStyle w:val="Normal"/>
              <w:spacing w:before="0" w:after="120"/>
              <w:rPr/>
            </w:pPr>
            <w:r>
              <w:rPr/>
              <w:t>- 20 chiếc/gói; 10 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g Chews (Munchy)</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02/05-NN</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ơi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xương, nhiều màu (tự nhiên, đỏ, nâu, xanh lá, vàng), dài 1,5”.</w:t>
            </w:r>
          </w:p>
          <w:p>
            <w:pPr>
              <w:pStyle w:val="Normal"/>
              <w:spacing w:before="0" w:after="120"/>
              <w:rPr/>
            </w:pPr>
            <w:r>
              <w:rPr/>
              <w:t>- 1kg/gói; 20 gói/thù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Pet Products Limited.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rPr>
            </w:pPr>
            <w:r>
              <w:rPr>
                <w:rFonts w:cs="Times New Roman"/>
                <w:b w:val="fals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xương nhiều màu (tự nhiên, đỏ, nâu, xanh lá, vàng), dài 1,75”.</w:t>
            </w:r>
          </w:p>
          <w:p>
            <w:pPr>
              <w:pStyle w:val="Normal"/>
              <w:spacing w:before="0" w:after="120"/>
              <w:rPr/>
            </w:pPr>
            <w:r>
              <w:rPr/>
              <w:t>- 1 kg/gói; 20 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xúc xích, 2 thỏi gắn vào nhau, mỗi thỏi dài 6”, màu nâu.</w:t>
            </w:r>
          </w:p>
          <w:p>
            <w:pPr>
              <w:pStyle w:val="Normal"/>
              <w:spacing w:before="0" w:after="120"/>
              <w:rPr/>
            </w:pPr>
            <w:r>
              <w:rPr/>
              <w:t>- 30 thỏi/gói; 10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ình xương, dài 5,5”, màu vàng. </w:t>
            </w:r>
          </w:p>
          <w:p>
            <w:pPr>
              <w:pStyle w:val="Normal"/>
              <w:spacing w:before="0" w:after="120"/>
              <w:rPr/>
            </w:pPr>
            <w:r>
              <w:rPr/>
              <w:t>- 20 chiếc/gói; 15 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anh dài, nhiều màu</w:t>
            </w:r>
          </w:p>
          <w:p>
            <w:pPr>
              <w:pStyle w:val="Normal"/>
              <w:spacing w:before="0" w:after="120"/>
              <w:rPr/>
            </w:pPr>
            <w:r>
              <w:rPr/>
              <w:t>- 100 thanh/gói; 20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bánh pizza</w:t>
            </w:r>
          </w:p>
          <w:p>
            <w:pPr>
              <w:pStyle w:val="Normal"/>
              <w:spacing w:before="0" w:after="120"/>
              <w:rPr/>
            </w:pPr>
            <w:r>
              <w:rPr/>
              <w:t>- 50 miếng/gói; 10 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ình xương, nhiều màu, dài 2”. </w:t>
            </w:r>
          </w:p>
          <w:p>
            <w:pPr>
              <w:pStyle w:val="Normal"/>
              <w:spacing w:before="0" w:after="120"/>
              <w:rPr/>
            </w:pPr>
            <w:r>
              <w:rPr/>
              <w:t>- 100 chiếc/gói; 20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que, nhiều màu, 5” x 9,5 mm.</w:t>
            </w:r>
          </w:p>
          <w:p>
            <w:pPr>
              <w:pStyle w:val="Normal"/>
              <w:spacing w:before="0" w:after="120"/>
              <w:rPr/>
            </w:pPr>
            <w:r>
              <w:rPr/>
              <w:t>- 100 chiếc/gói; 20gói/thù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Dog Master Beef and Liv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28-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viên, màu và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0,5kg, 1kg, 2kg, 3,5kg, 10kg và 20kg.</w:t>
            </w:r>
          </w:p>
          <w:p>
            <w:pPr>
              <w:pStyle w:val="TextBody"/>
              <w:spacing w:before="0" w:after="120"/>
              <w:rPr>
                <w:rFonts w:ascii="Times New Roman" w:hAnsi="Times New Roman" w:cs="Times New Roman"/>
                <w:b w:val="false"/>
                <w:b w:val="false"/>
              </w:rPr>
            </w:pPr>
            <w:r>
              <w:rPr>
                <w:rFonts w:cs="Times New Roman" w:ascii="Times New Roman" w:hAnsi="Times New Roman"/>
                <w:b w:val="false"/>
              </w:rPr>
              <w:t>- Gói: 1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Premier Pet Product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gmate Adu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1610-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Gói: 100g, 200g, 250g và 500g.</w:t>
            </w:r>
          </w:p>
          <w:p>
            <w:pPr>
              <w:pStyle w:val="Normal"/>
              <w:spacing w:before="0" w:after="120"/>
              <w:rPr/>
            </w:pPr>
            <w:r>
              <w:rPr/>
              <w:t>- Bao 1kg; 2,5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agro Agro 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gmate Pupp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1609-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Gói: 100g, 200g, 250g và 500g.</w:t>
            </w:r>
          </w:p>
          <w:p>
            <w:pPr>
              <w:pStyle w:val="Normal"/>
              <w:spacing w:before="0" w:after="120"/>
              <w:rPr/>
            </w:pPr>
            <w:r>
              <w:rPr/>
              <w:t>- Bao 1kg; 2,5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agro Agro 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lola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683-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 xá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risuk Trading and Service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ied Yeast-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1590-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ditive Food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uck Premix D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 97-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mp; chất khoáng cho v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p Feed Mills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 (Adult-Ocean Fish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5-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ng đồng nhất, khô, màu nâu vàng, màu xanh, màu đỏ.</w:t>
            </w:r>
          </w:p>
          <w:p>
            <w:pPr>
              <w:pStyle w:val="Normal"/>
              <w:spacing w:before="0" w:after="120"/>
              <w:rPr/>
            </w:pPr>
            <w:r>
              <w:rPr/>
              <w:t>- Túi: 80g; 500g; 1,5kg; 3,5kg; 7kg; 8kg và 19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 Pet 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 (Kitten-Chicken, Milk và Fish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4-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 màu nâu nhạt</w:t>
            </w:r>
          </w:p>
          <w:p>
            <w:pPr>
              <w:pStyle w:val="Normal"/>
              <w:spacing w:before="0" w:after="120"/>
              <w:rPr/>
            </w:pPr>
            <w:r>
              <w:rPr/>
              <w:t>- Túi: 80g; 500g; 1,5kg; 3,5kg; 7kg; 8kg và 19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 Pet 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Adult-Tuna &amp; Sardine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6-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ng đồng nhất, khô, màu nâu vàng, màu đỏ.</w:t>
            </w:r>
          </w:p>
          <w:p>
            <w:pPr>
              <w:pStyle w:val="Normal"/>
              <w:spacing w:before="0" w:after="120"/>
              <w:rPr/>
            </w:pPr>
            <w:r>
              <w:rPr/>
              <w:t>- Túi: 80g; 500g; 1,5kg; 3,5kg; 7kg; 8kg và 19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iskies Pet C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sto Adu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1608-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Gói: 100g, 200g, 250g và 500g.</w:t>
            </w:r>
          </w:p>
          <w:p>
            <w:pPr>
              <w:pStyle w:val="Normal"/>
              <w:spacing w:before="0" w:after="120"/>
              <w:rPr/>
            </w:pPr>
            <w:r>
              <w:rPr/>
              <w:t>- Bao 1kg; 2,5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agro Agro 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usto Pupp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T-1611-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màu nâu</w:t>
            </w:r>
          </w:p>
          <w:p>
            <w:pPr>
              <w:pStyle w:val="Normal"/>
              <w:spacing w:before="0" w:after="120"/>
              <w:rPr/>
            </w:pPr>
            <w:r>
              <w:rPr/>
              <w:t>- Gói: 100g, 200g, 250g và 500g.</w:t>
            </w:r>
          </w:p>
          <w:p>
            <w:pPr>
              <w:pStyle w:val="Normal"/>
              <w:spacing w:before="0" w:after="120"/>
              <w:rPr/>
            </w:pPr>
            <w:r>
              <w:rPr/>
              <w:t>- Bao 1kg; 2,5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agro Agro 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gtonal 10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AP-344-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ợp chất bổ sung vitamin, khoáng cho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ịn, màu hồng tới da cam</w:t>
            </w:r>
          </w:p>
          <w:p>
            <w:pPr>
              <w:pStyle w:val="Normal"/>
              <w:spacing w:before="0" w:after="120"/>
              <w:rPr/>
            </w:pPr>
            <w:r>
              <w:rPr/>
              <w:t>- Bao: 25kg, 450g và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vance 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Bac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anh dài, màu đỏ và trắng ngà.</w:t>
            </w:r>
          </w:p>
          <w:p>
            <w:pPr>
              <w:pStyle w:val="Normal"/>
              <w:spacing w:before="0" w:after="120"/>
              <w:rPr/>
            </w:pPr>
            <w:r>
              <w:rPr/>
              <w:t>- Gói 100g; 15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Carrot  Stick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que, màu vàng đậm.</w:t>
            </w:r>
          </w:p>
          <w:p>
            <w:pPr>
              <w:pStyle w:val="Normal"/>
              <w:spacing w:before="0" w:after="120"/>
              <w:rPr/>
            </w:pPr>
            <w:r>
              <w:rPr/>
              <w:t>- Gói 80g; 20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Chicken Jerk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át dài, màu nâu đỏ.</w:t>
            </w:r>
          </w:p>
          <w:p>
            <w:pPr>
              <w:pStyle w:val="Normal"/>
              <w:spacing w:before="0" w:after="120"/>
              <w:rPr/>
            </w:pPr>
            <w:r>
              <w:rPr/>
              <w:t>- Gói 60g; 20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Chicken Meat Stick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át dài, màu nâu đỏ.</w:t>
            </w:r>
          </w:p>
          <w:p>
            <w:pPr>
              <w:pStyle w:val="Normal"/>
              <w:spacing w:before="0" w:after="120"/>
              <w:rPr/>
            </w:pPr>
            <w:r>
              <w:rPr/>
              <w:t>- Gói 70g; 24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Chicken Saus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xúc xích ngắn, dẹp, màu nâu đỏ.</w:t>
            </w:r>
          </w:p>
          <w:p>
            <w:pPr>
              <w:pStyle w:val="Normal"/>
              <w:spacing w:before="0" w:after="120"/>
              <w:rPr/>
            </w:pPr>
            <w:r>
              <w:rPr/>
              <w:t>- Gói 70g; 18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Cook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iếng tròn, đỏ sậm.</w:t>
            </w:r>
          </w:p>
          <w:p>
            <w:pPr>
              <w:pStyle w:val="Normal"/>
              <w:spacing w:before="0" w:after="120"/>
              <w:rPr/>
            </w:pPr>
            <w:r>
              <w:rPr/>
              <w:t>- Gói 100g; 15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Golden Crisp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iếng tròn nhỏ, màu nâu.</w:t>
            </w:r>
          </w:p>
          <w:p>
            <w:pPr>
              <w:pStyle w:val="Normal"/>
              <w:spacing w:before="0" w:after="120"/>
              <w:rPr/>
            </w:pPr>
            <w:r>
              <w:rPr/>
              <w:t>- Gói 60g; 20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Hot Dog - Bee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xúc xích ngắn, màu kem dâu.</w:t>
            </w:r>
          </w:p>
          <w:p>
            <w:pPr>
              <w:pStyle w:val="Normal"/>
              <w:spacing w:before="0" w:after="120"/>
              <w:rPr/>
            </w:pPr>
            <w:r>
              <w:rPr/>
              <w:t>- Gói 80g; 20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Liver Brown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át dài, màu đỏ sậm</w:t>
            </w:r>
          </w:p>
          <w:p>
            <w:pPr>
              <w:pStyle w:val="Normal"/>
              <w:spacing w:before="0" w:after="120"/>
              <w:rPr/>
            </w:pPr>
            <w:r>
              <w:rPr/>
              <w:t>- Gói 100g; 15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Milky Stick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5-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ình que, màu vàng sáng. </w:t>
            </w:r>
          </w:p>
          <w:p>
            <w:pPr>
              <w:pStyle w:val="Normal"/>
              <w:spacing w:before="0" w:after="120"/>
              <w:rPr/>
            </w:pPr>
            <w:r>
              <w:rPr/>
              <w:t>- Gói 80g; 20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Salam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Khoanh tròn, màu đỏ sậm.</w:t>
            </w:r>
          </w:p>
          <w:p>
            <w:pPr>
              <w:pStyle w:val="Normal"/>
              <w:spacing w:before="0" w:after="120"/>
              <w:rPr/>
            </w:pPr>
            <w:r>
              <w:rPr/>
              <w:t>- Gói 100g; 15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Spinach Stic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ình que, màu xanh lá. </w:t>
            </w:r>
          </w:p>
          <w:p>
            <w:pPr>
              <w:pStyle w:val="Normal"/>
              <w:spacing w:before="0" w:after="120"/>
              <w:rPr/>
            </w:pPr>
            <w:r>
              <w:rPr/>
              <w:t>- Gói 80g; 20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Stick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ình que, màu đỏ.</w:t>
            </w:r>
          </w:p>
          <w:p>
            <w:pPr>
              <w:pStyle w:val="Normal"/>
              <w:spacing w:before="0" w:after="120"/>
              <w:rPr/>
            </w:pPr>
            <w:r>
              <w:rPr/>
              <w:t>- Gói 100g; 15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erhigh Strip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anh dài, màu đỏ.</w:t>
            </w:r>
          </w:p>
          <w:p>
            <w:pPr>
              <w:pStyle w:val="Normal"/>
              <w:spacing w:before="0" w:after="120"/>
              <w:rPr/>
            </w:pPr>
            <w:r>
              <w:rPr/>
              <w:t>- Gói 100g; 150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inny Fish Crumble Grav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Thịt cá viên có nước sốt. </w:t>
            </w:r>
          </w:p>
          <w:p>
            <w:pPr>
              <w:pStyle w:val="Normal"/>
              <w:spacing w:before="0" w:after="120"/>
              <w:rPr/>
            </w:pPr>
            <w:r>
              <w:rPr/>
              <w:t>- Gói 85g; 48 gói/t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Bangkok Produce Merchandizing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Layer Premix L4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 96-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mp; chất khoáng cho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p Feed Mills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utavit blend </w:t>
            </w:r>
          </w:p>
          <w:p>
            <w:pPr>
              <w:pStyle w:val="Normal"/>
              <w:spacing w:before="0" w:after="120"/>
              <w:rPr/>
            </w:pPr>
            <w:r>
              <w:rPr/>
              <w:t>Vbb –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BASF-88-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dùng trộn vào thức ăn cho gà giống hướng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nâu nhạt</w:t>
            </w:r>
          </w:p>
          <w:p>
            <w:pPr>
              <w:pStyle w:val="Normal"/>
              <w:spacing w:before="0" w:after="120"/>
              <w:rPr/>
            </w:pPr>
            <w:r>
              <w:rPr/>
              <w:t>- Bao: 1kg, 5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ASF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tavit blend vb-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BASF-87-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dùng trộn vào thức ăn cho gà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nâu nhạt</w:t>
            </w:r>
          </w:p>
          <w:p>
            <w:pPr>
              <w:pStyle w:val="Normal"/>
              <w:spacing w:before="0" w:after="120"/>
              <w:rPr/>
            </w:pPr>
            <w:r>
              <w:rPr/>
              <w:t>- Bao: 1kg, 5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S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e-O Cat Beef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43-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hương vị bò.</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00g; 1,5kg; 3,5kg và 7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W.T.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e-O Cat Chick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44-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hương vị 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00g; 1,5kg; 3,5kg và 7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W.T.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e-O Cat Seafo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42-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hương vị hải sản.</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Bao: 500g; 1,5kg; 3,5kg và 7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W.T. Co., Ltd., Thail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e-O Cat Tu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45-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hương vị cá ngừ.</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00g; 1,5kg; 3,5kg và 7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S.W.T.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eral 10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345-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ợp chất bổ sung khoáng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ịn, màu hồng.</w:t>
            </w:r>
          </w:p>
          <w:p>
            <w:pPr>
              <w:pStyle w:val="Normal"/>
              <w:spacing w:before="0" w:after="120"/>
              <w:rPr/>
            </w:pPr>
            <w:r>
              <w:rPr/>
              <w:t>- Bao: 1kg và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vance 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Minerals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3-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emix khoáng trong thức ăn chăn nuôi trâu, bò,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hồ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gói: 1kg, 1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etter Pharma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ti-Cle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370-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khuẩ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12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Pfiz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Bee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106-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khô</w:t>
            </w:r>
          </w:p>
          <w:p>
            <w:pPr>
              <w:pStyle w:val="Normal"/>
              <w:spacing w:before="0" w:after="120"/>
              <w:rPr/>
            </w:pPr>
            <w:r>
              <w:rPr/>
              <w:t>- Bao: 100g; 500g; 2kg; 2,5kg; 8kg, 10kg,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Beef Chunks In Sau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1379-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5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Chicken And Vegetable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F-336-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khô</w:t>
            </w:r>
          </w:p>
          <w:p>
            <w:pPr>
              <w:pStyle w:val="Normal"/>
              <w:spacing w:before="0" w:after="120"/>
              <w:rPr/>
            </w:pPr>
            <w:r>
              <w:rPr/>
              <w:t>- Bao: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Chicken Chunks In Sau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1380-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5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Chicken With Tasty Liv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108-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khô</w:t>
            </w:r>
          </w:p>
          <w:p>
            <w:pPr>
              <w:pStyle w:val="Normal"/>
              <w:spacing w:before="0" w:after="120"/>
              <w:rPr/>
            </w:pPr>
            <w:r>
              <w:rPr/>
              <w:t>- Bao: 120g; 150g; 1kg; 2kg; 3,5kg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Dentastix Pupp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1829-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5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Pedigree DentaStix Toy To Small Dog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1830-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7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t>Pedigree Puppy Chicken and  Egg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107-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khô</w:t>
            </w:r>
          </w:p>
          <w:p>
            <w:pPr>
              <w:pStyle w:val="Normal"/>
              <w:spacing w:before="0" w:after="120"/>
              <w:rPr/>
            </w:pPr>
            <w:r>
              <w:rPr/>
              <w:t>- Bao: 100g; 110g; 1,5kg; 8kg; 12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Puppy Chicken Chunks In Sau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1381-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5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Puppy Weaning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U-1517-5/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và mèo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Ringo Bee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1831-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4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Tasty Bo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F-94-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w:t>
            </w:r>
          </w:p>
          <w:p>
            <w:pPr>
              <w:pStyle w:val="Normal"/>
              <w:spacing w:before="0" w:after="120"/>
              <w:rPr/>
            </w:pPr>
            <w:r>
              <w:rPr/>
              <w:t>- Bao: 1,2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Tasty Bone Milky Bisc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1833-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7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digree Tasty Bone Puppy Biscu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1832-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17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color w:val="000000"/>
              </w:rPr>
              <w:t>Pedigree</w:t>
            </w:r>
            <w:r>
              <w:rPr>
                <w:rFonts w:eastAsia="Symbol" w:cs="Symbol" w:ascii="Symbol" w:hAnsi="Symbol"/>
                <w:b w:val="false"/>
                <w:color w:val="000000"/>
                <w:vertAlign w:val="superscript"/>
              </w:rPr>
              <w:t></w:t>
            </w:r>
            <w:r>
              <w:rPr>
                <w:rFonts w:cs="Times New Roman" w:ascii="Times New Roman" w:hAnsi="Times New Roman"/>
                <w:b w:val="false"/>
                <w:color w:val="000000"/>
              </w:rPr>
              <w:t xml:space="preserve"> Beef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312-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viên, màu nâu,vàng nhạt, xanh lá.</w:t>
            </w:r>
          </w:p>
          <w:p>
            <w:pPr>
              <w:pStyle w:val="TextBody"/>
              <w:spacing w:before="0" w:after="120"/>
              <w:rPr>
                <w:rFonts w:ascii="Times New Roman" w:hAnsi="Times New Roman" w:cs="Times New Roman"/>
                <w:b w:val="false"/>
                <w:b w:val="false"/>
              </w:rPr>
            </w:pPr>
            <w:r>
              <w:rPr>
                <w:rFonts w:cs="Times New Roman" w:ascii="Times New Roman" w:hAnsi="Times New Roman"/>
                <w:b w:val="false"/>
              </w:rPr>
              <w:t>- Gói 100g, 500g, 2 kg, 3,5kg, 3,5 kg + 1k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Effem Food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color w:val="000000"/>
              </w:rPr>
              <w:t>Pedigree</w:t>
            </w:r>
            <w:r>
              <w:rPr>
                <w:rFonts w:eastAsia="Symbol" w:cs="Symbol" w:ascii="Symbol" w:hAnsi="Symbol"/>
                <w:color w:val="000000"/>
                <w:vertAlign w:val="superscript"/>
              </w:rPr>
              <w:t></w:t>
            </w:r>
            <w:r>
              <w:rPr>
                <w:rFonts w:cs="Times New Roman" w:ascii="Times New Roman" w:hAnsi="Times New Roman"/>
                <w:b w:val="false"/>
                <w:color w:val="000000"/>
              </w:rPr>
              <w:t xml:space="preserve"> Chicken with Tasty Liver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13-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viên, màu vàng đậm, vàng nhạt, xanh lá.</w:t>
            </w:r>
          </w:p>
          <w:p>
            <w:pPr>
              <w:pStyle w:val="TextBody"/>
              <w:spacing w:before="0" w:after="120"/>
              <w:rPr>
                <w:rFonts w:ascii="Times New Roman" w:hAnsi="Times New Roman" w:cs="Times New Roman"/>
                <w:b w:val="false"/>
                <w:b w:val="false"/>
              </w:rPr>
            </w:pPr>
            <w:r>
              <w:rPr>
                <w:rFonts w:cs="Times New Roman" w:ascii="Times New Roman" w:hAnsi="Times New Roman"/>
                <w:b w:val="false"/>
              </w:rPr>
              <w:t>- Gói: 120g, 500g, 2 kg, 3,5kg, 3,5kg + 1k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10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Effem Food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color w:val="000000"/>
              </w:rPr>
              <w:t>Pedigree</w:t>
            </w:r>
            <w:r>
              <w:rPr>
                <w:rFonts w:eastAsia="Symbol" w:cs="Symbol" w:ascii="Symbol" w:hAnsi="Symbol"/>
                <w:b w:val="false"/>
                <w:color w:val="000000"/>
                <w:vertAlign w:val="superscript"/>
              </w:rPr>
              <w:t></w:t>
            </w:r>
            <w:r>
              <w:rPr>
                <w:rFonts w:cs="Times New Roman" w:ascii="Times New Roman" w:hAnsi="Times New Roman"/>
                <w:b w:val="false"/>
                <w:color w:val="000000"/>
              </w:rPr>
              <w:t xml:space="preserve"> Puppy Chicken and Egg Flavou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10-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viên, màu và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Gói: 100g, 500g, 1,5kg và 3k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8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Effem Food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color w:val="000000"/>
              </w:rPr>
              <w:t>Pedigree</w:t>
            </w:r>
            <w:r>
              <w:rPr>
                <w:rFonts w:eastAsia="Symbol" w:cs="Symbol" w:ascii="Symbol" w:hAnsi="Symbol"/>
                <w:b w:val="false"/>
                <w:color w:val="000000"/>
                <w:vertAlign w:val="superscript"/>
              </w:rPr>
              <w:t></w:t>
            </w:r>
            <w:r>
              <w:rPr>
                <w:rFonts w:cs="Times New Roman" w:ascii="Times New Roman" w:hAnsi="Times New Roman"/>
                <w:b w:val="false"/>
                <w:color w:val="000000"/>
              </w:rPr>
              <w:t xml:space="preserve"> Puppy Weaning – 3 months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311-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viên, màu và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Gói: 500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Effem Food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et- F.A Liquid </w:t>
            </w:r>
            <w:r>
              <w:rPr>
                <w:vertAlign w:val="superscript"/>
              </w:rPr>
              <w:t>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709-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tamin cho chó,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236,6 ml; 118,3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iz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et- Tinic </w:t>
            </w:r>
            <w:r>
              <w:rPr>
                <w:rFonts w:eastAsia="Symbol" w:cs="Symbol" w:ascii="Symbol" w:hAnsi="Symbol"/>
                <w:color w:val="000000"/>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710-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tamin cho chó,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12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iz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Pig Breeder Premix S4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72-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mp; chất khoáng cho lợn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p Feed Mills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9011 E-V (Premic Vita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490-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25,3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aroen Pokphand Foods Public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Hog Finisher S3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71-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mp; chất khoáng cho lợn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p Feed Mills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ig Grower S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70-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mp; chất khoáng cho lợn cho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p Feed Mills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Pig Stater S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69-3/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mp; chất khoá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p Feed Mills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TW-IN (Premic kho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T-489-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25,3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aroen Pokphand Foods Public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PV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V-143-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vàng nâu.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PV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V-144-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vàng nâu.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PV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V-145-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vàng nâu.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PV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V-146-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vàng nâu.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Rovimix 2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V-147-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âu.</w:t>
            </w:r>
          </w:p>
          <w:p>
            <w:pPr>
              <w:pStyle w:val="Normal"/>
              <w:spacing w:before="0" w:after="120"/>
              <w:rPr/>
            </w:pPr>
            <w:r>
              <w:rPr/>
              <w:t>- Bao: 25kg (bao trong thùng cart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Rovimix 2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V-148-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âu.</w:t>
            </w:r>
          </w:p>
          <w:p>
            <w:pPr>
              <w:pStyle w:val="Normal"/>
              <w:spacing w:before="0" w:after="120"/>
              <w:rPr/>
            </w:pPr>
            <w:r>
              <w:rPr/>
              <w:t>- Bao: 25kg (bao trong thùng cart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Rishy Adu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20-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dạng viên cho chó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50g; 1,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etagro Agro-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Rishy Pupp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19-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dạng viê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50g; 1,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kg,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etagro Agro-group Public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 33-95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220-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vitamin &amp; chất khoá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rFonts w:eastAsia="Symbol" w:cs="Symbol" w:ascii="Symbol" w:hAnsi="Symbol"/>
                <w:color w:val="000000"/>
                <w:vertAlign w:val="superscript"/>
              </w:rPr>
              <w:t></w:t>
            </w:r>
            <w:r>
              <w:rPr/>
              <w:t xml:space="preserve"> VB 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O-30-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dùng bổ sung vitamin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âu.</w:t>
            </w:r>
          </w:p>
          <w:p>
            <w:pPr>
              <w:pStyle w:val="Normal"/>
              <w:spacing w:before="0" w:after="120"/>
              <w:rPr/>
            </w:pPr>
            <w:r>
              <w:rPr/>
              <w:t>- Túi plastic: 20kg (để trong thùng car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rFonts w:eastAsia="Symbol" w:cs="Symbol" w:ascii="Symbol" w:hAnsi="Symbol"/>
                <w:color w:val="000000"/>
                <w:vertAlign w:val="superscript"/>
              </w:rPr>
              <w:t></w:t>
            </w:r>
            <w:r>
              <w:rPr/>
              <w:t xml:space="preserve"> VB 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719-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ho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 đậm.</w:t>
            </w:r>
          </w:p>
          <w:p>
            <w:pPr>
              <w:pStyle w:val="Normal"/>
              <w:spacing w:before="0" w:after="120"/>
              <w:rPr/>
            </w:pPr>
            <w:r>
              <w:rPr/>
              <w:t>- Thùng carton,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rFonts w:eastAsia="Symbol" w:cs="Symbol" w:ascii="Symbol" w:hAnsi="Symbol"/>
                <w:color w:val="000000"/>
                <w:vertAlign w:val="superscript"/>
              </w:rPr>
              <w:t></w:t>
            </w:r>
            <w:r>
              <w:rPr/>
              <w:t xml:space="preserve"> vb br 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O-33-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dùng bổ sung vitamin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âu</w:t>
            </w:r>
          </w:p>
          <w:p>
            <w:pPr>
              <w:pStyle w:val="Normal"/>
              <w:spacing w:before="0" w:after="120"/>
              <w:rPr/>
            </w:pPr>
            <w:r>
              <w:rPr/>
              <w:t>- Túi plastic: 20kg (để trong thùng car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rFonts w:eastAsia="Symbol" w:cs="Symbol" w:ascii="Symbol" w:hAnsi="Symbol"/>
                <w:color w:val="000000"/>
                <w:vertAlign w:val="superscript"/>
              </w:rPr>
              <w:t></w:t>
            </w:r>
            <w:r>
              <w:rPr/>
              <w:t xml:space="preserve"> VBBR 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720-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cho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 đậm.</w:t>
            </w:r>
          </w:p>
          <w:p>
            <w:pPr>
              <w:pStyle w:val="Normal"/>
              <w:spacing w:before="0" w:after="120"/>
              <w:rPr/>
            </w:pPr>
            <w:r>
              <w:rPr/>
              <w:t>- Thùng carton,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rFonts w:eastAsia="Symbol" w:cs="Symbol" w:ascii="Symbol" w:hAnsi="Symbol"/>
                <w:color w:val="000000"/>
                <w:vertAlign w:val="superscript"/>
              </w:rPr>
              <w:t></w:t>
            </w:r>
            <w:r>
              <w:rPr/>
              <w:t xml:space="preserve"> VL 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O-32-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dùng bổ sung vitamin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âu</w:t>
            </w:r>
          </w:p>
          <w:p>
            <w:pPr>
              <w:pStyle w:val="Normal"/>
              <w:spacing w:before="0" w:after="120"/>
              <w:rPr/>
            </w:pPr>
            <w:r>
              <w:rPr/>
              <w:t>- Túi plastic: 20kg (để trong thùng car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w:t>
            </w:r>
            <w:r>
              <w:rPr>
                <w:rFonts w:eastAsia="Symbol" w:cs="Symbol" w:ascii="Symbol" w:hAnsi="Symbol"/>
                <w:color w:val="000000"/>
                <w:vertAlign w:val="superscript"/>
              </w:rPr>
              <w:t></w:t>
            </w:r>
            <w:r>
              <w:rPr/>
              <w:t xml:space="preserve"> VS 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O-3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vitamin dùng bổ sung vitamin và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âu</w:t>
            </w:r>
          </w:p>
          <w:p>
            <w:pPr>
              <w:pStyle w:val="Normal"/>
              <w:spacing w:before="0" w:after="120"/>
              <w:rPr/>
            </w:pPr>
            <w:r>
              <w:rPr/>
              <w:t>- Túi plastic: 20kg (để trong thùng car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thai Limi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lex 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1629-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obal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 sậm.</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liedforc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lex C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1439-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xanh lá nhạt.</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liedforc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lex F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1438-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Hạt mịn, màu nâu sẫm. </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liedforc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lex M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1630-8/03-KNKL</w:t>
            </w:r>
          </w:p>
          <w:p>
            <w:pPr>
              <w:pStyle w:val="Normal"/>
              <w:spacing w:before="0" w:after="1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agiê (M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liedforc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lex M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1440-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liedforc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lex 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1442-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liedforc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lex Z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T-1441-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ịn, màu nâu.</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liedforce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 xml:space="preserve">Tokusil </w:t>
            </w:r>
            <w:r>
              <w:rPr>
                <w:rFonts w:eastAsia="Symbol" w:cs="Symbol" w:ascii="Symbol" w:hAnsi="Symbol"/>
                <w:sz w:val="24"/>
                <w:szCs w:val="24"/>
              </w:rPr>
              <w:t></w:t>
            </w:r>
            <w:r>
              <w:rPr>
                <w:rFonts w:cs="Times New Roman" w:ascii="Times New Roman" w:hAnsi="Times New Roman"/>
                <w:sz w:val="24"/>
                <w:szCs w:val="24"/>
              </w:rPr>
              <w:t xml:space="preserve"> 233 (Silicon dioxide hydra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67-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chống kết vó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Tokuyama Siam Silic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pPr>
            <w:r>
              <w:rPr/>
              <w:t>Thailand</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EGG Formula Premix For Duck Layer 5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342-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bổ sung Vitamin, khoáng cho vịt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thô, màu nâu nhạt</w:t>
            </w:r>
          </w:p>
          <w:p>
            <w:pPr>
              <w:pStyle w:val="Normal"/>
              <w:spacing w:before="0" w:after="120"/>
              <w:rPr/>
            </w:pPr>
            <w:r>
              <w:rPr/>
              <w:t>- Bao: 450g, 500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vance 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EGG Formula Premix For Layer 5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341-12/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bổ sung Vitamin, khoáng cho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thô, màu nâu nhạt</w:t>
            </w:r>
          </w:p>
          <w:p>
            <w:pPr>
              <w:pStyle w:val="Normal"/>
              <w:spacing w:before="0" w:after="120"/>
              <w:rPr/>
            </w:pPr>
            <w:r>
              <w:rPr/>
              <w:t>- Bao: 450g, 500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vance Pharma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usty (Beef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2-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 màu nâu</w:t>
            </w:r>
          </w:p>
          <w:p>
            <w:pPr>
              <w:pStyle w:val="Normal"/>
              <w:spacing w:before="0" w:after="120"/>
              <w:rPr/>
            </w:pPr>
            <w:r>
              <w:rPr/>
              <w:t>- Túi: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stle Purina PetCar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usty (Pupp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23-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 khô, màu nâu</w:t>
            </w:r>
          </w:p>
          <w:p>
            <w:pPr>
              <w:pStyle w:val="Normal"/>
              <w:spacing w:before="0" w:after="120"/>
              <w:rPr/>
            </w:pPr>
            <w:r>
              <w:rPr/>
              <w:t>- Túi: 10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stle Purina PetCare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Premix "Max-O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T-258-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vitamin, khoáng giúp phòng bệ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T.I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x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452-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vi lượng cho heo con, heo lứa, heo thịt và heo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Gói: 100g, 250g, 500g và 1kg.</w:t>
            </w:r>
          </w:p>
          <w:p>
            <w:pPr>
              <w:pStyle w:val="Normal"/>
              <w:spacing w:before="0" w:after="120"/>
              <w:rPr/>
            </w:pPr>
            <w:r>
              <w:rPr/>
              <w:t>- Bao: 5kg, 10kg,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ter Pharm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x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453-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vi lượng cho heo con, heo lứa, heo thịt và heo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Gói: 100g, 250g, 500g và 1kg.</w:t>
            </w:r>
          </w:p>
          <w:p>
            <w:pPr>
              <w:pStyle w:val="Normal"/>
              <w:spacing w:before="0" w:after="120"/>
              <w:rPr/>
            </w:pPr>
            <w:r>
              <w:rPr/>
              <w:t>- Bao: 5kg, 10kg,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ter Pharm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x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454-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vi lượng cho heo con, heo lứa, heo thịt và heo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Gói: 100g, 250g, 500g và 1kg.</w:t>
            </w:r>
          </w:p>
          <w:p>
            <w:pPr>
              <w:pStyle w:val="Normal"/>
              <w:spacing w:before="0" w:after="120"/>
              <w:rPr/>
            </w:pPr>
            <w:r>
              <w:rPr/>
              <w:t>- Bao: 5kg, 10kg,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ter Pharm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x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455-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vi lượng cho heo con, heo lứa, heo thịt và heo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Gói: 100g, 250g, 500g và 1kg.</w:t>
            </w:r>
          </w:p>
          <w:p>
            <w:pPr>
              <w:pStyle w:val="Normal"/>
              <w:spacing w:before="0" w:after="120"/>
              <w:rPr/>
            </w:pPr>
            <w:r>
              <w:rPr/>
              <w:t>- Bao: 5kg, 10kg,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ter Pharm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x 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456-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vi lượng cho heo con, heo lứa, heo thịt và heo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Gói: 100g, 250g, 500g và 1kg.</w:t>
            </w:r>
          </w:p>
          <w:p>
            <w:pPr>
              <w:pStyle w:val="Normal"/>
              <w:spacing w:before="0" w:after="120"/>
              <w:rPr/>
            </w:pPr>
            <w:r>
              <w:rPr/>
              <w:t>- Bao: 5kg, 10kg, 15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etter Pharm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 Kitten Ocean Fi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568-7/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85g; 120g và 1,5 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ộp: 500g.</w:t>
            </w:r>
          </w:p>
          <w:p>
            <w:pPr>
              <w:pStyle w:val="Normal"/>
              <w:spacing w:before="0" w:after="120"/>
              <w:rPr/>
            </w:pPr>
            <w:r>
              <w:rPr/>
              <w:t>- Bao: 8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 Kitten Tu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1384-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85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 Mackere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1383-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8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 Ocean Fi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111-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 khô</w:t>
            </w:r>
          </w:p>
          <w:p>
            <w:pPr>
              <w:pStyle w:val="Normal"/>
              <w:spacing w:before="0" w:after="120"/>
              <w:rPr/>
            </w:pPr>
            <w:r>
              <w:rPr/>
              <w:t>- Hộp: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 Pocket Ocean Fi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569-7/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Gói: 85g; 120g và 1,5 kg.</w:t>
            </w:r>
          </w:p>
          <w:p>
            <w:pPr>
              <w:pStyle w:val="TextBody"/>
              <w:spacing w:before="0" w:after="120"/>
              <w:rPr>
                <w:rFonts w:ascii="Times New Roman" w:hAnsi="Times New Roman" w:cs="Times New Roman"/>
                <w:b w:val="false"/>
                <w:b w:val="false"/>
              </w:rPr>
            </w:pPr>
            <w:r>
              <w:rPr>
                <w:rFonts w:cs="Times New Roman" w:ascii="Times New Roman" w:hAnsi="Times New Roman"/>
                <w:b w:val="false"/>
              </w:rPr>
              <w:t>- Hộp: 500g.</w:t>
            </w:r>
          </w:p>
          <w:p>
            <w:pPr>
              <w:pStyle w:val="Normal"/>
              <w:spacing w:before="0" w:after="120"/>
              <w:rPr/>
            </w:pPr>
            <w:r>
              <w:rPr/>
              <w:t>- Bao: 8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 Pocket Tu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570-7/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500g, 8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 Tu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1382-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Gói: 8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 Tuna And Anchov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112-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dùng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 khô</w:t>
            </w:r>
          </w:p>
          <w:p>
            <w:pPr>
              <w:pStyle w:val="Normal"/>
              <w:spacing w:before="0" w:after="120"/>
              <w:rPr/>
            </w:pPr>
            <w:r>
              <w:rPr/>
              <w:t>- Hộp: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ffem Foo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color w:val="000000"/>
              </w:rPr>
              <w:t>Whiskas</w:t>
            </w:r>
            <w:r>
              <w:rPr>
                <w:rFonts w:eastAsia="Symbol" w:cs="Symbol" w:ascii="Symbol" w:hAnsi="Symbol"/>
                <w:b w:val="false"/>
                <w:color w:val="000000"/>
              </w:rPr>
              <w:t></w:t>
            </w:r>
            <w:r>
              <w:rPr>
                <w:rFonts w:cs="Times New Roman" w:ascii="Times New Roman" w:hAnsi="Times New Roman"/>
                <w:b w:val="false"/>
                <w:color w:val="000000"/>
              </w:rPr>
              <w:t xml:space="preserve"> Kitten Tu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314-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hức ăn  cho mè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sệt, màu và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 Gói: 85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Effem Food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color w:val="000000"/>
                <w:sz w:val="24"/>
                <w:szCs w:val="24"/>
              </w:rPr>
              <w:t>Whiskas</w:t>
            </w:r>
            <w:r>
              <w:rPr>
                <w:rFonts w:eastAsia="Symbol" w:cs="Symbol" w:ascii="Symbol" w:hAnsi="Symbol"/>
                <w:color w:val="000000"/>
                <w:sz w:val="24"/>
                <w:szCs w:val="24"/>
                <w:vertAlign w:val="superscript"/>
              </w:rPr>
              <w:t></w:t>
            </w:r>
            <w:r>
              <w:rPr>
                <w:rFonts w:cs="Times New Roman" w:ascii="Times New Roman" w:hAnsi="Times New Roman"/>
                <w:color w:val="000000"/>
                <w:sz w:val="24"/>
                <w:szCs w:val="24"/>
              </w:rPr>
              <w:t xml:space="preserve"> Mackere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46-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sệt ướt, màu cam đỏ.</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Lon: 185g, 4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Narong Canning Co., Ltd.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I.S.A Valu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Whiskas</w:t>
            </w:r>
            <w:r>
              <w:rPr>
                <w:rFonts w:eastAsia="Symbol" w:cs="Symbol" w:ascii="Symbol" w:hAnsi="Symbol"/>
                <w:b w:val="false"/>
                <w:color w:val="000000"/>
                <w:sz w:val="24"/>
                <w:szCs w:val="24"/>
                <w:vertAlign w:val="superscript"/>
              </w:rPr>
              <w:t></w:t>
            </w:r>
            <w:r>
              <w:rPr>
                <w:rFonts w:cs="Times New Roman" w:ascii="Times New Roman" w:hAnsi="Times New Roman"/>
                <w:b w:val="false"/>
                <w:color w:val="000000"/>
                <w:sz w:val="24"/>
                <w:szCs w:val="24"/>
              </w:rPr>
              <w:t xml:space="preserve"> Ocean Fi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250-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sệt ướt, màu cam đỏ.</w:t>
            </w:r>
          </w:p>
          <w:p>
            <w:pPr>
              <w:pStyle w:val="BodyText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Lon: 4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Narong Canning Co., Ltd.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I.S.A Value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rPr>
              <w:t>Whiskas</w:t>
            </w:r>
            <w:r>
              <w:rPr>
                <w:rFonts w:eastAsia="Symbol" w:cs="Symbol" w:ascii="Symbol" w:hAnsi="Symbol"/>
                <w:b w:val="false"/>
                <w:vertAlign w:val="superscript"/>
              </w:rPr>
              <w:t></w:t>
            </w:r>
            <w:r>
              <w:rPr>
                <w:rFonts w:cs="Times New Roman" w:ascii="Times New Roman" w:hAnsi="Times New Roman"/>
                <w:b w:val="false"/>
              </w:rPr>
              <w:t xml:space="preserve"> Ocean Fi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315-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hức ăn  cho mèo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sệt, màu nâu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 Gói: 85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Effem Foods  Co., 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hiskas</w:t>
            </w:r>
            <w:r>
              <w:rPr>
                <w:rFonts w:eastAsia="Symbol" w:cs="Symbol" w:ascii="Symbol" w:hAnsi="Symbol"/>
                <w:vertAlign w:val="superscript"/>
              </w:rPr>
              <w:t></w:t>
            </w:r>
            <w:r>
              <w:rPr/>
              <w:t xml:space="preserve"> Pocket</w:t>
            </w:r>
            <w:r>
              <w:rPr>
                <w:rFonts w:eastAsia="Symbol" w:cs="Symbol" w:ascii="Symbol" w:hAnsi="Symbol"/>
                <w:vertAlign w:val="superscript"/>
              </w:rPr>
              <w:t></w:t>
            </w:r>
            <w:r>
              <w:rPr/>
              <w:t xml:space="preserve"> Mackere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H-1929-6/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 Dạng viên, màu đỏ, xanh và vàng.</w:t>
            </w:r>
          </w:p>
          <w:p>
            <w:pPr>
              <w:pStyle w:val="Normal"/>
              <w:spacing w:before="0" w:after="120"/>
              <w:rPr>
                <w:lang w:val="es-ES"/>
              </w:rPr>
            </w:pPr>
            <w:r>
              <w:rPr>
                <w:lang w:val="es-ES"/>
              </w:rPr>
              <w:t>- Hộp: 500g.</w:t>
            </w:r>
          </w:p>
          <w:p>
            <w:pPr>
              <w:pStyle w:val="Normal"/>
              <w:spacing w:before="0" w:after="120"/>
              <w:rPr>
                <w:lang w:val="es-ES"/>
              </w:rPr>
            </w:pPr>
            <w:r>
              <w:rPr>
                <w:lang w:val="es-ES"/>
              </w:rPr>
              <w:t xml:space="preserve">- Gói: 1,5kg và 3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s-ES"/>
              </w:rPr>
            </w:pPr>
            <w:r>
              <w:rPr>
                <w:lang w:val="es-ES"/>
              </w:rPr>
              <w:t>Effem Food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lang w:val="es-ES"/>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color w:val="000000"/>
                <w:sz w:val="24"/>
                <w:szCs w:val="24"/>
              </w:rPr>
              <w:t>Whiskas</w:t>
            </w:r>
            <w:r>
              <w:rPr>
                <w:rFonts w:eastAsia="Symbol" w:cs="Symbol" w:ascii="Symbol" w:hAnsi="Symbol"/>
                <w:color w:val="000000"/>
                <w:sz w:val="24"/>
                <w:szCs w:val="24"/>
                <w:vertAlign w:val="superscript"/>
              </w:rPr>
              <w:t></w:t>
            </w:r>
            <w:r>
              <w:rPr>
                <w:rFonts w:cs="Times New Roman" w:ascii="Times New Roman" w:hAnsi="Times New Roman"/>
                <w:color w:val="000000"/>
                <w:sz w:val="24"/>
                <w:szCs w:val="24"/>
              </w:rPr>
              <w:t xml:space="preserve"> Sardine, Calamari, Praw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47-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sệt ướt, màu cam đỏ.</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Lon: 185g, 4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Narong Canning Co., Ltd.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I.S.A Value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color w:val="000000"/>
                <w:sz w:val="24"/>
                <w:szCs w:val="24"/>
              </w:rPr>
              <w:t>Whiskas</w:t>
            </w:r>
            <w:r>
              <w:rPr>
                <w:rFonts w:eastAsia="Symbol" w:cs="Symbol" w:ascii="Symbol" w:hAnsi="Symbol"/>
                <w:color w:val="000000"/>
                <w:sz w:val="24"/>
                <w:szCs w:val="24"/>
                <w:vertAlign w:val="superscript"/>
              </w:rPr>
              <w:t></w:t>
            </w:r>
            <w:r>
              <w:rPr>
                <w:rFonts w:cs="Times New Roman" w:ascii="Times New Roman" w:hAnsi="Times New Roman"/>
                <w:color w:val="000000"/>
                <w:sz w:val="24"/>
                <w:szCs w:val="24"/>
              </w:rPr>
              <w:t xml:space="preserve"> Seafood Plat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48-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sệt ướt, màu cam đỏ.</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Lon: 4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Narong Canning Co., Ltd.</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I.S.A Value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color w:val="000000"/>
                <w:sz w:val="24"/>
                <w:szCs w:val="24"/>
              </w:rPr>
              <w:t>Whiskas</w:t>
            </w:r>
            <w:r>
              <w:rPr>
                <w:rFonts w:eastAsia="Symbol" w:cs="Symbol" w:ascii="Symbol" w:hAnsi="Symbol"/>
                <w:color w:val="000000"/>
                <w:sz w:val="24"/>
                <w:szCs w:val="24"/>
                <w:vertAlign w:val="superscript"/>
              </w:rPr>
              <w:t></w:t>
            </w:r>
            <w:r>
              <w:rPr>
                <w:rFonts w:cs="Times New Roman" w:ascii="Times New Roman" w:hAnsi="Times New Roman"/>
                <w:color w:val="000000"/>
                <w:sz w:val="24"/>
                <w:szCs w:val="24"/>
              </w:rPr>
              <w:t xml:space="preserve"> Tu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49-5/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sệt ướt, màu cam đỏ.</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Lon: 4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Narong Canning Co., Ltd.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I.S.A Value Co.,Lt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eola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L-684-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kem sữa.</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risuk Trading and Service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ailand</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Monocalcium Phosphate (MC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82-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khoáng Canxi và Photpho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hạt nhỏ, màu xám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Timab Tunisia B.P – 6000 Gab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Tunisi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nadione Sodium Bisulfi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1893-0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K3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ạt màu trắng hơi nâu.</w:t>
            </w:r>
          </w:p>
          <w:p>
            <w:pPr>
              <w:pStyle w:val="Normal"/>
              <w:spacing w:before="0" w:after="120"/>
              <w:rPr/>
            </w:pPr>
            <w:r>
              <w:rPr/>
              <w:t>- Thùng carton: 25kg.</w:t>
            </w:r>
          </w:p>
          <w:p>
            <w:pPr>
              <w:pStyle w:val="Normal"/>
              <w:spacing w:before="0" w:after="120"/>
              <w:rPr/>
            </w:pPr>
            <w:r>
              <w:rPr/>
              <w:t>- Bao: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xyvit Kimya Sanayll Ve Ticaret 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rke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c Ox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T-482-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khoáng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b Me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rke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c Ox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T-356-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b Me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urke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gg Powder Spray Dri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U-453-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pro Camino Ariel 5444 Montevid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rugua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gg Powder Spray Dri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U-453-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pro Camino Ariel 5444 Montevide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ruguay</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UGF-2000</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AM-1489-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0,5kg; 1kg; 5kg;</w:t>
            </w:r>
          </w:p>
          <w:p>
            <w:pPr>
              <w:pStyle w:val="Normal"/>
              <w:spacing w:before="0" w:after="120"/>
              <w:rPr/>
            </w:pPr>
            <w:r>
              <w:rPr/>
              <w:t>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erican VeterinaryLaboratorie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io-Yucca 30 Spray Dr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86-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trong thức ăn chăn nuôi nhằm giảm hàm lượng amonia từ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00g và 1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kg và 10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22,5kg (50 lbs); 25kg và 90kg (200 l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erghausen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2% Pig Star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714-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22,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nt Feed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cid – Mo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96-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acid hữu cơ, khoáng, enzyme trong thức ăn chăn nuôi nhằm tăng năng suất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iotech Compan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id Pak 4 Way 2x Water Solu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738-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cid-Al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01-6/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ải thiện vi khuẩn đường ruột cho gia súc nh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0,5kg, 1kg, 5kg, 25kg, 5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cidified Nutritional Pak (ANP)</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9405 &amp; 94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93-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ổ sung nguồn vi sinh vật sống tự nhiên trong thức ăn của gia súc, gia cầm.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harmte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idifier Copper Sul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23-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ồng (Cu), súc tác hệ enzyme trong trao đổi chất nhằm ngăn ngừa bệnh thiếu má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kết tinh màu xanh.</w:t>
            </w:r>
          </w:p>
          <w:p>
            <w:pPr>
              <w:pStyle w:val="Normal"/>
              <w:spacing w:before="0" w:after="120"/>
              <w:rPr/>
            </w:pPr>
            <w:r>
              <w:rPr/>
              <w:t>- Bao: 453,6g; 5kg, 10kg, 12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id-Wa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27-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toxi-Bi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E-122-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ăn ngừa độc tố nấm mốc Mycotoxi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eco.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e w.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02-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D,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0kg và 25kg.</w:t>
            </w:r>
          </w:p>
          <w:p>
            <w:pPr>
              <w:pStyle w:val="Normal"/>
              <w:spacing w:before="0" w:after="120"/>
              <w:rPr/>
            </w:pPr>
            <w:r>
              <w:rPr/>
              <w:t>- Xô: 10gói x 1kg/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rm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FC Super Pig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143-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tạo mù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Flavor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kacel 20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742-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20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acce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plex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92-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Bao,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plex G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60-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 lượng cho lợn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xẫm</w:t>
            </w:r>
          </w:p>
          <w:p>
            <w:pPr>
              <w:pStyle w:val="Normal"/>
              <w:spacing w:before="0" w:after="120"/>
              <w:rPr/>
            </w:pPr>
            <w:r>
              <w:rPr/>
              <w:t>- Thùng carton, thùng sắt: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plex 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62-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 lượng cho lợn mẹ đang cho con b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Thùng carton, thùng sắt: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plex 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61-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 lượng cho lợn chử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Thùng carton, thùng sắt: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plex 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59-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 lượng cho gia súc n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Thùng carton, thùng sắt: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zyme P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108-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nâu nhạt </w:t>
            </w:r>
          </w:p>
          <w:p>
            <w:pPr>
              <w:pStyle w:val="Normal"/>
              <w:spacing w:before="0" w:after="120"/>
              <w:rPr/>
            </w:pPr>
            <w:r>
              <w:rPr/>
              <w:t>- Bao, thùng carton, thùng sắt: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zyme SS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731-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ùng carton: 100g; 250g; 500g; 1kg; 10kg; 20kg; 25kg; 50kg; 200kg và 1000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100g; 250g và 500g</w:t>
            </w:r>
          </w:p>
          <w:p>
            <w:pPr>
              <w:pStyle w:val="Normal"/>
              <w:spacing w:before="0" w:after="120"/>
              <w:rPr/>
            </w:pPr>
            <w:r>
              <w:rPr/>
              <w:t>- Hộp:100g; 250g và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zyme Vegpro 5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733-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zyme Vegpro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93-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lỏng, màu nâu </w:t>
            </w:r>
          </w:p>
          <w:p>
            <w:pPr>
              <w:pStyle w:val="Normal"/>
              <w:spacing w:before="0" w:after="120"/>
              <w:rPr/>
            </w:pPr>
            <w:r>
              <w:rPr/>
              <w:t>- Thùng: 19lít và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ax Yeast</w:t>
            </w:r>
          </w:p>
          <w:p>
            <w:pPr>
              <w:pStyle w:val="Normal"/>
              <w:spacing w:before="0" w:after="120"/>
              <w:rPr/>
            </w:pPr>
            <w:r>
              <w:rPr/>
              <w:t xml:space="preserve">Culture </w:t>
            </w:r>
            <w:r>
              <w:rPr>
                <w:vertAlign w:val="superscript"/>
              </w:rPr>
              <w:t>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U-412-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Bao: 0,5kg; 1kg; 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aried Industries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eco-Aci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E-118-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axít hoá bổ su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xá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eco.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one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1794-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one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1794-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pi Lactose </w:t>
            </w:r>
          </w:p>
          <w:p>
            <w:pPr>
              <w:pStyle w:val="Normal"/>
              <w:spacing w:before="0" w:after="120"/>
              <w:rPr/>
            </w:pPr>
            <w:r>
              <w:rPr/>
              <w:t>(Spray Dried Lactose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PI-2-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sữa (Đường lac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P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Advantage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343-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ó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9,07kg; 18,18kg.</w:t>
            </w:r>
          </w:p>
          <w:p>
            <w:pPr>
              <w:pStyle w:val="Normal"/>
              <w:spacing w:before="0" w:after="120"/>
              <w:rPr/>
            </w:pPr>
            <w:r>
              <w:rPr/>
              <w:t>- Gói: 0,1kg; 0,5kg; 1,5kg và 113,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Special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Advantage 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339-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ó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7,5 và 15kg</w:t>
            </w:r>
          </w:p>
          <w:p>
            <w:pPr>
              <w:pStyle w:val="Normal"/>
              <w:spacing w:before="0" w:after="120"/>
              <w:rPr/>
            </w:pPr>
            <w:r>
              <w:rPr/>
              <w:t>- Gói: 100g, 113,5g, 500g và 1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Special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Advantage Puppy-Dog Food</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564-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ao: 40 Ib (18,18kg); 20 Ib (9,07kg); 7,5kg </w:t>
            </w:r>
          </w:p>
          <w:p>
            <w:pPr>
              <w:pStyle w:val="Normal"/>
              <w:spacing w:before="0" w:after="120"/>
              <w:rPr/>
            </w:pPr>
            <w:r>
              <w:rPr/>
              <w:t>- Gói: 100g; 113,4g; 500g; 1kg; 1,5kg; 3kg và 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Special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Performa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340-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ó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7,5 và 15kg</w:t>
            </w:r>
          </w:p>
          <w:p>
            <w:pPr>
              <w:pStyle w:val="Normal"/>
              <w:spacing w:before="0" w:after="120"/>
              <w:rPr/>
            </w:pPr>
            <w:r>
              <w:rPr/>
              <w:t>- Gói: 100g; 113,5g; 500g và 1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Special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imate</w:t>
            </w:r>
            <w:r>
              <w:rPr>
                <w:rFonts w:eastAsia="Symbol" w:cs="Symbol" w:ascii="Symbol" w:hAnsi="Symbol"/>
                <w:color w:val="000000"/>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1567-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đạm, Lipit, x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Ib (22,67kg), 25kg và 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saic Feed Ingredi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qua S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467-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mù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qua S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467-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ạo mù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scog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463-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khả năng phòng chống bệnh tật cho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oforma (U.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aila Cu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M-1626-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ồng (Cu) và Pt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đen sậm</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aila Fe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M-1625-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t (Fe) và Pt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aila Mn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M-1627-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angan (Mn) và Pt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 đen</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aila Se 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M-1543-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aila Zn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M-1624-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ẽm (Zn) và Pt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Availa</w:t>
            </w:r>
            <w:r>
              <w:rPr>
                <w:rFonts w:eastAsia="Symbol" w:cs="Symbol" w:ascii="Symbol" w:hAnsi="Symbol"/>
                <w:sz w:val="24"/>
                <w:szCs w:val="24"/>
                <w:vertAlign w:val="superscript"/>
              </w:rPr>
              <w:t></w:t>
            </w:r>
            <w:r>
              <w:rPr>
                <w:rFonts w:cs="Times New Roman" w:ascii="Times New Roman" w:hAnsi="Times New Roman"/>
                <w:sz w:val="24"/>
                <w:szCs w:val="24"/>
              </w:rPr>
              <w:t xml:space="preserve"> Fe 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29-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Sắt (Fe) hữu c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Availa</w:t>
            </w:r>
            <w:r>
              <w:rPr>
                <w:rFonts w:eastAsia="Symbol" w:cs="Symbol" w:ascii="Symbol" w:hAnsi="Symbol"/>
                <w:sz w:val="24"/>
                <w:szCs w:val="24"/>
                <w:vertAlign w:val="superscript"/>
              </w:rPr>
              <w:t></w:t>
            </w:r>
            <w:r>
              <w:rPr>
                <w:rFonts w:cs="Times New Roman" w:ascii="Times New Roman" w:hAnsi="Times New Roman"/>
                <w:sz w:val="24"/>
                <w:szCs w:val="24"/>
              </w:rPr>
              <w:t xml:space="preserve"> Zn 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30-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Kẽm (Zn) hữu c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ailamin- Starter I, II, I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M-1705-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 đen</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ian Vet Pa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10-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Gói, xô: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vi-Bac W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36-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và enzym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Gói: 10g, 25g, 50g, 250g, - 500g và 1kg.</w:t>
            </w:r>
          </w:p>
          <w:p>
            <w:pPr>
              <w:pStyle w:val="Normal"/>
              <w:spacing w:before="0" w:after="120"/>
              <w:rPr/>
            </w:pPr>
            <w:r>
              <w:rPr/>
              <w:t>- Bao: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byn International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zomi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U-495-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ẩm và kết dí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hơi hồng.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ak Minerals Azomite.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ggin Strips (Bacon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1730-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miếng dải dài, màu nâu, đỏ nhạt.</w:t>
            </w:r>
          </w:p>
          <w:p>
            <w:pPr>
              <w:pStyle w:val="Normal"/>
              <w:spacing w:before="0" w:after="120"/>
              <w:rPr/>
            </w:pPr>
            <w:r>
              <w:rPr/>
              <w:t>- Túi: 3 oz (85g)</w:t>
            </w:r>
          </w:p>
          <w:p>
            <w:pPr>
              <w:pStyle w:val="Normal"/>
              <w:spacing w:before="0" w:after="120"/>
              <w:rPr/>
            </w:pPr>
            <w:r>
              <w:rPr/>
              <w:t>- Thùng: 12x3 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urina PetCare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IO – DPP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28-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trong thức ăn chăn nuôi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Nutrition International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 Ac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E-121-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năng suất và sức khoẻ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eco.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 Yucca 50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4"/>
              </w:rPr>
            </w:pPr>
            <w:r>
              <w:rPr>
                <w:rFonts w:cs="Times New Roman" w:ascii="Times New Roman" w:hAnsi="Times New Roman"/>
                <w:sz w:val="24"/>
              </w:rPr>
              <w:t>Chất bổ sung trong thức ăn chăn nuôi nhằm giảm hàm lượng amonia từ chất thải vật nuôi.</w:t>
            </w:r>
          </w:p>
          <w:p>
            <w:pPr>
              <w:pStyle w:val="Normal"/>
              <w:spacing w:before="0" w:after="120"/>
              <w:rPr>
                <w:rFonts w:ascii="Times New Roman" w:hAnsi="Times New Roman" w:cs="Times New Roman"/>
                <w:sz w:val="24"/>
                <w:lang w:val="fr-FR"/>
              </w:rPr>
            </w:pPr>
            <w:r>
              <w:rPr>
                <w:rFonts w:cs="Times New Roman"/>
                <w:sz w:val="24"/>
                <w:lang w:val="fr-F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 Dạng dung dịch, màu nâu.</w:t>
            </w:r>
          </w:p>
          <w:p>
            <w:pPr>
              <w:pStyle w:val="Normal"/>
              <w:spacing w:before="0" w:after="120"/>
              <w:rPr>
                <w:lang w:val="fr-FR"/>
              </w:rPr>
            </w:pPr>
            <w:r>
              <w:rPr>
                <w:lang w:val="fr-FR"/>
              </w:rPr>
              <w:t xml:space="preserve">- Chai: 100ml và 1lít. </w:t>
            </w:r>
          </w:p>
          <w:p>
            <w:pPr>
              <w:pStyle w:val="Normal"/>
              <w:spacing w:before="0" w:after="120"/>
              <w:rPr>
                <w:lang w:val="fr-FR"/>
              </w:rPr>
            </w:pPr>
            <w:r>
              <w:rPr>
                <w:lang w:val="fr-FR"/>
              </w:rPr>
              <w:t xml:space="preserve">- Can: 5lít; 10lít; 18,9lít </w:t>
            </w:r>
          </w:p>
          <w:p>
            <w:pPr>
              <w:pStyle w:val="Normal"/>
              <w:spacing w:before="0" w:after="120"/>
              <w:rPr>
                <w:lang w:val="fr-FR"/>
              </w:rPr>
            </w:pPr>
            <w:r>
              <w:rPr>
                <w:lang w:val="fr-FR"/>
              </w:rPr>
              <w:t xml:space="preserve">(5 gallon); 30lít và 50lít. </w:t>
            </w:r>
          </w:p>
          <w:p>
            <w:pPr>
              <w:pStyle w:val="Normal"/>
              <w:spacing w:before="0" w:after="120"/>
              <w:rPr>
                <w:lang w:val="fr-FR"/>
              </w:rPr>
            </w:pPr>
            <w:r>
              <w:rPr>
                <w:lang w:val="fr-FR"/>
              </w:rPr>
              <w:t>- Phuy: 189lít (50 gallon) và 207,9lít (55 gall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Berghausen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bo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21-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Chr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462-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rom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 và các chi nhá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fos (Monocalcium Phosphate For Fe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A-239-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anxi (Ca), Photpho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2,67kg, 25kg, 30kg, 40kg, 50kg và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C.Agro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fos (Mono-Di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M-1702-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khoáng vi lượng trong </w:t>
            </w:r>
            <w:r>
              <w:rPr>
                <w:color w:val="000000"/>
              </w:rPr>
              <w:t>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C Agr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fos R (Mono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A-1793-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nxi và photpha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2,67kg; 25kg; 30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saic Feed Ingredi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k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P-2-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mented Produ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M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735-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Bovine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736-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 kg; 6kg; 10 kg; 20 kg; 25 kg; 50 kg; 200 kg và 1000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Viên: 5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Vỉ: 7 viên.</w:t>
            </w:r>
          </w:p>
          <w:p>
            <w:pPr>
              <w:pStyle w:val="Normal"/>
              <w:spacing w:before="0" w:after="120"/>
              <w:rPr/>
            </w:pPr>
            <w:r>
              <w:rPr/>
              <w:t>- Hộp: 3 vỉ và 0,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Broiler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371-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ho gà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Coba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455-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obalt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Copp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460-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ồng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Creep/Starter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367-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Grower/Finisher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368-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ho lợn cho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Ir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459-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t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Layer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372-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ho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Maganese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458-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angan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Magnesiu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461-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agie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Poultry Breeder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370-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ho gà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Sow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369-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ho lợn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lex Zin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457-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ẽm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owderm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GR-127-5/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 chất chiết cây Yucca Schidigera có tác dụng điều chỉnh khí amoniac và các khí có hại khác, làm giảm mùi hôi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nâu. </w:t>
            </w:r>
          </w:p>
          <w:p>
            <w:pPr>
              <w:pStyle w:val="Normal"/>
              <w:spacing w:before="0" w:after="120"/>
              <w:rPr/>
            </w:pPr>
            <w:r>
              <w:rPr/>
              <w:t>- Bao:100g, 500g, 1kg, 25 k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oindustrias El Alano S.A California C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rotect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CG-178-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ất bổ sung các loại Vitami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ọ,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CG Product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SN-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E-113-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tập ăn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eco.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SN-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E-114-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ên liệu cao đạm, giầu axít amin bổ su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eco.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PSN-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E-115-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eco.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o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19-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Gluten Ngô (Corn Gluten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697-9/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p>
            <w:pPr>
              <w:pStyle w:val="Normal"/>
              <w:spacing w:before="0" w:after="120"/>
              <w:rPr/>
            </w:pPr>
            <w:r>
              <w:rPr/>
              <w:t>- Bột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nesota Corn Processo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lông vũ thuỷ ph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U-1805-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inffin Industrie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lông vũ thủy ph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U-1805-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iffin Industrie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Phụ Phẩm Gia cầm (Poultry By Product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135-5/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bổ sung Chất chống kết v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 màu vàng nhạt đến vàng đậm</w:t>
            </w:r>
          </w:p>
          <w:p>
            <w:pPr>
              <w:pStyle w:val="Normal"/>
              <w:spacing w:before="0" w:after="120"/>
              <w:rPr/>
            </w:pPr>
            <w:r>
              <w:rPr/>
              <w:t>- Hàng rời ( Hàng x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iffin Industrie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ột váng sữa </w:t>
            </w:r>
          </w:p>
          <w:p>
            <w:pPr>
              <w:pStyle w:val="Normal"/>
              <w:spacing w:before="0" w:after="120"/>
              <w:rPr/>
            </w:pPr>
            <w:r>
              <w:rPr/>
              <w:t>(Nu-century Whe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526-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tury Foods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váng sữa (DRY WHEY EXTRA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U-475-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estfarm Food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váng sữa (Whey Powder Permeat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216-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 và các chất dinh dư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to Dairy Cooperativ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ZTR Aquacul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T-4-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ỗn hợp vi sinh đơn bào làm thức ăn bổ su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sữa.</w:t>
            </w:r>
          </w:p>
          <w:p>
            <w:pPr>
              <w:pStyle w:val="Normal"/>
              <w:spacing w:before="0" w:after="120"/>
              <w:rPr/>
            </w:pPr>
            <w:r>
              <w:rPr/>
              <w:t>- Gói thiếc: 8 Ounce</w:t>
            </w:r>
          </w:p>
          <w:p>
            <w:pPr>
              <w:pStyle w:val="Normal"/>
              <w:spacing w:before="0" w:after="120"/>
              <w:rPr/>
            </w:pPr>
            <w:r>
              <w:rPr/>
              <w:t>- Thùng nhựa: 20P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ited.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ZTR</w:t>
            </w:r>
            <w:r>
              <w:rPr>
                <w:vertAlign w:val="superscript"/>
              </w:rPr>
              <w:t xml:space="preserve"> </w:t>
            </w:r>
            <w:r>
              <w:rPr/>
              <w:t>Extra-W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T-5-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ỗn hợp vi sinh đơn bào làm thức ăn bổ su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ột, màu trắng sữa. </w:t>
            </w:r>
          </w:p>
          <w:p>
            <w:pPr>
              <w:pStyle w:val="Normal"/>
              <w:spacing w:before="0" w:after="120"/>
              <w:rPr/>
            </w:pPr>
            <w:r>
              <w:rPr/>
              <w:t>- Hộp nhựa: 1 Pound</w:t>
            </w:r>
          </w:p>
          <w:p>
            <w:pPr>
              <w:pStyle w:val="Normal"/>
              <w:spacing w:before="0" w:after="120"/>
              <w:rPr/>
            </w:pPr>
            <w:r>
              <w:rPr/>
              <w:t>- Thùng nhựa: 20P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ited.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ZTR OBT (OBTTM Oil Degradation Treat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T-6-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ỗn hợp vi sinh đơn bào và men tiêu hoá làm thức ăn bổ su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ột, màu trắng sữa. </w:t>
            </w:r>
          </w:p>
          <w:p>
            <w:pPr>
              <w:pStyle w:val="Normal"/>
              <w:spacing w:before="0" w:after="120"/>
              <w:rPr/>
            </w:pPr>
            <w:r>
              <w:rPr/>
              <w:t>- Hộp nhựa: 1 Pound</w:t>
            </w:r>
          </w:p>
          <w:p>
            <w:pPr>
              <w:pStyle w:val="Normal"/>
              <w:spacing w:before="0" w:after="120"/>
              <w:rPr/>
            </w:pPr>
            <w:r>
              <w:rPr/>
              <w:t>- Thùng nhựa: 20P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ited.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BZTR waste diges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T-3-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ỗn hợp vi sinh đơn bào làm thức ăn bổ su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sữa.</w:t>
            </w:r>
          </w:p>
          <w:p>
            <w:pPr>
              <w:pStyle w:val="Normal"/>
              <w:spacing w:before="0" w:after="120"/>
              <w:rPr/>
            </w:pPr>
            <w:r>
              <w:rPr/>
              <w:t>- Gói thiếc: 8 Ounce</w:t>
            </w:r>
          </w:p>
          <w:p>
            <w:pPr>
              <w:pStyle w:val="Normal"/>
              <w:spacing w:before="0" w:after="120"/>
              <w:rPr/>
            </w:pPr>
            <w:r>
              <w:rPr/>
              <w:t>- Thùng nhựa: 20P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ited.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cium</w:t>
            </w:r>
          </w:p>
          <w:p>
            <w:pPr>
              <w:pStyle w:val="Normal"/>
              <w:spacing w:before="0" w:after="120"/>
              <w:rPr/>
            </w:pPr>
            <w:r>
              <w:rPr/>
              <w:t>Propionate Feed Gr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A-162-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ảo quản, 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uco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m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26-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luxi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plex C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23-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ồ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plex Ir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24-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ắ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plex M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25-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plex Z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22-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Zn và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y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16-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inh Pegabi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316-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Agriculture Produc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hromax </w:t>
            </w:r>
            <w:r>
              <w:rPr>
                <w:vertAlign w:val="superscript"/>
              </w:rPr>
              <w:t xml:space="preserve">TM  </w:t>
            </w:r>
            <w:r>
              <w:rPr/>
              <w:t>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U-409-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ỏ sung Crôm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đỏ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eat River Found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romium Chel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743-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20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griacce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romium Yea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15-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itrex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A-1783-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hữu c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 màu sắt đỏ.</w:t>
            </w:r>
          </w:p>
          <w:p>
            <w:pPr>
              <w:pStyle w:val="Normal"/>
              <w:spacing w:before="0" w:after="120"/>
              <w:rPr/>
            </w:pPr>
            <w:r>
              <w:rPr/>
              <w:t>- Thùng:1kg và 6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itrex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itrex Powder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24-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hợp chất hữu c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itrex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itric Ac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24-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háng khuẩn, có tác dụng cải thiện việc sử dụng khoáng vi lượng và vit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gói, xô: 453,6g và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ỏ khô (Thức ăn cho bò sữ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337-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cho bò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Đóng trong côngten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derson Hay And Grain Co.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ỏ khô dạng viên (Alfalfa pelle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1719-10/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ên liệu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viên</w:t>
            </w:r>
          </w:p>
          <w:p>
            <w:pPr>
              <w:pStyle w:val="Normal"/>
              <w:spacing w:before="0" w:after="120"/>
              <w:rPr/>
            </w:pPr>
            <w:r>
              <w:rPr/>
              <w:t>- Bao: 25kg, 40kg và 50 kg, hàng x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ilbur.Ellis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ommstart </w:t>
            </w:r>
            <w:r>
              <w:rPr>
                <w:vertAlign w:val="superscript"/>
              </w:rPr>
              <w:t>TM</w:t>
            </w:r>
            <w:r>
              <w:rPr/>
              <w:t xml:space="preserve"> 1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713-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22,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nt Feed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 ADE 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A-284-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mất các dụng của độc tố nấm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ang bột màu xám tro</w:t>
            </w:r>
          </w:p>
          <w:p>
            <w:pPr>
              <w:pStyle w:val="Normal"/>
              <w:spacing w:before="0" w:after="120"/>
              <w:rPr/>
            </w:pPr>
            <w:r>
              <w:rPr/>
              <w:t>- Bao: 100g, 500g,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IL.DRI Corporation Of Amer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orn Gluten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2-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ột Gluten ngô bổ sung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rcher Daniels Midland Company (AD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rn Gluten Meal (Gluten ng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U-530-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rời đóng conte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nesota Corn Processo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zyme 10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E-117-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eco.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PI Deproteinized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36-8/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đạm và Lactos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sữa.</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eese &amp; Protein International  LL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airylac 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U-261-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năng lượng và các dinh dưỡng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Ingredient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Odora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67-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 chất chiết từ cây Yucca Schidigera, dùng bổ sung vào TĂCNnhằm hạn chế mùi khó chịu của phân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ùng carton: 100g; 250g; 500g; 1kg; 10kg; 20kg; 25kg; 50kg; 200kg và 1000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100g; 250g và 500g</w:t>
            </w:r>
          </w:p>
          <w:p>
            <w:pPr>
              <w:pStyle w:val="Normal"/>
              <w:spacing w:before="0" w:after="120"/>
              <w:rPr/>
            </w:pPr>
            <w:r>
              <w:rPr/>
              <w:t>- Hộp:100g; 250g và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proteinzed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U-488-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2,7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nd Olake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ert Gold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P-3-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âng cao năng suất vật nuôi, hạn chế mùi của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mented Produ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ert Gold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P-4-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âng cao năng suất vật nuôi, hạn chê mùi của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lỏng</w:t>
            </w:r>
          </w:p>
          <w:p>
            <w:pPr>
              <w:pStyle w:val="Normal"/>
              <w:spacing w:before="0" w:after="120"/>
              <w:rPr/>
            </w:pPr>
            <w:r>
              <w:rPr/>
              <w:t>- Thùng: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mented Produ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FS-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E-116-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của c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eco.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amond V "XP"</w:t>
            </w:r>
            <w:r>
              <w:rPr>
                <w:vertAlign w:val="superscript"/>
              </w:rPr>
              <w:t>TM</w:t>
            </w:r>
            <w:r>
              <w:rPr/>
              <w:t xml:space="preserve"> Yeast Cul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V-187-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âng cao hiệu quả sử dụ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amond Mills Co.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nafer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N-112-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và vitamin B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w:t>
            </w:r>
          </w:p>
          <w:p>
            <w:pPr>
              <w:pStyle w:val="Normal"/>
              <w:spacing w:before="0" w:after="120"/>
              <w:rPr/>
            </w:pPr>
            <w:r>
              <w:rPr/>
              <w:t>- Bao: 1kg; 5 kg; 20kg; 25kg; 50kg và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versifiedNutri.AgriTechnologies INC.(Dnate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nase 10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DN-116-4/01-KNKL</w:t>
            </w:r>
          </w:p>
          <w:p>
            <w:pPr>
              <w:pStyle w:val="Normal"/>
              <w:spacing w:before="0" w:after="1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ảm khí amoniac và các khí độc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lỏng , màu nâu xẩm </w:t>
            </w:r>
          </w:p>
          <w:p>
            <w:pPr>
              <w:pStyle w:val="Normal"/>
              <w:spacing w:before="0" w:after="120"/>
              <w:rPr/>
            </w:pPr>
            <w:r>
              <w:rPr/>
              <w:t>- Thùng: 1kg; 5 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versifiedNutri.AgriTechnologies INC.(Dnate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nase 1000 IR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N-115-4/01-KNKL</w:t>
            </w:r>
          </w:p>
          <w:p>
            <w:pPr>
              <w:pStyle w:val="Normal"/>
              <w:spacing w:before="0" w:after="1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ảm khí amoniac, giảm mùi hôi của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 màu hổ phách nâu </w:t>
            </w:r>
          </w:p>
          <w:p>
            <w:pPr>
              <w:pStyle w:val="Normal"/>
              <w:spacing w:before="0" w:after="120"/>
              <w:rPr/>
            </w:pPr>
            <w:r>
              <w:rPr/>
              <w:t>- Bao: 1kg; 5 kg; 20kg; 25kg; 5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versifiedNutri.AgriTechnologies INC.(Dnate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nase 30 F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N-114-4/01-KNKL</w:t>
            </w:r>
          </w:p>
          <w:p>
            <w:pPr>
              <w:pStyle w:val="Normal"/>
              <w:spacing w:before="0" w:after="1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ảm khí amoniac, giảm mùi hôi của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 màu hổ phách nâu </w:t>
            </w:r>
          </w:p>
          <w:p>
            <w:pPr>
              <w:pStyle w:val="Normal"/>
              <w:spacing w:before="0" w:after="120"/>
              <w:rPr/>
            </w:pPr>
            <w:r>
              <w:rPr/>
              <w:t>- Bao: 1kg; 5 kg; 20kg; 25kg; 5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versifiedNutri.AgriTechnologies INC.(Dnate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tillers Dried Grains (DDGS)</w:t>
            </w:r>
          </w:p>
          <w:p>
            <w:pPr>
              <w:pStyle w:val="Normal"/>
              <w:spacing w:before="0" w:after="120"/>
              <w:jc w:val="center"/>
              <w:rPr>
                <w:lang w:val="en-GB"/>
              </w:rPr>
            </w:pPr>
            <w:r>
              <w:rPr>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 xml:space="preserve">002-7/04-N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ã ngô dùng làm nguyên liệu thức ăn chăn nuô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Màu vàng.</w:t>
            </w:r>
          </w:p>
          <w:p>
            <w:pPr>
              <w:pStyle w:val="Normal"/>
              <w:spacing w:before="0" w:after="120"/>
              <w:rPr>
                <w:lang w:val="en-GB"/>
              </w:rPr>
            </w:pPr>
            <w:r>
              <w:rPr>
                <w:lang w:val="en-GB"/>
              </w:rPr>
              <w:t>- Hàng r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rcher Daniels Midland C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K Sarsaponin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U-187-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hiệu quả sử dụng thức ăn, khử mùi h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ert King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K Sarsaponin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96-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iết thực vật dùng cải thiện hệ vi sinh trong đường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hạt</w:t>
            </w:r>
          </w:p>
          <w:p>
            <w:pPr>
              <w:pStyle w:val="Normal"/>
              <w:spacing w:before="0" w:after="120"/>
              <w:rPr/>
            </w:pPr>
            <w:r>
              <w:rPr/>
              <w:t>- Bao: 100g, 500g, 1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ture S Best Ingredient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 xml:space="preserve">DMX-7 Mold Inhibito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DEL-110-4/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chất chống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lỏng, không màu hoặc màu hổ phách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Thùng phi: 227,3kg (500 pound).</w:t>
            </w:r>
          </w:p>
          <w:p>
            <w:pPr>
              <w:pStyle w:val="TextBody"/>
              <w:spacing w:before="0" w:after="120"/>
              <w:rPr>
                <w:rFonts w:ascii="Times New Roman" w:hAnsi="Times New Roman" w:cs="Times New Roman"/>
                <w:b w:val="false"/>
                <w:b w:val="false"/>
              </w:rPr>
            </w:pPr>
            <w:r>
              <w:rPr>
                <w:rFonts w:cs="Times New Roman" w:ascii="Times New Roman" w:hAnsi="Times New Roman"/>
                <w:b w:val="false"/>
              </w:rPr>
              <w:t>- Bồn: 1.135kg (2500 p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Delst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ied Porcine Solubles 30 (DPS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P-1-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axít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 Fl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ied Porcine Solubles 40 (DPS 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P-140-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và acid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ao: 500g, 200g, 1kg và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 Flo Protein Produc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ied Porcine Solubles 50 RD (DPS 50 R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D-141-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và acid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Bao: 500g, 200g, 1kg và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a. Flo Protein Produc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y Butter Scotch- Ade 020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289-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 Tạo mùi k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Flavor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y Fish Kra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142-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mùi c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Flavor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y Pig Krave 16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290-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 Tạo mù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Flavor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y Rum Butter</w:t>
            </w:r>
          </w:p>
          <w:p>
            <w:pPr>
              <w:pStyle w:val="Normal"/>
              <w:spacing w:before="0" w:after="120"/>
              <w:rPr/>
            </w:pPr>
            <w:r>
              <w:rPr/>
              <w:t>Maple- 18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293-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 Tạo mùi b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Flavor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y Strawberry Ade- 18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292-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 Tạo mùi dâ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Flavor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y Sweet Milk Replace- 13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F-291-9/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ạo hương : Tạo mùi s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ed Flavor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yna- K </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1565-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ali (K) và Clo (Cl)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Ib (22,67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saic Feed Ingredi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ynamate </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1566-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L; S; M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Ib (22,67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saic Feed Ingredie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coferm-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E-120-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 lượng và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eco.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corg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E-119-4/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khả năng miễn dịch, tăng năng suất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meco.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 xml:space="preserve">Edible Coarse Lactos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L-236-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ường Lac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anb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dible 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M-1414-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 hoặc 50l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lue Milk Brand Protien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dible 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M-1595-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 hoặc 50l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ynn protein.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dible Lactose</w:t>
            </w:r>
          </w:p>
          <w:p>
            <w:pPr>
              <w:pStyle w:val="Normal"/>
              <w:spacing w:before="0" w:after="120"/>
              <w:rPr/>
            </w:pPr>
            <w:r>
              <w:rPr/>
              <w:t># 1000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D-263-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hất dinh dưỡng, làm cho thức ăn thơm, ngọ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tinh thể, màu trắng, màu kem phớt.</w:t>
            </w:r>
          </w:p>
          <w:p>
            <w:pPr>
              <w:pStyle w:val="Normal"/>
              <w:spacing w:before="0" w:after="120"/>
              <w:rPr/>
            </w:pPr>
            <w:r>
              <w:rPr/>
              <w:t>- Bao: 25kg (50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rst District Associ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dible Lactose</w:t>
            </w:r>
          </w:p>
          <w:p>
            <w:pPr>
              <w:pStyle w:val="Normal"/>
              <w:spacing w:before="0" w:after="120"/>
              <w:rPr/>
            </w:pPr>
            <w:r>
              <w:rPr/>
              <w:t># 2000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D-264-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hất dinh dưỡng, làm cho thức ăn thơm, ngọ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tinh thể, màu trắng, màu kem phớt.</w:t>
            </w:r>
          </w:p>
          <w:p>
            <w:pPr>
              <w:pStyle w:val="Normal"/>
              <w:spacing w:before="0" w:after="120"/>
              <w:rPr/>
            </w:pPr>
            <w:r>
              <w:rPr/>
              <w:t>- Bao: 25kg (50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rst DistrictAssoci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dible Lactose</w:t>
            </w:r>
          </w:p>
          <w:p>
            <w:pPr>
              <w:pStyle w:val="Normal"/>
              <w:spacing w:before="0" w:after="120"/>
              <w:rPr/>
            </w:pPr>
            <w:r>
              <w:rPr/>
              <w:t># 400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D-262-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hất dinh dưỡng, làm cho thức ăn thơm, ngọ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tinh thể, màu trắng, màu kem phớt.</w:t>
            </w:r>
          </w:p>
          <w:p>
            <w:pPr>
              <w:pStyle w:val="Normal"/>
              <w:spacing w:before="0" w:after="120"/>
              <w:rPr/>
            </w:pPr>
            <w:r>
              <w:rPr/>
              <w:t>- Bao: 25kg (50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rst DistrictAssoci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dible Lactose (Hilmar 5000 Natural 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1-NC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pPr>
            <w:r>
              <w:rPr/>
              <w:t>Bổ sung đường Lactos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đến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Hilmar Cheese Compan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dible Lactose (Hilmar 5020 Fine Grind 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2-NC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s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đến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Hilmar Cheese Compan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dible Lactose (Hilmar 5030 Extra Fine Grind 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3-NC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s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đến vàng nhạt.</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Hilmar Cheese Compan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ggshell 49 2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737-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 và các chi nhá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lectrolyte Solu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04-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điện giả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hồng nhạt.</w:t>
            </w:r>
          </w:p>
          <w:p>
            <w:pPr>
              <w:pStyle w:val="Normal"/>
              <w:spacing w:before="0" w:after="120"/>
              <w:rPr/>
            </w:pPr>
            <w:r>
              <w:rPr/>
              <w:t>- Bao: 20kg và 25kg.</w:t>
            </w:r>
          </w:p>
          <w:p>
            <w:pPr>
              <w:pStyle w:val="Normal"/>
              <w:spacing w:before="0" w:after="120"/>
              <w:rPr/>
            </w:pPr>
            <w:r>
              <w:rPr/>
              <w:t>- Xô: 10gói x 1kg/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rm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nhance 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315-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tral Soya Co.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nzi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enzyme tiêu hóa trong thức ăn chăn nuôi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đen</w:t>
            </w:r>
          </w:p>
          <w:p>
            <w:pPr>
              <w:pStyle w:val="Normal"/>
              <w:spacing w:before="0" w:after="120"/>
              <w:rPr/>
            </w:pPr>
            <w:r>
              <w:rPr/>
              <w:t>- Bao, xô, thùng: 100g, 500g, 1kg, 5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EZF – 300 P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55-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trong thức ăn chăn nuôi nhằm giảm hàm lượng amonia trong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00g, 500g và 1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5kg, 10kg, 20kg và 2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Thùng: 5kg, 10kg, 20kg và 25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meco – Bios &amp; C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mily Pig Balance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14-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ất khoáng, a xít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Gói, xô: 1kg, 10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t Pak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U-545-5/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bé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sữa.</w:t>
            </w:r>
          </w:p>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k Specialties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tpak 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S-78-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trắng</w:t>
            </w:r>
          </w:p>
          <w:p>
            <w:pPr>
              <w:pStyle w:val="Normal"/>
              <w:spacing w:before="0" w:after="120"/>
              <w:rPr/>
            </w:pPr>
            <w:r>
              <w:rPr/>
              <w:t>- Hộp: 25k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k Specialties 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eed Grade Fluid Lecithin </w:t>
            </w:r>
          </w:p>
          <w:p>
            <w:pPr>
              <w:pStyle w:val="Normal"/>
              <w:spacing w:before="0" w:after="120"/>
              <w:rPr/>
            </w:pPr>
            <w:r>
              <w:rPr/>
              <w:t xml:space="preserve"> </w:t>
            </w:r>
            <w:r>
              <w:rPr/>
              <w:t>( F1-100 -7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S-302-10/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phospholipid, axít béo, có tác dụng nhũ tương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màu nâu, vàng</w:t>
            </w:r>
          </w:p>
          <w:p>
            <w:pPr>
              <w:pStyle w:val="Normal"/>
              <w:spacing w:before="0" w:after="120"/>
              <w:rPr/>
            </w:pPr>
            <w:r>
              <w:rPr/>
              <w:t>- Thùng: 45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tral Soya Company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M – A - Z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3-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ẽm  (Zn), vitamin C và các axit amin thiết yếu trong thức ăn chăn nuôi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w:t>
            </w:r>
          </w:p>
          <w:p>
            <w:pPr>
              <w:pStyle w:val="Normal"/>
              <w:spacing w:before="0" w:after="120"/>
              <w:rPr/>
            </w:pPr>
            <w:r>
              <w:rPr/>
              <w:t>- Bao, xô, thùng: 100g, 250g,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Fermen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97-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men tiêu ho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iotech Compan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F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12-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hay thế bột c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đậm</w:t>
            </w:r>
          </w:p>
          <w:p>
            <w:pPr>
              <w:pStyle w:val="Normal"/>
              <w:spacing w:before="0" w:after="120"/>
              <w:rPr/>
            </w:pPr>
            <w:r>
              <w:rPr/>
              <w:t>- Gói, xô: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sh Ferm 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09-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vitamin, canxi, axít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không nhuyễn, màu vàng nâu sẫ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tuhr Enterprises,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resh Aire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hức ăn chăn nuôi nhằm giảm ô nhiễm của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trắng xám</w:t>
            </w:r>
          </w:p>
          <w:p>
            <w:pPr>
              <w:pStyle w:val="Normal"/>
              <w:spacing w:before="0" w:after="120"/>
              <w:rPr/>
            </w:pPr>
            <w:r>
              <w:rPr/>
              <w:t>- Bao, xô, thùng: 100g,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l X-Tra </w:t>
            </w:r>
            <w:r>
              <w:rPr>
                <w:vertAlign w:val="superscript"/>
              </w:rPr>
              <w:t>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716-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à Vitamin cho he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22,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nt Feed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uten Aide 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711-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itamin cho bò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22,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nt Feed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uten ngô (Corn Gluten Meal 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U-1403-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àng rời đóng trong contein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nesota Corn Processo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uten ngô (US Corn Gluten Me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S-273-8/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ll Bros International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P Hydra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27-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ân bằng điện giải, điều hoà thân nhiệ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trắng.</w:t>
            </w:r>
          </w:p>
          <w:p>
            <w:pPr>
              <w:pStyle w:val="Normal"/>
              <w:spacing w:before="0" w:after="120"/>
              <w:rPr/>
            </w:pPr>
            <w:r>
              <w:rPr/>
              <w:t>- Bao, gói, xô: 453,6g và 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anular Whe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U-260-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năng lượng và các dinh dưỡng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Ingredient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color w:val="000000"/>
              </w:rPr>
            </w:pPr>
            <w:r>
              <w:rPr>
                <w:rFonts w:cs="Times New Roman" w:ascii="Times New Roman" w:hAnsi="Times New Roman"/>
                <w:b w:val="false"/>
                <w:color w:val="000000"/>
              </w:rPr>
              <w:t>H/M F Inocula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27-7/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Chất bổ sung vi khuẩn tạo axit lactic dùng để ủ thức ăn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bột, màu vàng nhạt.</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gói:  2,5 Lbs.(1135g)/ túi, hũ, hộ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Medipharm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Hi Life 74</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208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89-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ác chất dinh dưỡng trong thức ăn của heo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harmte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y.Dđ Beadlet 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M-615-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Vitamin D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trắng.</w:t>
            </w:r>
          </w:p>
          <w:p>
            <w:pPr>
              <w:pStyle w:val="Normal"/>
              <w:spacing w:before="0" w:after="120"/>
              <w:rPr/>
            </w:pPr>
            <w:r>
              <w:rPr/>
              <w:t>- Drum: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SM Nutritional Product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 -FEED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vitamin trong thức ăn chăn nuôi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ghệ</w:t>
            </w:r>
          </w:p>
          <w:p>
            <w:pPr>
              <w:pStyle w:val="Normal"/>
              <w:spacing w:before="0" w:after="120"/>
              <w:rPr/>
            </w:pPr>
            <w:r>
              <w:rPr/>
              <w:t>- Bao, xô, thùng: 100g,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ISL </w:t>
            </w:r>
            <w:r>
              <w:rPr>
                <w:vertAlign w:val="superscript"/>
              </w:rPr>
              <w:t>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717-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đậm đặc cho heo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22,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nt Feed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umbo Bic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9-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xám</w:t>
            </w:r>
          </w:p>
          <w:p>
            <w:pPr>
              <w:pStyle w:val="Normal"/>
              <w:spacing w:before="0" w:after="120"/>
              <w:rPr/>
            </w:pPr>
            <w:r>
              <w:rPr/>
              <w:t>- Gói, xô: 500g, 1kg, 10kg và 25kg.</w:t>
            </w:r>
          </w:p>
          <w:p>
            <w:pPr>
              <w:pStyle w:val="Normal"/>
              <w:spacing w:before="0" w:after="120"/>
              <w:rPr/>
            </w:pPr>
            <w:r>
              <w:rPr/>
              <w:t>- Lon: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 Trace TM Copper 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663-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ồng (Cu)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k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industrie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s swine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715-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và Vitamin cho he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22,5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nt Feed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ulact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U-298-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trao đổi chất, giúp kích thích tăng trọ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0,5kg, 1 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Varied Industries Corporation, </w:t>
            </w:r>
          </w:p>
          <w:p>
            <w:pPr>
              <w:pStyle w:val="Normal"/>
              <w:spacing w:before="0" w:after="120"/>
              <w:rPr/>
            </w:pPr>
            <w:r>
              <w:rPr/>
              <w:t>(Theo đơn đặt hàng của Công ty American Veterinary Laboratories Inc., U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ulact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M-1488-4/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0,5kg; 1kg; 5kg;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mented ProductsBang Iow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ulactic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P-301-10/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đậm</w:t>
            </w:r>
          </w:p>
          <w:p>
            <w:pPr>
              <w:pStyle w:val="Normal"/>
              <w:spacing w:before="0" w:after="120"/>
              <w:rPr/>
            </w:pPr>
            <w:r>
              <w:rPr/>
              <w:t>- Bao: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Varied Industries Corporation, </w:t>
            </w:r>
          </w:p>
          <w:p>
            <w:pPr>
              <w:pStyle w:val="Normal"/>
              <w:spacing w:before="0" w:after="120"/>
              <w:rPr/>
            </w:pPr>
            <w:r>
              <w:rPr/>
              <w:t>(Theo đơn đặt hàng của Công ty American Veterinary Laboratories Inc., U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o-Sac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734-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ùng carton: 100g; 250g; 500g; 1kg; 10kg; 20kg; 25kg; 50kg; 200kg và 1000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100g; 250g và 500g</w:t>
            </w:r>
          </w:p>
          <w:p>
            <w:pPr>
              <w:pStyle w:val="Normal"/>
              <w:spacing w:before="0" w:after="120"/>
              <w:rPr/>
            </w:pPr>
            <w:r>
              <w:rPr/>
              <w:t>- Hộp:100g; 250g và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D-219-7/00-KNC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sữa (Đường Lac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nited Dairymen of Arizo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M-1463-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đường trong TĂC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40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Ingrecdient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52-9/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ung cấp Lactos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hạt, màu trắng, vàng kem hoặc màu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Bio-Nutrition International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80-3/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đường Lactos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2,68kg (50 lbs)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rega Foods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27-4/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Đường sữa nhằm bổ sung đường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ngà.</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Davisco Foods International,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99-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Lactos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Leprino Food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ose 100 me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M-725-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s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scoda prote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14-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zy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0-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ổ sung các enzyme tiêu hóa trong thức ăn chăn nuôi gia súc, gia cầm.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mảnh, màu vàng nâu</w:t>
            </w:r>
          </w:p>
          <w:p>
            <w:pPr>
              <w:pStyle w:val="Normal"/>
              <w:spacing w:before="0" w:after="120"/>
              <w:rPr/>
            </w:pPr>
            <w:r>
              <w:rPr/>
              <w:t>- Bao, xô, thùng: 100g, 500g, 1kg, 5kg, 10kg và 25kg.</w:t>
            </w:r>
          </w:p>
          <w:p>
            <w:pPr>
              <w:pStyle w:val="Normal"/>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czyme H</w:t>
            </w:r>
            <w:r>
              <w:rPr>
                <w:vertAlign w:val="subscript"/>
              </w:rPr>
              <w:t>2</w:t>
            </w:r>
            <w:r>
              <w:rPr/>
              <w: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enzyme tiêu hóa trong thức ăn chăn nuôi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trắng</w:t>
            </w:r>
          </w:p>
          <w:p>
            <w:pPr>
              <w:pStyle w:val="Normal"/>
              <w:spacing w:before="0" w:after="120"/>
              <w:rPr/>
            </w:pPr>
            <w:r>
              <w:rPr/>
              <w:t>- Bao, xô, thùng: 100g,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rge Breed Puppy 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338-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7,5 và 15kg</w:t>
            </w:r>
          </w:p>
          <w:p>
            <w:pPr>
              <w:pStyle w:val="Normal"/>
              <w:spacing w:before="0" w:after="120"/>
              <w:rPr/>
            </w:pPr>
            <w:r>
              <w:rPr/>
              <w:t>- Gói: 100g, 113,5g, 500g và 1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Special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yer and Grower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07-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emix cho gà hậu bị, gà đ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đen.</w:t>
            </w:r>
          </w:p>
          <w:p>
            <w:pPr>
              <w:pStyle w:val="Normal"/>
              <w:spacing w:before="0" w:after="120"/>
              <w:rPr/>
            </w:pPr>
            <w:r>
              <w:rPr/>
              <w:t>- Bao: 20kg và 25kg.</w:t>
            </w:r>
          </w:p>
          <w:p>
            <w:pPr>
              <w:pStyle w:val="Normal"/>
              <w:spacing w:before="0" w:after="120"/>
              <w:rPr/>
            </w:pPr>
            <w:r>
              <w:rPr/>
              <w:t>- Xô: 8 x 2,5kg/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rm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isoy N-2 (Soybean Lecith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M-1576-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Lecithin và Phospholipid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0kg và 2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iceLand Food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ithin (Emulbesto Tm 100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U-327-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ũ hoá m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ỏng sệt, màu vàng nâu.</w:t>
            </w:r>
          </w:p>
          <w:p>
            <w:pPr>
              <w:pStyle w:val="Normal"/>
              <w:spacing w:before="0" w:after="120"/>
              <w:rPr/>
            </w:pPr>
            <w:r>
              <w:rPr/>
              <w:t>- Thùng: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ucas Meyer. Inc (Division of Degussa Texturant Syste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ecithin (Thermolec </w:t>
            </w:r>
            <w:r>
              <w:rPr>
                <w:vertAlign w:val="superscript"/>
              </w:rPr>
              <w:t>TM</w:t>
            </w:r>
            <w:r>
              <w:rPr/>
              <w:t xml:space="preserve"> 200 Lecith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529-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Photpho lipit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Phi: 204,12kg (450l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cher Daniels Midland (AD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ithin Stablec U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413-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photph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Phi: 204,12 kg</w:t>
            </w:r>
          </w:p>
          <w:p>
            <w:pPr>
              <w:pStyle w:val="Normal"/>
              <w:spacing w:before="0" w:after="120"/>
              <w:rPr/>
            </w:pPr>
            <w:r>
              <w:rPr/>
              <w:t>- Thùng: 129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cher Daniels Midland (AD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cithin Yelkinol A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BI-1596-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hosphor lipid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20kg (44lb)</w:t>
            </w:r>
          </w:p>
          <w:p>
            <w:pPr>
              <w:pStyle w:val="Normal"/>
              <w:spacing w:before="0" w:after="120"/>
              <w:rPr/>
            </w:pPr>
            <w:r>
              <w:rPr/>
              <w:t>- Thùng: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cher Daniels Midland (AD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prino Le-Pro 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F-320-1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sữa (Đường Lac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eprino FoodU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gnobond 2x-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37-1/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dùng trong thức ăn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Ligno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anase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741-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 25kg, 200kg và 5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griacces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X Emul </w:t>
            </w:r>
            <w:r>
              <w:rPr>
                <w:vertAlign w:val="superscript"/>
              </w:rPr>
              <w:t>TM</w:t>
            </w:r>
            <w:r>
              <w:rPr/>
              <w:t xml:space="preserve"> 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411-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Lecith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ung dịch mầu hổ phách.</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tral Soya Co.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nhaden Condensed Fish Solu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N-26-11/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xít amin, khoáng chất, vit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hộp, lọ: 1lít, 5lít, 10lít và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mega ProteinInc. Hammo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nhaden Fish O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N-25-11/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năng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hộp, lọ: 1lít và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mega ProteinInc. Hammo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thionine Hydroxy Analgu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M-1451-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axit am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us inter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 Aid 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237-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ĂCN nhằm hạn chế mùi hôi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stibutors Processing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 Aid Feed Grade Concen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236-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ĂCN nhằm hạn chế mùi hôi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Bao: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stibutors Processing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 Aid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238-6/01- 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bổ sung trong TĂCN nhằm hạn chế mùi hôi chất thải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nước.</w:t>
            </w:r>
          </w:p>
          <w:p>
            <w:pPr>
              <w:pStyle w:val="Normal"/>
              <w:spacing w:before="0" w:after="120"/>
              <w:rPr/>
            </w:pPr>
            <w:r>
              <w:rPr/>
              <w:t>- Can: 1lít; 10lít và 200l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stibutors Processing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 Comp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35-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và enzym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w:t>
            </w:r>
          </w:p>
          <w:p>
            <w:pPr>
              <w:pStyle w:val="Normal"/>
              <w:spacing w:before="0" w:after="120"/>
              <w:rPr/>
            </w:pPr>
            <w:r>
              <w:rPr/>
              <w:t>- Gói: 10g, 25g, 50g, 250g, 500g và 1kg.</w:t>
            </w:r>
          </w:p>
          <w:p>
            <w:pPr>
              <w:pStyle w:val="Normal"/>
              <w:spacing w:before="0" w:after="120"/>
              <w:rPr/>
            </w:pPr>
            <w:r>
              <w:rPr/>
              <w:t>- Bao: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byn International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 Fer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06-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20kg và 25kg.</w:t>
            </w:r>
          </w:p>
          <w:p>
            <w:pPr>
              <w:pStyle w:val="Normal"/>
              <w:spacing w:before="0" w:after="120"/>
              <w:rPr/>
            </w:pPr>
            <w:r>
              <w:rPr/>
              <w:t>- Xô: 10gói x 1kg/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rm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 Plex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M-1703-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rom (Cr)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bo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12-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giảm độc tố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FER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7-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chất dinh dưỡng trong thức ăn chăn nuôi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vàng nâu.</w:t>
            </w:r>
          </w:p>
          <w:p>
            <w:pPr>
              <w:pStyle w:val="Normal"/>
              <w:spacing w:before="0" w:after="120"/>
              <w:rPr/>
            </w:pPr>
            <w:r>
              <w:rPr/>
              <w:t>- Bao, xô: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FERM 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4-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ế phẩm lên men trong thức ăn chăn nuôi nhằm tăng khả năng tiêu hóa các chất dinh dưỡng của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vàng nâu</w:t>
            </w:r>
          </w:p>
          <w:p>
            <w:pPr>
              <w:pStyle w:val="Normal"/>
              <w:spacing w:before="0" w:after="120"/>
              <w:rPr/>
            </w:pPr>
            <w:r>
              <w:rPr/>
              <w:t>- Bao, xô: 500g, 1kg, 5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ferm II with Enzy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7-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Gói: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plex 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M-1628-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rom (Cr)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 gạch</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plex 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M-1704-9/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rom (Cr)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Màu nâu gạch</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Zinpro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ld-Zap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710-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no Di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M-1450-02/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a,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àng xá.</w:t>
            </w:r>
          </w:p>
          <w:p>
            <w:pPr>
              <w:pStyle w:val="Normal"/>
              <w:spacing w:before="0" w:after="120"/>
              <w:rPr/>
            </w:pPr>
            <w:r>
              <w:rPr/>
              <w:t>- Bao: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g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no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B-185-6/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a,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40kg hoặc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nell Bros Company 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onocalcium Phosphat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F-218-7/00-KNC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Ca,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rgill Fertilizer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P 722 Porcine Plasm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NW-1921-6/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dinh dư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rrick’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tb-100 (Mycosor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252-7/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 chất có khả năng chống kết dính, dùng hấp thụ độc tố nấm Aflatox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nâu sá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ùng carton: 100g; 250g; 500g; 1kg; 10kg; 20kg; 25kg; 50kg; 200kg và 1000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100g; 250g và 500g</w:t>
            </w:r>
          </w:p>
          <w:p>
            <w:pPr>
              <w:pStyle w:val="Normal"/>
              <w:spacing w:before="0" w:after="120"/>
              <w:rPr/>
            </w:pPr>
            <w:r>
              <w:rPr/>
              <w:t>- Hộp:100g; 250g và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LTIFERM 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5-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ế phẩm lên men trong thức ăn chăn nuôi nhằm tăng khả năng tiêu hóa các chất dinh dưỡng của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w:t>
            </w:r>
          </w:p>
          <w:p>
            <w:pPr>
              <w:pStyle w:val="Normal"/>
              <w:spacing w:before="0" w:after="120"/>
              <w:rPr/>
            </w:pPr>
            <w:r>
              <w:rPr/>
              <w:t>- Bao, xô: 500g, 1kg, 5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A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A-1781-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hấp thụ độc tố nấm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xám.</w:t>
            </w:r>
          </w:p>
          <w:p>
            <w:pPr>
              <w:pStyle w:val="Normal"/>
              <w:spacing w:before="0" w:after="120"/>
              <w:rPr/>
            </w:pPr>
            <w:r>
              <w:rPr/>
              <w:t>- Bao: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pecial Nutrients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AD-A-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A-1782-12/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hấp thụ độc tố nấm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xám nâu. </w:t>
            </w:r>
          </w:p>
          <w:p>
            <w:pPr>
              <w:pStyle w:val="Normal"/>
              <w:spacing w:before="0" w:after="120"/>
              <w:rPr/>
            </w:pPr>
            <w:r>
              <w:rPr/>
              <w:t>- Bao:1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pecial Nutrients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blockr Dry (Mycoblock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A-161-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cho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8,1 kg (40po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uco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yco-Lock </w:t>
            </w:r>
            <w:r>
              <w:rPr>
                <w:vertAlign w:val="superscript"/>
              </w:rPr>
              <w:t>®</w:t>
            </w:r>
            <w:r>
              <w:rPr/>
              <w:t xml:space="preserve"> Dry</w:t>
            </w:r>
          </w:p>
          <w:p>
            <w:pPr>
              <w:pStyle w:val="Normal"/>
              <w:spacing w:before="0" w:after="120"/>
              <w:rPr/>
            </w:pPr>
            <w:r>
              <w:rPr/>
              <w:t>( Mycolock</w:t>
            </w:r>
            <w:r>
              <w:rPr>
                <w:vertAlign w:val="superscript"/>
              </w:rPr>
              <w:t>R</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A-161-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nâu nhạt đến hơi sậm </w:t>
            </w:r>
          </w:p>
          <w:p>
            <w:pPr>
              <w:pStyle w:val="Normal"/>
              <w:spacing w:before="0" w:after="120"/>
              <w:rPr/>
            </w:pPr>
            <w:r>
              <w:rPr/>
              <w:t>- Bao: 18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ouw Nutrition LL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ycolock</w:t>
            </w:r>
            <w:r>
              <w:rPr>
                <w:vertAlign w:val="superscript"/>
              </w:rPr>
              <w:t xml:space="preserve">® </w:t>
            </w:r>
            <w:r>
              <w:rPr/>
              <w:t>500N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M- 1473-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4"/>
              </w:rPr>
            </w:pPr>
            <w:r>
              <w:rPr>
                <w:rFonts w:cs="Times New Roman" w:ascii="Times New Roman" w:hAnsi="Times New Roman"/>
                <w:sz w:val="24"/>
              </w:rPr>
              <w:t xml:space="preserve">- Dạng bột, màu nâu nhạt đến hơi đậm. </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lang w:val="sv-SE"/>
              </w:rPr>
              <w:t xml:space="preserve">Trouw Nutrition LL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lang w:val="sv-SE"/>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pt-BR"/>
              </w:rPr>
              <w:t xml:space="preserve">Novasil </w:t>
            </w:r>
            <w:r>
              <w:rPr>
                <w:vertAlign w:val="superscript"/>
                <w:lang w:val="pt-BR"/>
              </w:rPr>
              <w:t>TM</w:t>
            </w:r>
            <w:r>
              <w:rPr>
                <w:lang w:val="pt-BR"/>
              </w:rPr>
              <w:t xml:space="preserve"> Aluminosilica Feed Additi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C-148-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kết vón và hấp phụ độc tố nấm mốc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Dạng bột, màu nâu nhạt đến hơi trắng. </w:t>
            </w:r>
          </w:p>
          <w:p>
            <w:pPr>
              <w:pStyle w:val="Normal"/>
              <w:spacing w:before="0" w:after="120"/>
              <w:rPr/>
            </w:pPr>
            <w:r>
              <w:rPr/>
              <w:t>- Bao: 22,68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rouw Nutrition USA LL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USA</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ovasil </w:t>
            </w:r>
            <w:r>
              <w:rPr>
                <w:vertAlign w:val="superscript"/>
              </w:rPr>
              <w:t xml:space="preserve">Tm </w:t>
            </w:r>
            <w:r>
              <w:rPr/>
              <w:t>Plus</w:t>
            </w:r>
          </w:p>
          <w:p>
            <w:pPr>
              <w:pStyle w:val="Normal"/>
              <w:spacing w:before="0" w:after="120"/>
              <w:rPr/>
            </w:pPr>
            <w:r>
              <w:rPr/>
              <w:t xml:space="preserve">(Novasil </w:t>
            </w:r>
            <w:r>
              <w:rPr>
                <w:vertAlign w:val="superscript"/>
              </w:rPr>
              <w:t>®</w:t>
            </w:r>
            <w:r>
              <w:rPr/>
              <w:t xml:space="preserve"> Plus)</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M-1474-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L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fr-FR"/>
              </w:rPr>
              <w:t xml:space="preserve">Novasil </w:t>
            </w:r>
            <w:r>
              <w:rPr>
                <w:vertAlign w:val="superscript"/>
                <w:lang w:val="fr-FR"/>
              </w:rPr>
              <w:t>TM</w:t>
            </w:r>
            <w:r>
              <w:rPr>
                <w:lang w:val="fr-FR"/>
              </w:rPr>
              <w:t xml:space="preserve"> Plus</w:t>
            </w:r>
          </w:p>
          <w:p>
            <w:pPr>
              <w:pStyle w:val="Normal"/>
              <w:spacing w:before="0" w:after="120"/>
              <w:rPr/>
            </w:pPr>
            <w:r>
              <w:rPr>
                <w:lang w:val="fr-FR"/>
              </w:rPr>
              <w:t xml:space="preserve">( Novasil </w:t>
            </w:r>
            <w:r>
              <w:rPr>
                <w:vertAlign w:val="superscript"/>
              </w:rPr>
              <w:t>®</w:t>
            </w:r>
            <w:r>
              <w:rPr>
                <w:lang w:val="fr-FR"/>
              </w:rPr>
              <w:t xml:space="preserve">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TM-1474-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lang w:val="sv-SE"/>
              </w:rPr>
              <w:t>Bổ sung chất chống vó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xml:space="preserve">- Dạng bột, màu nâu nhạt đến hơi đậm. </w:t>
            </w:r>
          </w:p>
          <w:p>
            <w:pPr>
              <w:pStyle w:val="Normal"/>
              <w:spacing w:before="0" w:after="120"/>
              <w:rPr>
                <w:lang w:val="fr-FR"/>
              </w:rPr>
            </w:pPr>
            <w:r>
              <w:rPr>
                <w:lang w:val="fr-F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lang w:val="sv-SE"/>
              </w:rPr>
              <w:t xml:space="preserve">Trouw Nutrition LL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lang w:val="sv-SE"/>
              </w:rPr>
              <w:t>US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asiltm Aluminosilicate Feed Additive (1327-3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C-148-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kết v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2,68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Engelhard Corp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up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C 448-0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pPr>
            <w:r>
              <w:rPr/>
              <w:t>Bổ sung đạm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thùng carton 1kg; 10kg; 20kg; 25kg; 50kg; 200kg; 1000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100g; 250g và 500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Gói: 100g; 250g và 500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Hộp: 100g; 250g và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Alltech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sz w:val="24"/>
                <w:szCs w:val="24"/>
              </w:rPr>
            </w:pPr>
            <w:r>
              <w:rPr>
                <w:rFonts w:cs="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tri-BinderR</w:t>
            </w:r>
          </w:p>
          <w:p>
            <w:pPr>
              <w:pStyle w:val="Normal"/>
              <w:spacing w:before="0" w:after="120"/>
              <w:rPr/>
            </w:pPr>
            <w:r>
              <w:rPr/>
              <w:t>Super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IG-63-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dùng trong công nghệ chế biến thức ăn dạng v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hô, màu nâu vàng</w:t>
            </w:r>
          </w:p>
          <w:p>
            <w:pPr>
              <w:pStyle w:val="Normal"/>
              <w:spacing w:before="0" w:after="120"/>
              <w:rPr/>
            </w:pPr>
            <w:r>
              <w:rPr/>
              <w:t>- Bao: 22,68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dustrial Grain Produc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asis Hatch Supple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I-77-3/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ùng cho gà mới n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2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us International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dor – Dow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98-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Chất bổ sung trong thức ăn chăn nuôi nhằm giảm khí NH</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S trong chất thải vật nuôi; tăng năng suất vật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hoặc lỏng,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hoặc thùng: 25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Phi: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iotech Compan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dor-B-Gon (D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M-1410-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hô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hoặc xô: 10kg và 100kg</w:t>
            </w:r>
          </w:p>
          <w:p>
            <w:pPr>
              <w:pStyle w:val="Normal"/>
              <w:spacing w:before="0" w:after="120"/>
              <w:rPr/>
            </w:pPr>
            <w:r>
              <w:rPr/>
              <w:t>- Bao: 25kg</w:t>
            </w:r>
          </w:p>
          <w:p>
            <w:pPr>
              <w:pStyle w:val="Normal"/>
              <w:spacing w:before="0" w:after="120"/>
              <w:rPr/>
            </w:pPr>
            <w:r>
              <w:rPr/>
              <w:t>- Phi: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eteway Bio.Nutrient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dor-B-Gon (Liqu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M-1411-01/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hôi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hoặc xô: 10kg và 100kg</w:t>
            </w:r>
          </w:p>
          <w:p>
            <w:pPr>
              <w:pStyle w:val="Normal"/>
              <w:spacing w:before="0" w:after="120"/>
              <w:rPr/>
            </w:pPr>
            <w:r>
              <w:rPr/>
              <w:t>- Bao: 25kg</w:t>
            </w:r>
          </w:p>
          <w:p>
            <w:pPr>
              <w:pStyle w:val="Normal"/>
              <w:spacing w:before="0" w:after="120"/>
              <w:rPr/>
            </w:pPr>
            <w:r>
              <w:rPr/>
              <w:t>- Phi: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eteway Bio.Nutrient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dor-No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13-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val="false"/>
                <w:color w:val="000000"/>
              </w:rPr>
              <w:t>Optigen</w:t>
            </w:r>
            <w:r>
              <w:rPr>
                <w:rFonts w:eastAsia="Symbol" w:cs="Symbol" w:ascii="Symbol" w:hAnsi="Symbol"/>
                <w:b w:val="false"/>
                <w:color w:val="000000"/>
                <w:vertAlign w:val="superscript"/>
              </w:rPr>
              <w:t></w:t>
            </w:r>
            <w:r>
              <w:rPr>
                <w:rFonts w:cs="Times New Roman" w:ascii="Times New Roman" w:hAnsi="Times New Roman"/>
                <w:b w:val="false"/>
                <w:color w:val="000000"/>
              </w:rPr>
              <w:t xml:space="preserve"> 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41-8/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Bổ sung Nitơ  vào thức ăn cho đại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Dạng: hột, màu vàng.</w:t>
            </w:r>
          </w:p>
          <w:p>
            <w:pPr>
              <w:pStyle w:val="TextBody"/>
              <w:spacing w:before="0" w:after="120"/>
              <w:rPr>
                <w:rFonts w:ascii="Times New Roman" w:hAnsi="Times New Roman" w:cs="Times New Roman"/>
                <w:b w:val="false"/>
                <w:b w:val="false"/>
              </w:rPr>
            </w:pPr>
            <w:r>
              <w:rPr>
                <w:rFonts w:cs="Times New Roman" w:ascii="Times New Roman" w:hAnsi="Times New Roman"/>
                <w:b w:val="false"/>
              </w:rPr>
              <w:t>- Bao: 0,5kg, 1kg, 5kg, 25kg, 5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Alltech,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in Magnesium (Optiminđ Magnesium Protein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97-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Magiê (Mg) hữu c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ke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rouw Nutrition, LL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Optimin Selenium (Optiminđ Selenium Amino Acid Comple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98-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Selen (Se) hữu cơ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rouw Nutrition, LL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OPTIMIN</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inc Proteinate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36-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Kẽm (Zn) hữu cơ vào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be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rouw Nutrition - LLC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OPTIMIN</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Copper Proteinate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34-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đồng (Cu) hữu cơ vào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xanh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rouw Nutrition - LLC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OPTIMIN</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Iron Proteinate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35-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Sắt (Fe) hữu cơ vào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rouw Nutrition - LL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OPTIMIN</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Manganese Proteinate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37-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Mangan (Mn) hữu cơ vào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be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rouw Nutrition - LL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OPTIMIN</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MC Ble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38-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Kẽm (Zn), Mangan (Mn) và đồng (Cu) hữu cơ vào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rouw Nutrition - LL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Adult Formula 25%/15% (Protein/F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PU-234-6/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ùng cho chó săn và chó làm việ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Viên, dường kính 1,5cm màu nâu đậm.</w:t>
            </w:r>
          </w:p>
          <w:p>
            <w:pPr>
              <w:pStyle w:val="Normal"/>
              <w:spacing w:before="0" w:after="120"/>
              <w:rPr/>
            </w:pPr>
            <w:r>
              <w:rPr/>
              <w:t>- Bao: 1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agle Pac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ti-Cle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T-1370-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khoáng khuẩ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12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Pfiz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vum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N-111-4/01-KNKL</w:t>
            </w:r>
          </w:p>
          <w:p>
            <w:pPr>
              <w:pStyle w:val="Normal"/>
              <w:spacing w:before="0" w:after="1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đa vi lượ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ịn, màu ghi sáng</w:t>
            </w:r>
          </w:p>
          <w:p>
            <w:pPr>
              <w:pStyle w:val="Normal"/>
              <w:spacing w:before="0" w:after="120"/>
              <w:rPr/>
            </w:pPr>
            <w:r>
              <w:rPr/>
              <w:t>- Bao: 1kg; 5 kg; 20kg; 25kg; 50kg và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versifiedNutri.AgriTechnologies INC.(Dnate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cs 21%</w:t>
            </w:r>
          </w:p>
          <w:p>
            <w:pPr>
              <w:pStyle w:val="Normal"/>
              <w:spacing w:before="0" w:after="120"/>
              <w:rPr/>
            </w:pPr>
            <w:r>
              <w:rPr/>
              <w:t>(Monocalcium Phosph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BR-7- 8/99-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 50kg hoặc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nellbrosCo.L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gabi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466-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gabi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466-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kết dính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kin Brewers Dried Yeast 43-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259-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ạm và nâng cao hiệu quả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illiams Bio Produc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et- F.A Liquid </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709-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tamin cho chó,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236,6ml; 118,3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Pfiz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et- F.A Liquid </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709-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tamin cho chó,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236,6 ml; 118,3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iz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t- Tabs Pl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U-508-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cidamin và khoá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ọ: 60 viên, 180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izer HC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et- Tinic </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710-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tamin cho chó,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12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Pfiz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et- Tinic </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710-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khoáng, Vitamin cho chó,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Chai: 12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iz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t-cal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U-509-4/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cidamin và khoá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ọ: 60 viên, 180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izer HC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t-Tab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631-8/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và khoáng vi lượng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ọ: 6viên, 10viên, 60 viên và 180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fiz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rm Calciu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05-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nxi (Ca) và Photpho (P)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xám.</w:t>
            </w:r>
          </w:p>
          <w:p>
            <w:pPr>
              <w:pStyle w:val="Normal"/>
              <w:spacing w:before="0" w:after="120"/>
              <w:rPr/>
            </w:pPr>
            <w:r>
              <w:rPr/>
              <w:t>- Bao: 20kg và 25kg.</w:t>
            </w:r>
          </w:p>
          <w:p>
            <w:pPr>
              <w:pStyle w:val="Normal"/>
              <w:spacing w:before="0" w:after="120"/>
              <w:rPr/>
            </w:pPr>
            <w:r>
              <w:rPr/>
              <w:t>- Xô: 10gói x 1kg/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rm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harmzyme Pak</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733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90-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enzyme trong thức ăn của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trắng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harmte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iobo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99-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Chất bổ sung chống độc tố trong thức ăn chăn nuô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iotech Compan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Piom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00-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Chất bổ sung đạm, Mannan-oligosaccharide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iotech Compan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rcine Plasma 780</w:t>
            </w:r>
          </w:p>
          <w:p>
            <w:pPr>
              <w:pStyle w:val="Normal"/>
              <w:spacing w:before="0" w:after="120"/>
              <w:rPr/>
            </w:pPr>
            <w:r>
              <w:rPr/>
              <w:t>( 095947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A-149-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prote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uco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ultry Amino Acid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8-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xít amin cho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Gói, xô: 1kg, 10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ultry Trace Mineral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khoáng trong thức ăn chăn nuôi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w:t>
            </w:r>
          </w:p>
          <w:p>
            <w:pPr>
              <w:pStyle w:val="Normal"/>
              <w:spacing w:before="0" w:after="120"/>
              <w:rPr/>
            </w:pPr>
            <w:r>
              <w:rPr/>
              <w:t>- Bao, xô, thùng: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ower One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727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92-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đạm, béo, canxi và photpho trong thức ăn của heo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harmte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 – PEP 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6-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dễ tiêu hóa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trắng ngà.</w:t>
            </w:r>
          </w:p>
          <w:p>
            <w:pPr>
              <w:pStyle w:val="Normal"/>
              <w:spacing w:before="0" w:after="120"/>
              <w:rPr/>
            </w:pPr>
            <w:r>
              <w:rPr/>
              <w:t>- Bao, xô, thùng: 1kg, 5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 – PEP 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7-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dễ tiêu hóa cho he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trắng ngà.</w:t>
            </w:r>
          </w:p>
          <w:p>
            <w:pPr>
              <w:pStyle w:val="Normal"/>
              <w:spacing w:before="0" w:after="120"/>
              <w:rPr/>
            </w:pPr>
            <w:r>
              <w:rPr/>
              <w:t>- Bao, xô, thùng: 1kg, 5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Pro Plan</w:t>
            </w:r>
            <w:r>
              <w:rPr>
                <w:rFonts w:eastAsia="Symbol" w:cs="Symbol" w:ascii="Symbol" w:hAnsi="Symbol"/>
                <w:sz w:val="24"/>
                <w:szCs w:val="24"/>
                <w:vertAlign w:val="superscript"/>
              </w:rPr>
              <w:t></w:t>
            </w:r>
            <w:r>
              <w:rPr>
                <w:rFonts w:cs="Times New Roman" w:ascii="Times New Roman" w:hAnsi="Times New Roman"/>
                <w:sz w:val="24"/>
                <w:szCs w:val="24"/>
              </w:rPr>
              <w:t xml:space="preserve"> </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Adult – Original Chicken &amp; Rice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15-0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úi, bao: 907g (2 lb); 9,07kg (20 lb); 3,63kg (8 lb) và 17kg (37,5 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estlé Purina PetCare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PRO PLAN</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Performance – Chicken &amp; Rice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4"/>
                <w:szCs w:val="24"/>
              </w:rPr>
            </w:pPr>
            <w:r>
              <w:rPr>
                <w:rFonts w:cs="Times New Roman" w:ascii="Times New Roman" w:hAnsi="Times New Roman"/>
                <w:sz w:val="24"/>
                <w:szCs w:val="24"/>
              </w:rPr>
              <w:t>060-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chó trưởng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úi hoặc bao: 907g (2 lb.);</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9,07 kg (20 lb.);</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3,63 kg (8 lb.);</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17 kg (37,5 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estlé Purina PetCare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vertAlign w:val="superscript"/>
              </w:rPr>
            </w:pPr>
            <w:r>
              <w:rPr>
                <w:rFonts w:cs="Times New Roman" w:ascii="Times New Roman" w:hAnsi="Times New Roman"/>
                <w:sz w:val="24"/>
                <w:szCs w:val="24"/>
              </w:rPr>
              <w:t>PRO PLAN</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Puppy – Original Chicken &amp; Rice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4"/>
                <w:szCs w:val="24"/>
              </w:rPr>
            </w:pPr>
            <w:r>
              <w:rPr>
                <w:rFonts w:cs="Times New Roman" w:ascii="Times New Roman" w:hAnsi="Times New Roman"/>
                <w:sz w:val="24"/>
                <w:szCs w:val="24"/>
              </w:rPr>
              <w:t>059-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úi hoặc bao: 907g (2 lb.);</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9,07 kg (20 lb.);</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3,63 kg (8 lb.);</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17 kg (37,5 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estlé Purina PetCare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Times New Roman" w:ascii="Times New Roman" w:hAnsi="Times New Roman"/>
                <w:sz w:val="24"/>
                <w:szCs w:val="24"/>
              </w:rPr>
              <w:t>PRO PLAN</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Puppy – Small Breed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b/>
                <w:b/>
                <w:sz w:val="24"/>
                <w:szCs w:val="24"/>
              </w:rPr>
            </w:pPr>
            <w:r>
              <w:rPr>
                <w:rFonts w:cs="Times New Roman" w:ascii="Times New Roman" w:hAnsi="Times New Roman"/>
                <w:sz w:val="24"/>
                <w:szCs w:val="24"/>
              </w:rPr>
              <w:t>061-10/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Thức ăn hỗn hợp cho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viên, màu nâu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úi hoặc bao: 907g (2 lb.);</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9,07 kg (20 lb.);</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3,63 kg (8 lb.);</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17 kg (37,5 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Nestlé Purina PetCare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ac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U-1758-11/03-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cid hữu 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America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chek GP 77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U-1806-0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chống mốc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min America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fine 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313-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tral Soya Co.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fine V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314-9/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otein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tral Soya Co.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ku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M-586-8/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ống Stress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20kg.</w:t>
            </w:r>
          </w:p>
          <w:p>
            <w:pPr>
              <w:pStyle w:val="Normal"/>
              <w:spacing w:before="0" w:after="120"/>
              <w:rPr/>
            </w:pPr>
            <w:r>
              <w:rPr/>
              <w:t>- Lon: 0,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kura Bio-Gro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H-1460-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0,5kg; 1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kura Bio-Gro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H-1460-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0,5kg; 1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kura Efinol P.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H-1461-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0,5kg; 1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kura Efinol P.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H-1461-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0,5kg; 1kg và 2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kura Efinol-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H-1462-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0,5kg;1kg và 20kg</w:t>
            </w:r>
          </w:p>
          <w:p>
            <w:pPr>
              <w:pStyle w:val="Normal"/>
              <w:spacing w:before="0" w:after="120"/>
              <w:rPr/>
            </w:pPr>
            <w:r>
              <w:rPr/>
              <w:t>- Bình nhựa: 250g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kura Efinol-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H-1462-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0,5kg; 1kg và 20kg</w:t>
            </w:r>
          </w:p>
          <w:p>
            <w:pPr>
              <w:pStyle w:val="Normal"/>
              <w:spacing w:before="0" w:after="120"/>
              <w:rPr/>
            </w:pPr>
            <w:r>
              <w:rPr/>
              <w:t>- Bình nhựa: 250g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kura F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910-4/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ỗn hợp vi sinh đơn bào bổ su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gà.</w:t>
            </w:r>
          </w:p>
          <w:p>
            <w:pPr>
              <w:pStyle w:val="Normal"/>
              <w:spacing w:before="0" w:after="120"/>
              <w:rPr/>
            </w:pPr>
            <w:r>
              <w:rPr/>
              <w:t>- Bao: 0,5kg, 1kg, 20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kura F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910-4/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ỗn hợp vi sinh đơn bào bổ su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nâu ngà.</w:t>
            </w:r>
          </w:p>
          <w:p>
            <w:pPr>
              <w:pStyle w:val="Normal"/>
              <w:spacing w:before="0" w:after="120"/>
              <w:rPr/>
            </w:pPr>
            <w:r>
              <w:rPr/>
              <w:t>- Bao: 0,5kg, 1kg, 20k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ntoli.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liant 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U-559-6/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liant Inc Hilmar Whey Prote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liantTM 5000 Natural Lact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336-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se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trắng ngà.</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erican Protein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imax</w:t>
            </w:r>
            <w:r>
              <w:rPr>
                <w:rFonts w:eastAsia="Symbol" w:cs="Symbol" w:ascii="Symbol" w:hAnsi="Symbol"/>
                <w:vertAlign w:val="superscript"/>
              </w:rPr>
              <w:t></w:t>
            </w:r>
            <w:r>
              <w:rPr/>
              <w:t>– Specialized Egg Protein Animal Feed Supplement For Swi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1908-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a-DK"/>
              </w:rPr>
            </w:pPr>
            <w:r>
              <w:rPr>
                <w:lang w:val="da-DK"/>
              </w:rPr>
              <w:t>Bột trứng- Chất bổ sung protein trong thức ăn chăn nuôi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Dạng bột, màu vàng nhạt.</w:t>
            </w:r>
          </w:p>
          <w:p>
            <w:pPr>
              <w:pStyle w:val="Normal"/>
              <w:spacing w:before="0" w:after="120"/>
              <w:rPr/>
            </w:pPr>
            <w:r>
              <w:rPr/>
              <w:t>- Bao: 1 kg, 10kg, 20kg và 40kg (40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rouw Nutrition LL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USA</w:t>
            </w:r>
          </w:p>
        </w:tc>
      </w:tr>
      <w:tr>
        <w:trPr>
          <w:trHeight w:val="10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b w:val="false"/>
                <w:b w:val="false"/>
              </w:rPr>
            </w:pPr>
            <w:r>
              <w:rPr>
                <w:rFonts w:cs="Times New Roman"/>
                <w:b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imaxđ</w:t>
            </w:r>
          </w:p>
          <w:p>
            <w:pPr>
              <w:pStyle w:val="Normal"/>
              <w:spacing w:before="0" w:after="120"/>
              <w:rPr/>
            </w:pPr>
            <w:r>
              <w:rPr/>
              <w:t xml:space="preserve">Specialized egg protein </w:t>
            </w:r>
          </w:p>
          <w:p>
            <w:pPr>
              <w:pStyle w:val="Normal"/>
              <w:spacing w:before="0" w:after="120"/>
              <w:rPr/>
            </w:pPr>
            <w:r>
              <w:rPr/>
              <w:t>Animal feed supplement For swine</w:t>
            </w:r>
          </w:p>
          <w:p>
            <w:pPr>
              <w:pStyle w:val="Normal"/>
              <w:spacing w:before="0" w:after="12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SC-1908-5/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t trứng – chất bổ sung protein trong TĂCN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hạt.</w:t>
            </w:r>
          </w:p>
          <w:p>
            <w:pPr>
              <w:pStyle w:val="Normal"/>
              <w:spacing w:before="0" w:after="120"/>
              <w:rPr/>
            </w:pPr>
            <w:r>
              <w:rPr/>
              <w:t>- Bao: 1kg, 10kg, 20kg và 40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ouw Nutrition LL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upp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378-1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ó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7,5 và 15kg.</w:t>
            </w:r>
          </w:p>
          <w:p>
            <w:pPr>
              <w:pStyle w:val="Normal"/>
              <w:spacing w:before="0" w:after="120"/>
              <w:rPr/>
            </w:pPr>
            <w:r>
              <w:rPr/>
              <w:t>- Gói: 100g; 500g và 113,5g; 1,5kg và 3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Special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illaja/ Yucca Ble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02/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4"/>
              </w:rPr>
            </w:pPr>
            <w:r>
              <w:rPr>
                <w:rFonts w:cs="Times New Roman" w:ascii="Times New Roman" w:hAnsi="Times New Roman"/>
                <w:sz w:val="24"/>
              </w:rPr>
              <w:t>Chất bổ sung trong thức ăn chăn nuôi nhằm giảm hàm lượng amonia từ chất thải vật nuôi.</w:t>
            </w:r>
          </w:p>
          <w:p>
            <w:pPr>
              <w:pStyle w:val="Normal"/>
              <w:spacing w:before="0" w:after="120"/>
              <w:rPr>
                <w:rFonts w:ascii="Times New Roman" w:hAnsi="Times New Roman" w:cs="Times New Roman"/>
                <w:sz w:val="24"/>
                <w:lang w:val="fr-FR"/>
              </w:rPr>
            </w:pPr>
            <w:r>
              <w:rPr>
                <w:rFonts w:cs="Times New Roman"/>
                <w:sz w:val="24"/>
                <w:lang w:val="fr-F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 Dạng dung dịch, màu nâu.</w:t>
            </w:r>
          </w:p>
          <w:p>
            <w:pPr>
              <w:pStyle w:val="Normal"/>
              <w:spacing w:before="0" w:after="120"/>
              <w:rPr>
                <w:lang w:val="fr-FR"/>
              </w:rPr>
            </w:pPr>
            <w:r>
              <w:rPr>
                <w:lang w:val="fr-FR"/>
              </w:rPr>
              <w:t xml:space="preserve">- Chai: 100ml và 1lít. </w:t>
            </w:r>
          </w:p>
          <w:p>
            <w:pPr>
              <w:pStyle w:val="Normal"/>
              <w:spacing w:before="0" w:after="120"/>
              <w:rPr>
                <w:lang w:val="fr-FR"/>
              </w:rPr>
            </w:pPr>
            <w:r>
              <w:rPr>
                <w:lang w:val="fr-FR"/>
              </w:rPr>
              <w:t xml:space="preserve">- Can: 5lít; 10lít; 18,9lít </w:t>
            </w:r>
          </w:p>
          <w:p>
            <w:pPr>
              <w:pStyle w:val="Normal"/>
              <w:spacing w:before="0" w:after="120"/>
              <w:rPr>
                <w:lang w:val="fr-FR"/>
              </w:rPr>
            </w:pPr>
            <w:r>
              <w:rPr>
                <w:lang w:val="fr-FR"/>
              </w:rPr>
              <w:t xml:space="preserve">(5 gallon); 30lít và 50lít. </w:t>
            </w:r>
          </w:p>
          <w:p>
            <w:pPr>
              <w:pStyle w:val="Normal"/>
              <w:spacing w:before="0" w:after="120"/>
              <w:rPr>
                <w:lang w:val="fr-FR"/>
              </w:rPr>
            </w:pPr>
            <w:r>
              <w:rPr>
                <w:lang w:val="fr-FR"/>
              </w:rPr>
              <w:t>- Phuy: 189lít (50gallon) và 207,9lít (55 gall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Berghausen Corpor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fined Edible Lactose 100 Me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L-234-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ường lac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anb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fined Edible Lactose 200 Me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L-235-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ường Lac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anb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ozyme P5000 (C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T-1892-02/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óa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 nhạt.</w:t>
            </w:r>
          </w:p>
          <w:p>
            <w:pPr>
              <w:pStyle w:val="Normal"/>
              <w:spacing w:before="0" w:after="120"/>
              <w:rPr/>
            </w:pPr>
            <w:r>
              <w:rPr/>
              <w:t>- Bao: 20kg và 10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vozymes North America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vimixđ Hy-D</w:t>
            </w:r>
            <w:r>
              <w:rPr>
                <w:rFonts w:eastAsia="Symbol" w:cs="Symbol" w:ascii="Symbol" w:hAnsi="Symbol"/>
                <w:vertAlign w:val="superscript"/>
              </w:rPr>
              <w:t></w:t>
            </w:r>
            <w:r>
              <w:rPr>
                <w:i/>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M-1475-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D</w:t>
            </w:r>
            <w:r>
              <w:rPr>
                <w:vertAlign w:val="subscript"/>
              </w:rPr>
              <w:t xml:space="preserve">3 </w:t>
            </w:r>
            <w:r>
              <w:rPr/>
              <w:t>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hơi nâu.</w:t>
            </w:r>
          </w:p>
          <w:p>
            <w:pPr>
              <w:pStyle w:val="Normal"/>
              <w:spacing w:before="0" w:after="120"/>
              <w:rPr/>
            </w:pPr>
            <w:r>
              <w:rPr/>
              <w:t>- Thùng: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SM Nutritional Product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ntoquin Mixture 6     (03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76-3/2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chống oxy ho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 xẫ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lutia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cim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20-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apro 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B-211-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ạm, vitamin, canxi, Kali, axít a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không nhuyễn, màu vàng nâu sẫm.</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tuhr Enterprises,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lenium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456-02/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selen cho gia s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thùng carton: 1kg, 10kg, 20kg, 25kg, 50kg, 200kg và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 và các chi nhá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lenium Yea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18-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luble A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8-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vitamin A, D, E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w:t>
            </w:r>
          </w:p>
          <w:p>
            <w:pPr>
              <w:pStyle w:val="Normal"/>
              <w:spacing w:before="0" w:after="120"/>
              <w:rPr/>
            </w:pPr>
            <w:r>
              <w:rPr/>
              <w:t>- Bao, xô, thùng: 100g,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oluble Vita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7-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vitamin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hạt</w:t>
            </w:r>
          </w:p>
          <w:p>
            <w:pPr>
              <w:pStyle w:val="Normal"/>
              <w:spacing w:before="0" w:after="120"/>
              <w:rPr/>
            </w:pPr>
            <w:r>
              <w:rPr/>
              <w:t>- Bao, xô, thùng: 100g,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ow Base Mix (7278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88-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vitamin và khoáng trong thức ăn của heo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vàng xá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harmte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oy LecithinYelkin </w:t>
            </w:r>
            <w:r>
              <w:rPr>
                <w:vertAlign w:val="superscript"/>
              </w:rPr>
              <w:t>R</w:t>
            </w:r>
            <w:r>
              <w:rPr/>
              <w:t xml:space="preserve"> 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C-241-7/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các phốt pho lipit có tác dụng làm ẩm, nhũ tương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ùng: 450Lb, hoặc 10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P 6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739-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khoá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4"/>
              </w:rPr>
            </w:pPr>
            <w:r>
              <w:rPr>
                <w:rFonts w:cs="Times New Roman" w:ascii="Times New Roman" w:hAnsi="Times New Roman"/>
                <w:sz w:val="24"/>
              </w:rPr>
              <w:t>- Bao thùng carton: 1kg; 10kg; 20kg; 25kg; 50kg; 200kg và 1000kg</w:t>
            </w:r>
          </w:p>
          <w:p>
            <w:pPr>
              <w:pStyle w:val="Normal"/>
              <w:spacing w:before="0" w:after="120"/>
              <w:rPr/>
            </w:pPr>
            <w:r>
              <w:rPr/>
              <w:t>- Lọ: 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pray Dried Eg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95-10/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protein trong thức ăn chăn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Dạng bột, màu vàng nhạt.</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Thùng, bao: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Rose Acre Farms, In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leydex 3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494-3/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năng lượng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E Staley Manufactur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r Pro Premium Cat Food-Chicken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M-1561-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375g (13.2oz) và 624g (22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xas Farm Products 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r Pro Premium Cat Food-Chicken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M-1562-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375g (13.2oz) và 624g (22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xas FarmProducts 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r Pro Premium Dog Food- Fish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M-1563-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m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375g (13.2oz) và 624g (22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xas FarmProducts 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r Pro Premium Dog Food-Beef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M-1557-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375g (13.2oz) và 624g (22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xas Farm Products 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r Pro Premium Dog Food-Beef Liver &amp; Bacon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M-1560-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375g (13.2oz) và 624g (22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xas FarmProducts 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r Pro Premium Dog Food-Chiccken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M-1558-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375g (13.2oz) và 624g (22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xas Farm Products 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tar Pro Premium Dog Food-Liver Flav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M-1559-7/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cho ch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Hộp: 375g (13.2oz) và 624g (22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xas FarmProducts 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pper Monocal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8-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anxi và phốtpho trong thức ăn chăn nuôi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xám</w:t>
            </w:r>
          </w:p>
          <w:p>
            <w:pPr>
              <w:pStyle w:val="Normal"/>
              <w:spacing w:before="0" w:after="120"/>
              <w:rPr/>
            </w:pPr>
            <w:r>
              <w:rPr/>
              <w:t>- Bao, xô, thùng: 1kg, 5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Dairy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CM-1472-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đường Lacto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ese &amp; Protein International LLC Tul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W-151-5/00-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đường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50Lb và 2250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ogwegt U.S I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eet Whey Pow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CM-1540-6/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hất thay thế sữa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lpr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Amino Acid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13-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axít amin cho gà,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Gói, xô: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Breeder Trace Miner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3-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khoáng trong thức ăn chăn nuôi lợn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xám</w:t>
            </w:r>
          </w:p>
          <w:p>
            <w:pPr>
              <w:pStyle w:val="Normal"/>
              <w:spacing w:before="0" w:after="120"/>
              <w:rPr/>
            </w:pPr>
            <w:r>
              <w:rPr/>
              <w:t>- Bao, xô: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Breeder Vita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vitamin trong thức ăn chăn nuôi lợn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w:t>
            </w:r>
          </w:p>
          <w:p>
            <w:pPr>
              <w:pStyle w:val="Normal"/>
              <w:spacing w:before="0" w:after="120"/>
              <w:rPr/>
            </w:pPr>
            <w:r>
              <w:rPr/>
              <w:t>- Bao, xô: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Breeder VTM W/C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5-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vitamin, khoáng trong thức ăn chăn nuôi lợn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vàng nâu.</w:t>
            </w:r>
          </w:p>
          <w:p>
            <w:pPr>
              <w:pStyle w:val="Normal"/>
              <w:spacing w:before="0" w:after="120"/>
              <w:rPr/>
            </w:pPr>
            <w:r>
              <w:rPr/>
              <w:t>- Bao, xô: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G/F Trace Miner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2-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khoáng trong thức ăn chăn nuôi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w:t>
            </w:r>
          </w:p>
          <w:p>
            <w:pPr>
              <w:pStyle w:val="Normal"/>
              <w:spacing w:before="0" w:after="120"/>
              <w:rPr/>
            </w:pPr>
            <w:r>
              <w:rPr/>
              <w:t>- Bao, xô: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G/F Vita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4-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vitamin trong thức ăn chăn nuôi lợn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 vàng</w:t>
            </w:r>
          </w:p>
          <w:p>
            <w:pPr>
              <w:pStyle w:val="Normal"/>
              <w:spacing w:before="0" w:after="120"/>
              <w:rPr/>
            </w:pPr>
            <w:r>
              <w:rPr/>
              <w:t>- Bao, xô: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G/F VTM W/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1-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vitamin trong thức ăn chăn nuôi lợn cho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nâu.</w:t>
            </w:r>
          </w:p>
          <w:p>
            <w:pPr>
              <w:pStyle w:val="Normal"/>
              <w:spacing w:before="0" w:after="120"/>
              <w:rPr/>
            </w:pPr>
            <w:r>
              <w:rPr/>
              <w:t>- Bao, xô: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Swine Lean Pak Chromium</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209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091-11/04-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Bổ sung các chất dinh dưỡng trong thức ăn của heo thị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Dạng bột, màu nâu.</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Pharmte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sz w:val="24"/>
                <w:szCs w:val="24"/>
              </w:rPr>
            </w:pPr>
            <w:r>
              <w:rPr>
                <w:rFonts w:cs="Times New Roman" w:ascii="Times New Roman" w:hAnsi="Times New Roman"/>
                <w:sz w:val="24"/>
                <w:szCs w:val="24"/>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Milk Mak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3-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chất dinh dưỡng trong thức ăn chăn nuôi nhằm tăng khả năng tiết sữa cho lợn n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xám</w:t>
            </w:r>
          </w:p>
          <w:p>
            <w:pPr>
              <w:pStyle w:val="Normal"/>
              <w:spacing w:before="0" w:after="120"/>
              <w:rPr/>
            </w:pPr>
            <w:r>
              <w:rPr/>
              <w:t>- Bao, xô: 500g, 1kg, 5kg, 10kg, 25k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Trace Mineral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6-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khoáng trong thức ăn chăn     nuôi l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xám.</w:t>
            </w:r>
          </w:p>
          <w:p>
            <w:pPr>
              <w:pStyle w:val="Normal"/>
              <w:spacing w:before="0" w:after="120"/>
              <w:rPr/>
            </w:pPr>
            <w:r>
              <w:rPr/>
              <w:t>- Bao, xô: 1kg, 10kg, 25kg và 5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VTM – Breed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6-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khoáng cho  lợn giố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xám</w:t>
            </w:r>
          </w:p>
          <w:p>
            <w:pPr>
              <w:pStyle w:val="Normal"/>
              <w:spacing w:before="0" w:after="120"/>
              <w:rPr/>
            </w:pPr>
            <w:r>
              <w:rPr/>
              <w:t>- Bao, xô: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VTM-Grower/Finisher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5-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vitamin, khoáng cho lợn thịt vỗ bé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xám đen.</w:t>
            </w:r>
          </w:p>
          <w:p>
            <w:pPr>
              <w:pStyle w:val="Normal"/>
              <w:spacing w:before="0" w:after="120"/>
              <w:rPr/>
            </w:pPr>
            <w:r>
              <w:rPr/>
              <w:t>- Bao, xô: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wine VTM-Starter Premi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4-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vitamin, khoáng cho lợn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xám đen.</w:t>
            </w:r>
          </w:p>
          <w:p>
            <w:pPr>
              <w:pStyle w:val="Normal"/>
              <w:spacing w:before="0" w:after="120"/>
              <w:rPr/>
            </w:pPr>
            <w:r>
              <w:rPr/>
              <w:t>- Bao, xô: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ami Amitm Adu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342-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mèo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7,5kg và 15kg</w:t>
            </w:r>
          </w:p>
          <w:p>
            <w:pPr>
              <w:pStyle w:val="Normal"/>
              <w:spacing w:before="0" w:after="120"/>
              <w:rPr/>
            </w:pPr>
            <w:r>
              <w:rPr/>
              <w:t>- Gói: 100g, 113,5g, 500g và 1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Special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ami Amitm Kitt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M-1341-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mèo c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7,5 và 15kg</w:t>
            </w:r>
          </w:p>
          <w:p>
            <w:pPr>
              <w:pStyle w:val="Normal"/>
              <w:spacing w:before="0" w:after="120"/>
              <w:rPr/>
            </w:pPr>
            <w:r>
              <w:rPr/>
              <w:t>- Gói: 100g, 113,5g, 500g và 150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F Special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GF-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299-8/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trao đổi chất, giúp kích thích tăng trọ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Bao: 0,5kg; 1kg; 5kg; 10kg và 25kg.</w:t>
            </w:r>
          </w:p>
          <w:p>
            <w:pPr>
              <w:pStyle w:val="Normal"/>
              <w:spacing w:before="0" w:after="120"/>
              <w:rPr/>
            </w:pPr>
            <w:r>
              <w:rPr/>
              <w:t>- Hàng r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ercan Veterinary Laborator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GF-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362-10/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ng cấp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0,5k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erican Veterinary Laborator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ac-Prote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25-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phẩm đạm sữa trung t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gói, xô: 453,6g; 5kg, 10kg, 12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ac-protec</w:t>
            </w:r>
            <w:r>
              <w:rPr>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26-2/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ản phẩm đạm sữa trung t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w:t>
            </w:r>
          </w:p>
          <w:p>
            <w:pPr>
              <w:pStyle w:val="Normal"/>
              <w:spacing w:before="0" w:after="120"/>
              <w:rPr/>
            </w:pPr>
            <w:r>
              <w:rPr/>
              <w:t>- Bao, gói, xô: 453,6g; 5kg; 10kg; 2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annag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464-03/03-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dinh dưỡng tăng năng suất vật nuô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emofor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o 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11-1/01-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chất kho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vàng nâu</w:t>
            </w:r>
          </w:p>
          <w:p>
            <w:pPr>
              <w:pStyle w:val="Normal"/>
              <w:spacing w:before="0" w:after="120"/>
              <w:rPr/>
            </w:pPr>
            <w:r>
              <w:rPr/>
              <w:t>- Gói, xô: 1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x Phar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1303-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Vitamin ADE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ột màu trắng ngà.</w:t>
            </w:r>
          </w:p>
          <w:p>
            <w:pPr>
              <w:pStyle w:val="Normal"/>
              <w:spacing w:before="0" w:after="120"/>
              <w:rPr/>
            </w:pPr>
            <w:r>
              <w:rPr/>
              <w:t>- Bao: 20kg và 25kg.</w:t>
            </w:r>
          </w:p>
          <w:p>
            <w:pPr>
              <w:pStyle w:val="Normal"/>
              <w:spacing w:before="0" w:after="120"/>
              <w:rPr/>
            </w:pPr>
            <w:r>
              <w:rPr/>
              <w:t>- Xô: 10gói x 1kg/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arm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M – 50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9-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premix vitamin cho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bột, màu vàng nghệ</w:t>
            </w:r>
          </w:p>
          <w:p>
            <w:pPr>
              <w:pStyle w:val="Normal"/>
              <w:spacing w:before="0" w:after="120"/>
              <w:rPr/>
            </w:pPr>
            <w:r>
              <w:rPr/>
              <w:t>- Bao, xô, thùng: 100g,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Tra-Lean </w:t>
            </w:r>
            <w:r>
              <w:rPr>
                <w:vertAlign w:val="superscript"/>
              </w:rPr>
              <w:t>®</w:t>
            </w:r>
            <w:r>
              <w:rPr/>
              <w:t xml:space="preserve">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712-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ức ăn hỗn hợp cho heo lớ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1kg; 5kg; 22,5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ent Feeds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YLAN 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9-11/05-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các enzyme tiêu hóa trong thức ăn chăn nuôi gia súc, gia cầ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Dạng hạt, màu vàng nâu.</w:t>
            </w:r>
          </w:p>
          <w:p>
            <w:pPr>
              <w:pStyle w:val="Normal"/>
              <w:spacing w:before="0" w:after="120"/>
              <w:rPr/>
            </w:pPr>
            <w:r>
              <w:rPr/>
              <w:t>- Bao, xô, thùng: 100g, 500g, 1kg, 5kg, 10kg và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tional Nutr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Yea-Sacc </w:t>
            </w:r>
            <w:r>
              <w:rPr>
                <w:vertAlign w:val="superscript"/>
              </w:rPr>
              <w:t>R1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732-10/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4"/>
              </w:rPr>
            </w:pPr>
            <w:r>
              <w:rPr>
                <w:rFonts w:cs="Times New Roman" w:ascii="Times New Roman" w:hAnsi="Times New Roman"/>
                <w:sz w:val="24"/>
              </w:rPr>
              <w:t>- Bao, thùng carton: 1kg; 6kg; 8kg; 10kg; 20kg; 25kg; 50kg; 200kg và 1000k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Viên: 5g</w:t>
            </w:r>
          </w:p>
          <w:p>
            <w:pPr>
              <w:pStyle w:val="TextBodyIndent"/>
              <w:spacing w:before="0" w:after="120"/>
              <w:ind w:hanging="0"/>
              <w:jc w:val="left"/>
              <w:rPr>
                <w:rFonts w:ascii="Times New Roman" w:hAnsi="Times New Roman" w:cs="Times New Roman"/>
                <w:sz w:val="24"/>
                <w:szCs w:val="24"/>
              </w:rPr>
            </w:pPr>
            <w:r>
              <w:rPr>
                <w:rFonts w:cs="Times New Roman" w:ascii="Times New Roman" w:hAnsi="Times New Roman"/>
                <w:sz w:val="24"/>
                <w:szCs w:val="24"/>
              </w:rPr>
              <w:t>- Vỉ: 4 viên</w:t>
            </w:r>
          </w:p>
          <w:p>
            <w:pPr>
              <w:pStyle w:val="Normal"/>
              <w:spacing w:before="0" w:after="120"/>
              <w:rPr/>
            </w:pPr>
            <w:r>
              <w:rPr/>
              <w:t>- Hộp: 25 vỉ và 0,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ltech In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eastu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1317-11/02-KNK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ổ sung men tiêu hoá trong TĂC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ao: 2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enz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A</w:t>
            </w:r>
          </w:p>
        </w:tc>
      </w:tr>
      <w:tr>
        <w:trPr>
          <w:trHeight w:val="1457" w:hRule="atLeast"/>
        </w:trPr>
        <w:tc>
          <w:tcPr>
            <w:tcW w:w="8293" w:type="dxa"/>
            <w:gridSpan w:val="4"/>
            <w:tcBorders/>
          </w:tcPr>
          <w:p>
            <w:pPr>
              <w:pStyle w:val="Normal"/>
              <w:snapToGrid w:val="false"/>
              <w:spacing w:before="0" w:after="120"/>
              <w:rPr>
                <w:b/>
                <w:b/>
                <w:i/>
                <w:i/>
                <w:u w:val="single"/>
              </w:rPr>
            </w:pPr>
            <w:r>
              <w:rPr>
                <w:b/>
                <w:i/>
                <w:u w:val="single"/>
              </w:rPr>
            </w:r>
          </w:p>
        </w:tc>
        <w:tc>
          <w:tcPr>
            <w:tcW w:w="6795" w:type="dxa"/>
            <w:gridSpan w:val="4"/>
            <w:tcBorders/>
          </w:tcPr>
          <w:p>
            <w:pPr>
              <w:pStyle w:val="Heading3"/>
              <w:keepNext w:val="false"/>
              <w:spacing w:before="0" w:after="120"/>
              <w:rPr/>
            </w:pPr>
            <w:r>
              <w:rPr>
                <w:rFonts w:cs="Times New Roman" w:ascii="Times New Roman" w:hAnsi="Times New Roman"/>
                <w:sz w:val="24"/>
                <w:szCs w:val="24"/>
              </w:rPr>
              <w:t>KT. BỘ TRƯỞNG</w:t>
            </w:r>
            <w:r>
              <w:rPr/>
              <w:br/>
            </w:r>
            <w:r>
              <w:rPr>
                <w:rFonts w:cs="Times New Roman" w:ascii="Times New Roman" w:hAnsi="Times New Roman"/>
                <w:sz w:val="24"/>
                <w:szCs w:val="24"/>
              </w:rPr>
              <w:t>THỨ TRƯỞNG</w:t>
            </w:r>
            <w:r>
              <w:rPr>
                <w:b w:val="false"/>
              </w:rPr>
              <w:br/>
            </w:r>
            <w:r>
              <w:rPr>
                <w:rFonts w:cs="Times New Roman" w:ascii="Times New Roman" w:hAnsi="Times New Roman"/>
                <w:sz w:val="24"/>
                <w:szCs w:val="24"/>
              </w:rPr>
              <w:br/>
              <w:br/>
              <w:br/>
              <w:br/>
              <w:t>Bùi Bá Bổng</w:t>
            </w:r>
          </w:p>
          <w:p>
            <w:pPr>
              <w:pStyle w:val="Normal"/>
              <w:spacing w:before="0" w:after="120"/>
              <w:rPr>
                <w:rFonts w:ascii="Times New Roman" w:hAnsi="Times New Roman" w:cs="Times New Roman"/>
                <w:b/>
                <w:b/>
                <w:i/>
                <w:i/>
                <w:sz w:val="24"/>
                <w:szCs w:val="24"/>
                <w:lang w:val="vi-VN"/>
              </w:rPr>
            </w:pPr>
            <w:r>
              <w:rPr>
                <w:rFonts w:cs="Times New Roman"/>
                <w:b/>
                <w:i/>
                <w:sz w:val="24"/>
                <w:szCs w:val="24"/>
                <w:lang w:val="vi-VN"/>
              </w:rPr>
            </w:r>
          </w:p>
        </w:tc>
      </w:tr>
    </w:tbl>
    <w:p>
      <w:pPr>
        <w:pStyle w:val="Normal"/>
        <w:spacing w:before="0" w:after="120"/>
        <w:rPr/>
      </w:pPr>
      <w:r>
        <w:rPr/>
      </w:r>
    </w:p>
    <w:sectPr>
      <w:footerReference w:type="default" r:id="rId3"/>
      <w:type w:val="nextPage"/>
      <w:pgSz w:orient="landscape" w:w="16838" w:h="11906"/>
      <w:pgMar w:left="340" w:right="278" w:gutter="0" w:header="0" w:top="340" w:footer="488" w:bottom="5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3"/>
        </w:tabs>
        <w:ind w:left="1023" w:hanging="966"/>
      </w:pPr>
      <w:rPr/>
    </w:lvl>
  </w:abstractNum>
  <w:abstractNum w:abstractNumId="3">
    <w:lvl w:ilvl="0">
      <w:start w:val="1"/>
      <w:numFmt w:val="decimal"/>
      <w:lvlText w:val="%1."/>
      <w:lvlJc w:val="left"/>
      <w:pPr>
        <w:tabs>
          <w:tab w:val="num" w:pos="360"/>
        </w:tabs>
        <w:ind w:left="360" w:hanging="360"/>
      </w:pPr>
      <w:rPr/>
    </w:lvl>
  </w:abstractNum>
  <w:abstractNum w:abstractNumId="4">
    <w:lvl w:ilvl="0">
      <w:start w:val="2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32"/>
      <w:szCs w:val="36"/>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ind w:right="-1134"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spacing w:before="240" w:after="0"/>
      <w:jc w:val="center"/>
      <w:outlineLvl w:val="5"/>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VnTime;Courier New" w:hAnsi=".VnTime;Courier New" w:cs=".VnTime;Courier New"/>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lang w:val="en-GB"/>
    </w:rPr>
  </w:style>
  <w:style w:type="paragraph" w:styleId="BodyTextIndent2">
    <w:name w:val="Body Text Indent 2"/>
    <w:basedOn w:val="Normal"/>
    <w:qFormat/>
    <w:pPr>
      <w:ind w:firstLine="720"/>
      <w:jc w:val="both"/>
    </w:pPr>
    <w:rPr>
      <w:rFonts w:ascii=".VnTime;Courier New" w:hAnsi=".VnTime;Courier New" w:cs=".VnTime;Courier New"/>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Normal"/>
    <w:qFormat/>
    <w:pPr>
      <w:jc w:val="center"/>
      <w:outlineLvl w:val="0"/>
    </w:pPr>
    <w:rPr>
      <w:rFonts w:ascii="Arial" w:hAnsi="Arial" w:cs="Arial"/>
      <w:b/>
      <w:bCs/>
      <w:sz w:val="28"/>
      <w:szCs w:val="28"/>
    </w:rPr>
  </w:style>
  <w:style w:type="paragraph" w:styleId="BodyText2">
    <w:name w:val="Body Text 2"/>
    <w:basedOn w:val="Normal"/>
    <w:qFormat/>
    <w:pPr>
      <w:jc w:val="center"/>
    </w:pPr>
    <w:rPr>
      <w:rFonts w:ascii=".VnTimeH;Courier New" w:hAnsi=".VnTimeH;Courier New" w:cs=".VnTimeH;Courier New"/>
      <w:b/>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120" w:after="0"/>
    </w:pPr>
    <w:rPr>
      <w:rFonts w:ascii=".VnTime;Courier New" w:hAnsi=".VnTime;Courier New" w:cs=".VnTime;Courier New"/>
      <w:sz w:val="28"/>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01:00Z</dcterms:created>
  <dc:creator>Bộ Nông nghiệp và Phát triển nông thôn; vanbanphapluat.co</dc:creator>
  <dc:description>Xem chi tiết và tải về văn bản tại đây: http://vanbanphapluat.co/quyet-dinh-01-2006-qd-bnn-danh-muc-nguyen-lieu-thuc-an-chan-nuoi-duoc-nhap-khau-vao-viet-nam</dc:description>
  <cp:keywords>Quyết định; 01/2006/QĐ-BNN; Bộ Nông nghiệp và Phát triển nông thôn; Bùi Bá Bổng; Xuất nhập khẩu</cp:keywords>
  <dc:language>en-US</dc:language>
  <cp:lastModifiedBy>Thư viện vanbanphapluat.co</cp:lastModifiedBy>
  <dcterms:modified xsi:type="dcterms:W3CDTF">2017-08-08T02:11:00Z</dcterms:modified>
  <cp:revision>7</cp:revision>
  <dc:subject>Quyết định 01/2006/QĐ-BNN danh mục,nguyên liệu thức ăn chăn nuôi được nhập khẩu vào Việt Nam</dc:subject>
  <dc:title>Quyết định 01/2006/QĐ-BNN</dc:title>
</cp:coreProperties>
</file>