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02/2006/QĐ-BXD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0 tháng 01 năm 2006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Ề VIỆC BAN HÀNH TCXDVN 357 : 2005 "NHÀ VÀ CÔNG TRÌNH DẠNG THÁP - QUY TRÌNH QUAN TRẮC ĐỘ NGHIÊNG BẰNG PHƯƠNG PHÁP TRẮC ĐỊA"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 Nghị định số 36/2003/NĐ-CP ngày 4/4/2003 của Chính phủ quy định chức năng, nhiệm vụ, quyền hạn và cơ cấu tổ chức của Bộ Xây dựng;</w:t>
        <w:br/>
        <w:t>Xét đề  nghị  của 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Ban hành  kèm theo quyết định này 01 Tiêu chuẩn xây dựng Việt Nam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XDVN 357 : 2005   "Nhà và công trình dạng tháp - Quy trình quan trắc độ nghiêng bằng phương pháp trắc địa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ác Ông Chánh văn phòng Bộ, Vụ trưởng Vụ Khoa học  Công nghệ và Thủ trưởng các đơn vị có liên quan chịu trách nhiệm thi hành Quyết 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20"/>
              </w:rPr>
              <w:t>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  <w:br/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T BỘ TRƯỞNG</w:t>
              <w:br/>
              <w:t>THỨ   TRƯỞNG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 Văn  Liên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7897419"/>
            <w:bookmarkStart w:id="1" w:name="_1246889791"/>
            <w:bookmarkStart w:id="2" w:name="_1198598308"/>
            <w:bookmarkStart w:id="3" w:name="_1134457413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31384425" r:id="rId2"/>
              </w:objec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5:00Z</dcterms:created>
  <dc:creator>Bộ Xây dựng; vanbanphapluat.co</dc:creator>
  <dc:description>Xem chi tiết và tải về văn bản tại đây: http://vanbanphapluat.co/quyet-dinh-02-2006-qd-bxd-tcxdvn-357-2005-nha-va-cong-trinh-dang-thap-quy-trinh-quan-trac-do-nghieng-bang-phuong-phap-trac-dia</dc:description>
  <cp:keywords>Quyết định; 02/2006/QĐ-BXD; Bộ Xây dựng; Nguyễn Văn Liên; Xây dựng - Đô thị</cp:keywords>
  <dc:language>en-US</dc:language>
  <cp:lastModifiedBy>Thư viện vanbanphapluat.co</cp:lastModifiedBy>
  <dcterms:modified xsi:type="dcterms:W3CDTF">2017-08-08T02:12:00Z</dcterms:modified>
  <cp:revision>9</cp:revision>
  <dc:subject>Quyết định 02/2006/QĐ-BXD TCXDVN 357:2005 "Nhà và công trình dạng tháp - Quy trình quan trắc độ nghiêng bằng phương pháp trắc địa"</dc:subject>
  <dc:title>Quyết định 02/2006/QĐ-BXD</dc:title>
</cp:coreProperties>
</file>