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 xml:space="preserve">ỦY BAN NHÂN DÂN </w:t>
              <w:br/>
              <w:t>TỈNH BÌNH DƯƠNG</w:t>
              <w:br/>
            </w:r>
            <w:r>
              <w:rPr>
                <w:color w:val="000000"/>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1/2006/CT-UBND</w:t>
            </w:r>
          </w:p>
        </w:tc>
        <w:tc>
          <w:tcPr>
            <w:tcW w:w="5508" w:type="dxa"/>
            <w:tcBorders/>
          </w:tcPr>
          <w:p>
            <w:pPr>
              <w:pStyle w:val="Normal"/>
              <w:jc w:val="right"/>
              <w:rPr/>
            </w:pPr>
            <w:r>
              <w:rPr>
                <w:i/>
                <w:iCs/>
                <w:color w:val="000000"/>
              </w:rPr>
              <w:t>Thủ Dầu Một, ngày 11 tháng</w:t>
            </w:r>
            <w:r>
              <w:rPr>
                <w:color w:val="000000"/>
              </w:rPr>
              <w:t xml:space="preserve"> </w:t>
            </w:r>
            <w:r>
              <w:rPr>
                <w:i/>
                <w:iCs/>
                <w:color w:val="000000"/>
              </w:rPr>
              <w:t>01 năm 2006.</w:t>
            </w:r>
          </w:p>
        </w:tc>
      </w:tr>
    </w:tbl>
    <w:p>
      <w:pPr>
        <w:pStyle w:val="Normal"/>
        <w:spacing w:before="0" w:after="120"/>
        <w:ind w:firstLine="4"/>
        <w:rPr>
          <w:b/>
          <w:b/>
          <w:bCs/>
          <w:color w:val="000000"/>
        </w:rPr>
      </w:pPr>
      <w:r>
        <w:rPr>
          <w:b/>
          <w:bCs/>
          <w:color w:val="000000"/>
        </w:rPr>
        <w:t> </w:t>
      </w:r>
    </w:p>
    <w:p>
      <w:pPr>
        <w:pStyle w:val="Normal"/>
        <w:spacing w:before="0" w:after="120"/>
        <w:ind w:firstLine="4"/>
        <w:jc w:val="center"/>
        <w:rPr>
          <w:b/>
          <w:b/>
          <w:bCs/>
          <w:color w:val="000000"/>
        </w:rPr>
      </w:pPr>
      <w:r>
        <w:rPr>
          <w:b/>
          <w:bCs/>
          <w:color w:val="000000"/>
        </w:rPr>
        <w:t>CHỈ THỊ</w:t>
      </w:r>
    </w:p>
    <w:p>
      <w:pPr>
        <w:pStyle w:val="Normal"/>
        <w:spacing w:before="0" w:after="120"/>
        <w:ind w:firstLine="4"/>
        <w:jc w:val="center"/>
        <w:rPr>
          <w:color w:val="000000"/>
        </w:rPr>
      </w:pPr>
      <w:r>
        <w:rPr>
          <w:color w:val="000000"/>
        </w:rPr>
        <w:t>VỀ VIỆC TRIỂN KHAI CÁC BIỆN PHÁP PHÒNG CHÁY CHỮA CHÁY MÙA KHÔ VÀ TẾT BÍNH TUẤT NĂM 2006</w:t>
      </w:r>
    </w:p>
    <w:p>
      <w:pPr>
        <w:pStyle w:val="Normal"/>
        <w:spacing w:before="0" w:after="120"/>
        <w:rPr>
          <w:color w:val="000000"/>
        </w:rPr>
      </w:pPr>
      <w:r>
        <w:rPr>
          <w:color w:val="000000"/>
        </w:rPr>
        <w:t>Năm 2005, tình hình có nhiều diễn biển phức tạp và tác động trực tiếp đến lĩnh vực phòng cháy chữa cháy. Tình hình cháy trên cả nước xảy ra 2.554 vụ trong đó 1.621 vụ cháy ở các doanh nghiệp, xí nghiệp và nhà dân. Làm chết 65 người, bị thương 192 người, thiệt hại về tài sản ước tính trị giá 229.209 tỷ đồng. Riêng tỉnh Bình Dương đã xảy ra 42 vụ cháy, làm bị thương 04 người, thiệt hại tài sản ước tính 36,692 tỷ đồng (Chiếm 16% thiệt hại của cả nước). Một số vụ cháy lớn gây thiệt hại nghiêm trọng tài sản như vụ cháy tại Công ty Standard Furniture VN (Khu công nghiệp Đồng an), thiệt hại tài sản khoảng 6.5 tỷ đồng; vụ cháy tại Công ty TNHH Cửu Long (Bình Hòa-thuận An), thiệt hại 5 tỷ đồng. Đầu mùa khô cũng là dịp cuối năm các doanh nghiệp gia tăng hoạt động sản xuất, kinh doanh phục vụ tết. Các chợ, trung tâm thương mại tập trung nhiều hàng hóa, vật tư dễ cháy. Nhu cầu tiêu thụ điện, nhiên liệu, xăng, dầu, khí đốt gia tăng từ đó nguy cơ cháy, nổ càng cao, Để chủ động phòng ngừa, hạn chế đến mức thấp nhất thiệt hại do cháy, nổ gây ra. Uỷ ban nhân dân tỉnh chỉ thị:</w:t>
      </w:r>
    </w:p>
    <w:p>
      <w:pPr>
        <w:pStyle w:val="Normal"/>
        <w:spacing w:before="0" w:after="120"/>
        <w:rPr>
          <w:color w:val="000000"/>
        </w:rPr>
      </w:pPr>
      <w:r>
        <w:rPr>
          <w:color w:val="000000"/>
        </w:rPr>
        <w:t>1- Lãnh đạo các cấp, các ngành tiếp tục chỉ đạo triển khai thực hiện Luật Phòng cháy chữa cháy, Nghị định số 35/NĐ-CP ngày 04/4/2003 của Chính phủ, Thông tư số 04/2004/TT-BCA ngày 31/3/2004 của Bộ Công an và chuẩn bị báo cáo để sơ kết 05 năm thực hiện Luật phòng cháy chữa cháy vào cuối năm 2006. Tiếp tục kiểm tra, thực hiện nghiêm túc Chỉ thị số 406/TTg của Thủ tướng về cấm buôn bán, vận chuyển, tàng trữ, đốt pháo nổ.</w:t>
      </w:r>
    </w:p>
    <w:p>
      <w:pPr>
        <w:pStyle w:val="Normal"/>
        <w:spacing w:before="0" w:after="120"/>
        <w:rPr/>
      </w:pPr>
      <w:r>
        <w:rPr>
          <w:color w:val="000000"/>
        </w:rPr>
        <w:t>2- Thủ trưởng các cơ quan, đơn vị, các chủ doanh nghiệp tổ chức cho cán bộ, công nhân, viên chức thực hiện nghiêm túc các qui định về phòng cháy chữa cháy, nâng cao trách nhiệm và ý thức về phòng cháy chữa cháy; tăng cường kiểm tra an toàn phòng cháy chữa cháy ở từng bộ phận và toàn cơ quan, tổ chức tuần tra canh gác thường xuyên nhằm phát hiện và xử lý kịp thời đám cháy từ khi mới phát sinh. Quản lý chặt chè việc sử dụng diện, nguồn lửa, nguồn nhiệt, tổ chức sắp xếp hàng hóa vật tư và các vật liệu dễ cháy ở các kho đúng theo qui định.</w:t>
      </w:r>
    </w:p>
    <w:p>
      <w:pPr>
        <w:pStyle w:val="Normal"/>
        <w:spacing w:before="0" w:after="120"/>
        <w:rPr>
          <w:color w:val="000000"/>
        </w:rPr>
      </w:pPr>
      <w:r>
        <w:rPr>
          <w:color w:val="000000"/>
        </w:rPr>
        <w:t>3- Yêu cầu Ban quản lý các khu công nghiệp, khu Liên hợp Công nghiệp-dịch vụ - đô thị Bình Dương và các cụm công nghiệp, khu dân cư trên địa bàn tỉnh phải có giải pháp và thiết kế về phòng cháy chữa cháy đảm bảo các nội dung sau:</w:t>
      </w:r>
    </w:p>
    <w:p>
      <w:pPr>
        <w:pStyle w:val="Normal"/>
        <w:spacing w:before="0" w:after="120"/>
        <w:rPr/>
      </w:pPr>
      <w:r>
        <w:rPr>
          <w:color w:val="000000"/>
        </w:rPr>
        <w:t xml:space="preserve">- Xây dựng các bể nước chữa cháy, các điểm lấy nước thuận tiện cho xe chữa cháy, đường giao thông cho xe chữa cháy hoạt động, hệ thống thoát hiểm, thoát nạn . </w:t>
      </w:r>
      <w:r>
        <w:rPr>
          <w:i/>
          <w:iCs/>
          <w:color w:val="000000"/>
        </w:rPr>
        <w:t xml:space="preserve">. </w:t>
      </w:r>
      <w:r>
        <w:rPr>
          <w:color w:val="000000"/>
        </w:rPr>
        <w:t>.</w:t>
      </w:r>
    </w:p>
    <w:p>
      <w:pPr>
        <w:pStyle w:val="Normal"/>
        <w:spacing w:before="0" w:after="120"/>
        <w:rPr>
          <w:color w:val="000000"/>
        </w:rPr>
      </w:pPr>
      <w:r>
        <w:rPr>
          <w:color w:val="000000"/>
        </w:rPr>
        <w:t>- Lập dự án xây dựng phương án phòng cháy, chữa cháy, thành lập đội phòng cháy chữa cháy cho toàn đơn vị.</w:t>
      </w:r>
    </w:p>
    <w:p>
      <w:pPr>
        <w:pStyle w:val="Normal"/>
        <w:spacing w:before="0" w:after="120"/>
        <w:rPr>
          <w:color w:val="000000"/>
        </w:rPr>
      </w:pPr>
      <w:r>
        <w:rPr>
          <w:color w:val="000000"/>
        </w:rPr>
        <w:t>- Từng khu công nghiệp trang bị xe chữa cháy để đảm bảo khi có cháy xảy ra tham gia cứu chữa tại chỗ, nhanh chóng kịp thời, hạn chế thiệt hại do cháy, nổ gây ra.</w:t>
      </w:r>
    </w:p>
    <w:p>
      <w:pPr>
        <w:pStyle w:val="Normal"/>
        <w:spacing w:before="0" w:after="120"/>
        <w:rPr>
          <w:color w:val="000000"/>
        </w:rPr>
      </w:pPr>
      <w:r>
        <w:rPr>
          <w:color w:val="000000"/>
        </w:rPr>
        <w:t>4- Lực lượng Cảnh sát phòng cháy, chữa cháy tăng cường công tác kiểm tra kỹ thuật an toàn phòng cháy, chữa cháy trước, trong và sau Tết Bính Tuất, phát hiện sớm những nguyên nhân có thể dẫn đến cháy, nổ kịp thời ngăn chặn, khắc phục. Kiểm tra an toàn phòng cháy chữa cháy các chuyên đề tại các: Trung tâm thương mại, các khu công nghiệp, các cơ sở bảo quản sử dụng vật liệu nổ công nghiệp trong sản xuất, các cơ sở trọng điểm về chính trị, kinh tế, văn hóa của tỉnh. Đồng thời xử lý nghiêm đối với đơn vị, cá nhân vi phạm các qui định về an toàn phòng cháy chữa cháy.</w:t>
      </w:r>
    </w:p>
    <w:p>
      <w:pPr>
        <w:pStyle w:val="Normal"/>
        <w:spacing w:before="0" w:after="120"/>
        <w:rPr/>
      </w:pPr>
      <w:r>
        <w:rPr>
          <w:color w:val="000000"/>
        </w:rPr>
        <w:t>5- Chủ tịch Uỷ ban nhân dân các huyện, thị xã Thủ Dầu Một, Thủ trưởng các sở, ban, ngành, các cơ quan, đơn vị, Chủ đầu tư các Doanh nghiệp nên dành một phần kinh phí để trang bị phương tiện chữa cháy cho đơn vị, địa phương mình quản lý</w:t>
      </w:r>
      <w:r>
        <w:rPr>
          <w:i/>
          <w:iCs/>
          <w:color w:val="000000"/>
        </w:rPr>
        <w:t xml:space="preserve">. </w:t>
      </w:r>
      <w:r>
        <w:rPr>
          <w:color w:val="000000"/>
        </w:rPr>
        <w:t>Xây dựng các đơn vị chữa cháy tại cơ sở và tổ chức thực tập các phương án chữa cháy, phương án thoát hiểm, cấp cứu người bị nạn, bổ sung các tình huống cháy có yếu tố tác động của mùa khô, không để xảy ra cháy lan, cháy lớn.</w:t>
      </w:r>
    </w:p>
    <w:p>
      <w:pPr>
        <w:pStyle w:val="Normal"/>
        <w:spacing w:before="0" w:after="120"/>
        <w:rPr>
          <w:color w:val="000000"/>
        </w:rPr>
      </w:pPr>
      <w:r>
        <w:rPr>
          <w:color w:val="000000"/>
        </w:rPr>
        <w:t>Giao cho Công an tỉnh theo dõi, kiểm tra thường xuyên việc thực hiện chỉ thị này, hàng tháng phải có báo cáo kết quả về Uỷ ban nhân dân tỉnh./.</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color w:val="000000"/>
              </w:rPr>
              <w:t>TM. UỶ BAN NHÂN DÂN</w:t>
            </w:r>
            <w:r>
              <w:rPr/>
              <w:br/>
            </w:r>
            <w:r>
              <w:rPr>
                <w:b/>
                <w:bCs/>
                <w:color w:val="000000"/>
              </w:rPr>
              <w:t>CHỦ TỊCH</w:t>
            </w:r>
            <w:r>
              <w:rPr/>
              <w:br/>
            </w:r>
            <w:r>
              <w:rPr>
                <w:b/>
                <w:bCs/>
                <w:color w:val="000000"/>
              </w:rPr>
              <w:br/>
              <w:br/>
              <w:br/>
              <w:br/>
              <w:t>Nguyễn Hoàng Sơ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2:00Z</dcterms:created>
  <dc:creator>Tỉnh Bình Dương; vanbanphapluat.co</dc:creator>
  <dc:description>Xem chi tiết và tải về văn bản tại đây: http://vanbanphapluat.co/chi-thi-01-2006-ct-ubnd-trien-khai-phong-chay-chua-chay-mua-kho-tinh-binh-duong</dc:description>
  <cp:keywords>Chỉ thị; 01/2006/CT-UBND; Tỉnh Bình Dương; Nguyễn Hoàng Sơn; Bộ máy hành chính; Văn hóa - Xã hội</cp:keywords>
  <dc:language>en-US</dc:language>
  <cp:lastModifiedBy>Thư viện vanbanphapluat.co</cp:lastModifiedBy>
  <dcterms:modified xsi:type="dcterms:W3CDTF">2017-08-08T02:12:00Z</dcterms:modified>
  <cp:revision>2</cp:revision>
  <dc:subject>Chỉ thị 01/2006/CT-UBND triển khai phòng cháy chữa cháy mùa khô tỉnh Bình Dương</dc:subject>
  <dc:title>Chỉ thị 01/2006/CT-UBND</dc:title>
</cp:coreProperties>
</file>