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12 tháng 01 năm 2006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IỀU CHỈNH MỘT SỐ NỘI DUNG TRONG PHƯƠNG ÁN GIẢI QUYẾT ĐẤT SẢN XUẤT, ĐẤT Ở CHO ĐỒNG BÀO DÂN TỘC THIỂU SỐ TẠI CHỖ TRÊN ĐỊA BÀN HUYỆN KONPLO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,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2/2002/QĐ-TTg ngày 08/10/2002 của Thủ tướng Chính phủ về giải quyết đất sản xuất và đất ở cho đồng bào dân tộc thiểu số tại chỗ ở Tây Nguyê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UBND huyện Konplong tại Tờ trình số 05/TTr-UBND ngày 10/01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Nông nghiệp và Phát triển nông thôn tại công văn số 28/SNN-CS ngày 12/01/200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điều chỉnh một số nội dung trong phương án giải quyết đất sản xuất và đất ở cho đồng bào dân tộc thiểu số tại chỗ được ban hành kèm theo Quyết định số 32/2004/QĐ-UB ngày 30/7/2004 của UBND tỉnh, trên địa bàn huyện Konplong như sau:</w:t>
      </w:r>
    </w:p>
    <w:p>
      <w:pPr>
        <w:pStyle w:val="Normal"/>
        <w:spacing w:before="120" w:after="280"/>
        <w:rPr/>
      </w:pPr>
      <w:bookmarkStart w:id="0" w:name="bookmark2"/>
      <w:r>
        <w:rPr/>
        <w:t xml:space="preserve">1. </w:t>
      </w:r>
      <w:bookmarkEnd w:id="0"/>
      <w:r>
        <w:rPr/>
        <w:t>Điều chỉnh về số hộ: Từ 2.324 hộ lên 2.434 hộ (tăng 110 hộ).</w:t>
      </w:r>
    </w:p>
    <w:p>
      <w:pPr>
        <w:pStyle w:val="Normal"/>
        <w:spacing w:before="120" w:after="280"/>
        <w:rPr/>
      </w:pPr>
      <w:r>
        <w:rPr/>
        <w:t>2. Điều chỉnh về diện tích: Từ 742,50ha xuống 711,25ha (giảm 31,25ha).</w:t>
      </w:r>
    </w:p>
    <w:p>
      <w:pPr>
        <w:pStyle w:val="Normal"/>
        <w:spacing w:before="120" w:after="280"/>
        <w:rPr/>
      </w:pPr>
      <w:r>
        <w:rPr/>
        <w:t>3. Điều chỉnh về kinh phí: Từ 2.970 triệu đồng xuống 2.756,677 triệu đồng</w:t>
      </w:r>
      <w:bookmarkStart w:id="1" w:name="bookmark3"/>
      <w:r>
        <w:rPr/>
        <w:t xml:space="preserve"> </w:t>
      </w:r>
      <w:bookmarkEnd w:id="1"/>
      <w:r>
        <w:rPr/>
        <w:t>(giảm 213.323.000 đồng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UBND huyện Konplong có trách nhiệm thực hiện theo đúng quy định của pháp luật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: Chánh Văn phòng UBND tỉnh; Giám đốc Sở Tài chính; Giám đốc Sở Nông nghiệp-Phát triển nông thôn; Chủ tịch UBND huyện Konplong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Lưu VT-NĐ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 KON TUM</w:t>
              <w:br/>
              <w:t>KT. CHỦ TỊCH</w:t>
              <w:br/>
              <w:t>PHÓ CHỦ TỊCH</w:t>
              <w:br/>
              <w:br/>
              <w:br/>
              <w:br/>
              <w:br/>
              <w:t>Đào Xuân Qu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3:00Z</dcterms:created>
  <dc:creator>Tỉnh Kon Tum; vanbanphapluat.co</dc:creator>
  <dc:description>Xem chi tiết và tải về văn bản tại đây: http://vanbanphapluat.co/quyet-dinh-02-2006-qd-ubnd-dieu-chinh-giai-quyet-dat-san-xuat-dat-o-dong-bao-dan-toc-thieu-so-kon-tum</dc:description>
  <cp:keywords>Quyết định; 02/2006/QĐ-UBND; Tỉnh Kon Tum; Đào Xuân Quí; Bất động sản</cp:keywords>
  <dc:language>en-US</dc:language>
  <cp:lastModifiedBy>Thư viện vanbanphapluat.co</cp:lastModifiedBy>
  <dcterms:modified xsi:type="dcterms:W3CDTF">2017-08-08T02:13:00Z</dcterms:modified>
  <cp:revision>2</cp:revision>
  <dc:subject>Quyết định 02/2006/QĐ-UBND điều chỉnh giải quyết đất sản xuất đất ở đồng bào dân tộc thiểu số Kon Tum</dc:subject>
  <dc:title>Quyết định 02/2006/QĐ-UBND</dc:title>
</cp:coreProperties>
</file>